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Администрация   города   Щигры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Курской    области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 а с п о р я ж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0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140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-202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неустойчивой температурой окружающего воздуха, в целях обеспечения нормативного температурного режима в помещениях, руководствуясь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ТУ г. Щигры филиал ГУПКО «Курскоблжилкомхоз» (Губанов А.В.) начать отопительный сезон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8-00 часов 15.10.2024 года в жилом фонде, дошкольных и общеобразовательных </w:t>
      </w:r>
      <w:r>
        <w:rPr>
          <w:bCs/>
          <w:color w:val="000000"/>
          <w:sz w:val="28"/>
          <w:szCs w:val="28"/>
        </w:rPr>
        <w:t xml:space="preserve">учреждениях города, объектах соцкультбыт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Коммунальным службам гор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ТУ г. Щигры филиал ГУПКО «Курскоблжилкомхоз» (Губанов А.В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ООО «ЩУК ЖКХ» (Акульшин А.В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Щигровский участок АО «Курскоблводоканал» (Дуров С.Г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АО «Газпром газораспределение Курск» филиал в пос. Кшенский (Смотров В.В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филиал АО «КЭС» РЭС Щигровского района (Соколов В.П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филиал ПАО «Россети Центр»-«Курскэнерго» (Шлянин С.Н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организации круглосуточного функционирования аварийно - диспетчерских служ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настоящего распоряжения возложить на заместителя главы администрации города Щигры Курской области А.М. Карапетя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>Глава города Щигры                                                                    С.А. Черников</w:t>
      </w:r>
    </w:p>
    <w:sectPr>
      <w:type w:val="nextPage"/>
      <w:pgSz w:w="11906" w:h="16838"/>
      <w:pgMar w:left="1559" w:right="127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Пользователь</dc:creator>
  <dc:description/>
  <cp:keywords/>
  <dc:language>en-US</dc:language>
  <cp:lastModifiedBy>Admin7</cp:lastModifiedBy>
  <cp:lastPrinted>2024-10-14T09:26:00Z</cp:lastPrinted>
  <dcterms:modified xsi:type="dcterms:W3CDTF">2024-10-14T07:24:00Z</dcterms:modified>
  <cp:revision>2</cp:revision>
  <dc:subject/>
  <dc:title>Администрация   города   Щигры</dc:title>
</cp:coreProperties>
</file>