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ЩИГРЫ</w:t>
        <w:br/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.10.2024  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4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Щигры на 2025 год и н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708436352"/>
      <w:bookmarkStart w:id="1" w:name="sub_70843635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72 Бюджетного кодекса Российской  Федерации, статьей 11 решения Щигровской городской Думы от 20.11.2007 №280-3-РД  (ред. от 13.12.2019) «Об утверждении Положения о бюджетном процессе в муниципальном образовании «город Щигры» Курской области»:</w:t>
      </w:r>
    </w:p>
    <w:p>
      <w:pPr>
        <w:pStyle w:val="Normal"/>
        <w:rPr/>
      </w:pPr>
      <w:bookmarkStart w:id="2" w:name="sub_708436352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 и налоговой политики города Щигры на 2025 год и на плановый период 2026 и 2027 годов (далее - Основные направления бюджетной и налоговой полит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Финансово-экономическому управлению администрации города Щигры Курской области (И.В. Евдокимова) обеспечить формирование проекта бюджета города Щигры Курской области на 2025 год и на плановый период 2026 и 2027 годов с учетом Основных направлений бюджетной и налог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End w:id="6"/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user</dc:creator>
  <dc:description/>
  <cp:keywords/>
  <dc:language>en-US</dc:language>
  <cp:lastModifiedBy>Kochergin_AV</cp:lastModifiedBy>
  <cp:lastPrinted>2024-10-08T10:57:00Z</cp:lastPrinted>
  <dcterms:modified xsi:type="dcterms:W3CDTF">2025-02-25T11:32:00Z</dcterms:modified>
  <cp:revision>74</cp:revision>
  <dc:subject/>
  <dc:title>АДМИНИСТРАЦИЯ  ГОРОДА ЩИГРЫ</dc:title>
</cp:coreProperties>
</file>