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21.05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57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урской области от 03.06.2019№210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(ред. 27.03.2024) «Об утвержден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муниципальной программы «Формирова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современной городской среды на территор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города Щигры Курской области на 2018-2025 годы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реализации приоритетного проекта «Формирование комфортной городской среды», в соответствии с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06.10.2003 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,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становлением Правительства Российской Федерации от 10.02.2017  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   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от 03.06.2019 №210 (ред. от 27.03.2024) «Об утверждении муниципальной программы «Формирование современной городской среды на территории города Щигры Курской области на 2018-2025 годы» следующее изменение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    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ложения №5 к муниципальной программе «Формирование современной городской среды на территории города Щигры Курской области на 2018-2025 годы» изложить в новой редакции (прилагается).         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         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Разместить настоящее постановление на официальном Интернет-сайте муниципального образования «город Щигры» Курской области (адрес Web-сайта: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http://gshigry.rkursk.ru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 в информационно-коммуникационной сети Интернет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Контроль за исполнением настоящего постановления возложить на заместителя главы администрации города Щигры Курской области                       А.М. Карапетян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                                                                      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ложение № 5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Формирование современной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2018-2025 годы»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Перечень общественных территорий,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подлежащих благоустройству в 2018-2025 годы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tbl>
      <w:tblPr>
        <w:tblW w:w="1036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76"/>
        <w:gridCol w:w="3331"/>
        <w:gridCol w:w="5260"/>
      </w:tblGrid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именование общественной территории, подлежащей благоустройству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иды планируемых работ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8 год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бережная городского пруда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 этап строительства)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9 год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бережная городского пруда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I этап строительства)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арк культуры и отдыха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городского парка в г. Щигры Курской области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0 год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квер на  ул. Луначарского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по ул. Луначарского (сквер) в г. Щигры Курской области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лица Плеханова, д.17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ул. Плеханова («Любимый двор») в г. Щигры Курской области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ской пляж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пляжа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1 год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квер по ул. Ленина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«Сквер ул. Ленина в г. Щигры Курской области»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бережная городского пруда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общего пользования, расположенной по ул. Черняховского (район городского пруда) г. Щигры Курской области (III этап -топиарные фигуры)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2 год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лица Лермонтова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прилегающей к многоквартирным домам ул. Лермонтова д.9, д.11, д.13 и ул. Чапаева, д.4, д.4а, д.4б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3 год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щественная территория по адресу: Курская область, г. Щигры,  ул. Октябрьская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общественной территории по адресу: Курская область, г. Щигры, ул.  Октябрьская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4 год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лица Маяковского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общественной территории кладбища по адресу:  Курская область, г. Щигры, ул. Маяковского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лица Лермонтова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территории прилегающей к многоквартирным домам ул. Лермонтова д.9, д.11, д.13 и ул. Чапаева, д.4, д.4а, д.4б (II этап -спортивное оборудование-воркауты)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5 год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лица Карла Маркса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общественной территории «Старогородское» кладбище</w:t>
            </w:r>
          </w:p>
        </w:tc>
      </w:tr>
      <w:tr>
        <w:trPr/>
        <w:tc>
          <w:tcPr>
            <w:tcW w:w="1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квер по ул. Красная</w:t>
            </w:r>
          </w:p>
        </w:tc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лагоустройство сквера «Матери и ребенка»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4"/>
      <w:headerReference w:type="default" r:id="rId5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1734" TargetMode="External"/><Relationship Id="rId3" Type="http://schemas.openxmlformats.org/officeDocument/2006/relationships/hyperlink" Target="http://gshigry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28:00Z</dcterms:modified>
  <cp:revision>12</cp:revision>
  <dc:subject/>
  <dc:title>АДМИНИСТРАЦИЯ КУРСКОЙ ОБЛАСТИ ПОСТАНОВЛЕНИЕ</dc:title>
</cp:coreProperties>
</file>