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6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.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4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внесении дополнений в постановл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администрации города Щигры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Курской области от 17.06.2019 №226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(ред. от 22.06.2023) «Об утверждени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административного регламента предоставления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администрацией города Щигры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Курской области муниципальной услуг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«Перераспределение земель и земельных участков,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находящихся в муниципальной собственност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или государственная собственность на которы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не разграничена, и земельных участков,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находящихся в частной собственности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уководствуясь Федеральным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от 05.12.2022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области»,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в постановление администрации города Щигры Курской области от 17.06.2019 №226 (ред. от 22.06.2023) «Об утверждении административного регламента предоставления администрацией города Щигры Курской области муниципальной услуги «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следующие дополнения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Пункт 2.6.3. Административного регламента дополнить п.п. 5 и п.п.6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5) согласие землепользователей, землевладельцев, арендаторов, залогодержателей исходных земельных участков в случаях, предусмотренных пунктом 4 статьи 11.2 Зем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) согласие залогодержателя на перераспределение земельных участков в случае, если права собственности на такие земельные участки обременены залогом и требуется представить согласие залогодержателей на перераспределение земельных участков.»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2. Пункт 2.16.3. Административного регламента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Разместить настоящее постановление на официальном Интернет-сайте муниципального образования «город Щигры» Курской области (адрес Web-сайта: http://gshigry.rkursk.ru) в информационно-коммуникационной сети Интернет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города Щигры Курской области Карапетян А.М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а Щигры           С.А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C35D25A4AC3B421A0A6358BDA5730C3161F807FD73A999302D979CCLCm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12:22:00Z</dcterms:modified>
  <cp:revision>10</cp:revision>
  <dc:subject/>
  <dc:title>АДМИНИСТРАЦИЯ КУРСКОЙ ОБЛАСТИ ПОСТАНОВЛЕНИЕ</dc:title>
</cp:coreProperties>
</file>