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20.05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50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т 07.02.2022 №26 «О создан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межведомственной комиссии по реализац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рограммы Курской области по оказанию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содействия добровольному переселению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в Курскую область соотечественников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роживающих за рубежом, на территор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города Щигры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упорядочения деятельности межведомственной комиссии по реализации Программы Курской области по оказанию содействия добровольному переселению в Курскую область соотечественников проживающих за рубежом, на территории города Щигры,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от 07.02.2022 №26 «О создании межведомственной комиссии по реализации Программы Курской области по оказанию содействия добровольному переселению в Курскую область соотечественников проживающих за рубежом, на территории города Щигры» следующее изменение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 межведомственной комиссии по реализации Программы Курской области по оказанию содействия добровольному переселению в Курскую область соотечественников проживающих за рубежом, на территории города Щигры изложить в новой редакции (приложение № 1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                                                                  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ложение №1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остановлению администрации 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 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20.05.2024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№ 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150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жведомственной комиссии по реализации Программы Курской области по оказанию содействия добровольному переселению в Курскую область соотечественников проживающих за рубежом, на территори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рода Щигры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tbl>
      <w:tblPr>
        <w:tblW w:w="10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76"/>
        <w:gridCol w:w="7094"/>
      </w:tblGrid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едседатель комиссии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Евдокимова И.В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главы администрации города Щигры Курской области, начальник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председателя комиссии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лтухова О.В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чальник отделения по вопросам миграции МО МВД России «Щигровский» (по согласованию)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екретарь комиссии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едянцева Е.М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лавный специалист-эксперт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лены комиссии: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Лунёва Л.В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главы администрации города Щигры Курской области;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хова В.М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чальник отдела социальной защиты населения администрации города Щигры;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асиленко Е.Б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чальник отдела образования администрации города Щигры;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оисеев П.Ю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иректор ОКУ ЦЗН по Щигровскому району и города Щигры (по согласованию);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кульшин А.В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енеральный директор ООО «ЩУК ЖКХ» (по согласованию);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махтин В.Л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иректор МАУ «Благоустройство г.Щигры»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15:00Z</dcterms:modified>
  <cp:revision>8</cp:revision>
  <dc:subject/>
  <dc:title>АДМИНИСТРАЦИЯ КУРСКОЙ ОБЛАСТИ ПОСТАНОВЛЕНИЕ</dc:title>
</cp:coreProperties>
</file>