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2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05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4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Курской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ласти от 10.02.2022 №34 «О создан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межведомственной комиссии по вопросам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нижения неформальной занятости 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легализации неофициальной заработной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латы работников организаций,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расположенных на территории города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Щигры Курской области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упорядочения деятельност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города Щигры Курской области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10.02.2022 №34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города Щигры Курской области» следующее изменение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города Щигры Курской области изложить в новой редакции (приложение № 1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                                                                  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ложение № 1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остановлению администрации 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20.05.2024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№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 149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tbl>
      <w:tblPr>
        <w:tblW w:w="10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76"/>
        <w:gridCol w:w="7094"/>
      </w:tblGrid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едседатель комиссии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Евдокимова И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главы администрации города Щигры Курской области, начальник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екретарь комиссии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едянцева Е.М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лавный специалист-эксперт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лены комиссии: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лкова О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нсультант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Жемерикина Т.В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едущий специалист-эксперт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Шабазова Л.С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ОСП по Щигровскому и Черемисиновскому району (по согласованию)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чаева Н.А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ФНС России по Курской области (по согласованию)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оисеев П.Ю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иректор ОКУ ЦЗН по Щигровскому району и города Щигры (по согласованию)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чергина Л.Ю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уководитель клиентской службы (на правах отдела) ОСФ РФ Курской области  (по согласованию)</w:t>
            </w:r>
          </w:p>
        </w:tc>
      </w:tr>
      <w:tr>
        <w:trPr/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ебякин Я.Н.</w:t>
            </w:r>
          </w:p>
        </w:tc>
        <w:tc>
          <w:tcPr>
            <w:tcW w:w="7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МО МВД России «Щигровский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12:00Z</dcterms:modified>
  <cp:revision>7</cp:revision>
  <dc:subject/>
  <dc:title>АДМИНИСТРАЦИЯ КУРСКОЙ ОБЛАСТИ ПОСТАНОВЛЕНИЕ</dc:title>
</cp:coreProperties>
</file>