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10.06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val="en-US" w:bidi="ru-RU"/>
        </w:rPr>
        <w:t>7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6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администрации города Щигры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Курской области 15.12.2022 № 458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«Об утверждении Порядка разработк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и утверждения административных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регламентов предоставления муниципальных услуг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постановлением Правительства Российской Федерации от 25.04.2024 № 540 «О внесении изменений в некоторые акты Правительства Российской Федерации»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Курской области ПОСТАНОВЛЯЕ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в постановление администрации города Щигры Курской области 15.12.2022 № 458 «Об утверждени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орядке разработки и утверждения административных регламентов предоставления государственных услуг: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в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абзаце первом пункта 3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слова «внесения сведений о муниципальной услуге в Реестр государственных и муниципальных услуг (функций) Курской области» заменить словами «публикации сведений о муниципальной услуге в Реестре государственных и муниципальных услуг (функций) Кур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ункт 5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дополнить подпунктами «г» и «д» следующего содержания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г) анализ, доработка (при необходимости) органом, предоставляющим муниципальную услугу, проекта административного регламента, сформированного в соответствии с подпунктом «в» настоящего пункта, и его загрузка в реестр услуг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) проведение в отношении проекта административного регламента, сформированного в соответствии с подпунктом «г» настоящего пункта, процедур, предусмотренных разделами III и IV настоящих Правил.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в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ункте 6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абзаце первом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слово «описания»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абзаце втором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слова «всех возможных» заменить словами «определения всех возможных»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абзац третий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  услуги (далее - вариант предоставления муниципальной  услуги).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) в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ункте 13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: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абзац третий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»;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абзац четвертый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признать утратившим силу;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абзац пятый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) 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ункт 17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изложить в следующей редакции: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17. 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е) в </w:t>
      </w:r>
      <w:hyperlink r:id="rId1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ункте 18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 </w:t>
      </w:r>
      <w:hyperlink r:id="rId1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абзаце первом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слова «информацию об исчерпывающем перечне таких оснований» заменить словами «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 </w:t>
      </w:r>
      <w:hyperlink r:id="rId1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абзаце втором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ложение первое исключить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редложении втором слово «прямо»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ж) </w:t>
      </w:r>
      <w:hyperlink r:id="rId1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ункт 19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19.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) </w:t>
      </w:r>
      <w:hyperlink r:id="rId1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ункты 21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и </w:t>
      </w:r>
      <w:hyperlink r:id="rId1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22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21. Подраздел «Требования к помещениям, в которых предоставляются муниципальные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2. Подраздел «Показатели качества и доступности муниципальной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) </w:t>
      </w:r>
      <w:hyperlink r:id="rId1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одпункт «б» пункта 23 изложить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в следующей редакции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б) наличие или отсутствие платы за предоставление указанных в подпункте «а» настоящего пункта услуг;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) </w:t>
      </w:r>
      <w:hyperlink r:id="rId2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одпункт «а» пункта 24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л) </w:t>
      </w:r>
      <w:hyperlink r:id="rId21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одпункт «в» пункта 27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признать утратившим силу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) </w:t>
      </w:r>
      <w:hyperlink r:id="rId2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ункт 28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28.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) </w:t>
      </w:r>
      <w:hyperlink r:id="rId2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ункт 29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дополнить подпунктом «г» следующего содержания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г) срок приостановления предоставления муниципальной услуги.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) </w:t>
      </w:r>
      <w:hyperlink r:id="rId2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одпункт «а» пункта 30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изложить в следующей редакции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а) основания для отказа в предоставлении муниципальной услуги, а в случае их отсутствия - указание на их отсутствие;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) </w:t>
      </w:r>
      <w:hyperlink r:id="rId2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дополнить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пунктами 32(1) и 32(2) следующего содержания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32(1)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(далее - процедура оценки), включаются следующие положения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наименование и продолжительность процедуры оценки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субъекты, проводящие процедуру оценки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объект (объекты) процедуры оценки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) место проведения процедуры оценки (при наличии)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) наименование документа, являющегося результатом процедуры оценки (при наличии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2(2)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способ распределения ограниченного ресурса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государственной услуги.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) в </w:t>
      </w:r>
      <w:hyperlink r:id="rId2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ункте 3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 слова «машиночитаемом формате в электронном виде в реестре услуг» заменить словами «порядке, предусмотренном пунктом 5 настоящих Правил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) </w:t>
      </w:r>
      <w:hyperlink r:id="rId2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ункт 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8 после слов «Экспертиза проектов административных регламентов» дополнить словами «(проектов о признании нормативных правовых актов об утверждении административных регламентов утратившими силу)»;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) </w:t>
      </w:r>
      <w:hyperlink r:id="rId2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одпункт «б» пункта 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0 признать утратившим силу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Разместить настоящее постановление на официальном Интернет-сайте муниципального образования «город Щигры» Курской области (адрес Web-сайта: http://gshigry.rkursk.ru) в информационно-коммуникационной сети Интернет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Контроль за исполнением настоящего постановления возложить на управляющего делами администрации города Щигры Курской области      Брусенцеву Е.А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города Щигры                                                                    С.А. Черник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headerReference w:type="even" r:id="rId29"/>
      <w:headerReference w:type="default" r:id="rId30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1E0F6FCA932B7A13FB5005DBFC39E54239A04C758C141FAB1461B352FDD54681952AA69B956CD659889C23BEC48EC38C0A55CD82188D4V6pBL" TargetMode="External"/><Relationship Id="rId3" Type="http://schemas.openxmlformats.org/officeDocument/2006/relationships/hyperlink" Target="consultantplus://offline/ref=24E1E0F6FCA932B7A13FB5005DBFC39E54239A04C758C141FAB1461B352FDD54681952AA69B956CE6F9889C23BEC48EC38C0A55CD82188D4V6pBL" TargetMode="External"/><Relationship Id="rId4" Type="http://schemas.openxmlformats.org/officeDocument/2006/relationships/hyperlink" Target="consultantplus://offline/ref=24E1E0F6FCA932B7A13FB5005DBFC39E54239A04C758C141FAB1461B352FDD54681952AA69B956CE6B9889C23BEC48EC38C0A55CD82188D4V6pBL" TargetMode="External"/><Relationship Id="rId5" Type="http://schemas.openxmlformats.org/officeDocument/2006/relationships/hyperlink" Target="consultantplus://offline/ref=24E1E0F6FCA932B7A13FB5005DBFC39E54239A04C758C141FAB1461B352FDD54681952AA69B956CE6B9889C23BEC48EC38C0A55CD82188D4V6pBL" TargetMode="External"/><Relationship Id="rId6" Type="http://schemas.openxmlformats.org/officeDocument/2006/relationships/hyperlink" Target="consultantplus://offline/ref=24E1E0F6FCA932B7A13FB5005DBFC39E54239A04C758C141FAB1461B352FDD54681952AA69B956CE6A9889C23BEC48EC38C0A55CD82188D4V6pBL" TargetMode="External"/><Relationship Id="rId7" Type="http://schemas.openxmlformats.org/officeDocument/2006/relationships/hyperlink" Target="consultantplus://offline/ref=24E1E0F6FCA932B7A13FB5005DBFC39E54239A04C758C141FAB1461B352FDD54681952AA69B956CE659889C23BEC48EC38C0A55CD82188D4V6pBL" TargetMode="External"/><Relationship Id="rId8" Type="http://schemas.openxmlformats.org/officeDocument/2006/relationships/hyperlink" Target="consultantplus://offline/ref=24E1E0F6FCA932B7A13FB5005DBFC39E54239A04C758C141FAB1461B352FDD54681952AA69B956CA6C9889C23BEC48EC38C0A55CD82188D4V6pBL" TargetMode="External"/><Relationship Id="rId9" Type="http://schemas.openxmlformats.org/officeDocument/2006/relationships/hyperlink" Target="consultantplus://offline/ref=24E1E0F6FCA932B7A13FB5005DBFC39E54239A04C758C141FAB1461B352FDD54681952AA69B956CA6E9889C23BEC48EC38C0A55CD82188D4V6pBL" TargetMode="External"/><Relationship Id="rId10" Type="http://schemas.openxmlformats.org/officeDocument/2006/relationships/hyperlink" Target="consultantplus://offline/ref=24E1E0F6FCA932B7A13FB5005DBFC39E54239A04C758C141FAB1461B352FDD54681952AA69B956CA699889C23BEC48EC38C0A55CD82188D4V6pBL" TargetMode="External"/><Relationship Id="rId11" Type="http://schemas.openxmlformats.org/officeDocument/2006/relationships/hyperlink" Target="consultantplus://offline/ref=24E1E0F6FCA932B7A13FB5005DBFC39E54239A04C758C141FAB1461B352FDD54681952AA69B956CA689889C23BEC48EC38C0A55CD82188D4V6pBL" TargetMode="External"/><Relationship Id="rId12" Type="http://schemas.openxmlformats.org/officeDocument/2006/relationships/hyperlink" Target="consultantplus://offline/ref=24E1E0F6FCA932B7A13FB5005DBFC39E54239A04C758C141FAB1461B352FDD54681952AA69B956CB699889C23BEC48EC38C0A55CD82188D4V6pBL" TargetMode="External"/><Relationship Id="rId13" Type="http://schemas.openxmlformats.org/officeDocument/2006/relationships/hyperlink" Target="consultantplus://offline/ref=24E1E0F6FCA932B7A13FB5005DBFC39E54239A04C758C141FAB1461B352FDD54681952AA69B956C4689889C23BEC48EC38C0A55CD82188D4V6pBL" TargetMode="External"/><Relationship Id="rId14" Type="http://schemas.openxmlformats.org/officeDocument/2006/relationships/hyperlink" Target="consultantplus://offline/ref=24E1E0F6FCA932B7A13FB5005DBFC39E54239A04C758C141FAB1461B352FDD54681952AA69B956C4689889C23BEC48EC38C0A55CD82188D4V6pBL" TargetMode="External"/><Relationship Id="rId15" Type="http://schemas.openxmlformats.org/officeDocument/2006/relationships/hyperlink" Target="consultantplus://offline/ref=24E1E0F6FCA932B7A13FB5005DBFC39E54239A04C758C141FAB1461B352FDD54681952AA69B956C46B9889C23BEC48EC38C0A55CD82188D4V6pBL" TargetMode="External"/><Relationship Id="rId16" Type="http://schemas.openxmlformats.org/officeDocument/2006/relationships/hyperlink" Target="consultantplus://offline/ref=24E1E0F6FCA932B7A13FB5005DBFC39E54239A04C758C141FAB1461B352FDD54681952AA69B956C46A9889C23BEC48EC38C0A55CD82188D4V6pBL" TargetMode="External"/><Relationship Id="rId17" Type="http://schemas.openxmlformats.org/officeDocument/2006/relationships/hyperlink" Target="consultantplus://offline/ref=24E1E0F6FCA932B7A13FB5005DBFC39E54239A04C758C141FAB1461B352FDD54681952AA69B956C5689889C23BEC48EC38C0A55CD82188D4V6pBL" TargetMode="External"/><Relationship Id="rId18" Type="http://schemas.openxmlformats.org/officeDocument/2006/relationships/hyperlink" Target="consultantplus://offline/ref=24E1E0F6FCA932B7A13FB5005DBFC39E54239A04C758C141FAB1461B352FDD54681952AA69B956C56B9889C23BEC48EC38C0A55CD82188D4V6pBL" TargetMode="External"/><Relationship Id="rId19" Type="http://schemas.openxmlformats.org/officeDocument/2006/relationships/hyperlink" Target="consultantplus://offline/ref=24E1E0F6FCA932B7A13FB5005DBFC39E54239A04C758C141FAB1461B352FDD54681952AA69B956C5649889C23BEC48EC38C0A55CD82188D4V6pBL" TargetMode="External"/><Relationship Id="rId20" Type="http://schemas.openxmlformats.org/officeDocument/2006/relationships/hyperlink" Target="consultantplus://offline/ref=24E1E0F6FCA932B7A13FB5005DBFC39E54239A04C758C141FAB1461B352FDD54681952AA69B957CC6F9889C23BEC48EC38C0A55CD82188D4V6pBL" TargetMode="External"/><Relationship Id="rId21" Type="http://schemas.openxmlformats.org/officeDocument/2006/relationships/hyperlink" Target="consultantplus://offline/ref=24E1E0F6FCA932B7A13FB5005DBFC39E54239A04C758C141FAB1461B352FDD54681952AA69B957CD6C9889C23BEC48EC38C0A55CD82188D4V6pBL" TargetMode="External"/><Relationship Id="rId22" Type="http://schemas.openxmlformats.org/officeDocument/2006/relationships/hyperlink" Target="consultantplus://offline/ref=24E1E0F6FCA932B7A13FB5005DBFC39E54239A04C758C141FAB1461B352FDD54681952AA69B957CD6B9889C23BEC48EC38C0A55CD82188D4V6pBL" TargetMode="External"/><Relationship Id="rId23" Type="http://schemas.openxmlformats.org/officeDocument/2006/relationships/hyperlink" Target="consultantplus://offline/ref=24E1E0F6FCA932B7A13FB5005DBFC39E54239A04C758C141FAB1461B352FDD54681952AA69B957CE6E9889C23BEC48EC38C0A55CD82188D4V6pBL" TargetMode="External"/><Relationship Id="rId24" Type="http://schemas.openxmlformats.org/officeDocument/2006/relationships/hyperlink" Target="consultantplus://offline/ref=24E1E0F6FCA932B7A13FB5005DBFC39E54239A04C758C141FAB1461B352FDD54681952AA69B957CE659889C23BEC48EC38C0A55CD82188D4V6pBL" TargetMode="External"/><Relationship Id="rId25" Type="http://schemas.openxmlformats.org/officeDocument/2006/relationships/hyperlink" Target="consultantplus://offline/ref=24E1E0F6FCA932B7A13FB5005DBFC39E54239A04C758C141FAB1461B352FDD54681952AA69B956CD699889C23BEC48EC38C0A55CD82188D4V6pBL" TargetMode="External"/><Relationship Id="rId26" Type="http://schemas.openxmlformats.org/officeDocument/2006/relationships/hyperlink" Target="consultantplus://offline/ref=24E1E0F6FCA932B7A13FB5005DBFC39E54239A04C758C141FAB1461B352FDD54681952AA69B957C96F9889C23BEC48EC38C0A55CD82188D4V6pBL" TargetMode="External"/><Relationship Id="rId27" Type="http://schemas.openxmlformats.org/officeDocument/2006/relationships/hyperlink" Target="consultantplus://offline/ref=24E1E0F6FCA932B7A13FB5005DBFC39E54239A04C758C141FAB1461B352FDD54681952AA69B957CB6A9889C23BEC48EC38C0A55CD82188D4V6pBL" TargetMode="External"/><Relationship Id="rId28" Type="http://schemas.openxmlformats.org/officeDocument/2006/relationships/hyperlink" Target="consultantplus://offline/ref=24E1E0F6FCA932B7A13FB5005DBFC39E54239A04C758C141FAB1461B352FDD54681952AA69B957C46C9889C23BEC48EC38C0A55CD82188D4V6pB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12:41:00Z</dcterms:modified>
  <cp:revision>14</cp:revision>
  <dc:subject/>
  <dc:title>АДМИНИСТРАЦИЯ КУРСКОЙ ОБЛАСТИ ПОСТАНОВЛЕНИЕ</dc:title>
</cp:coreProperties>
</file>