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1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 утверждении Порядка составления 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утверждения плана финансово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хозяйственной деятельности муниципальных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бюджетных и автономных учреждений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города Щигры, в отношении которых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функции и полномочия учредителя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существляет администрация города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Щигры Курской области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подпунктом 6 пункта 3.3 статьи 32 Федерального закона от 12 января 1996 №7-ФЗ «О некоммерческих организациях»,  приказом Министерства финансов Российской Федерации от 31 августа 2018 №186н «О Требованиях к составлению и утверждению плана финансово-хозяйственной деятельности государственного (муниципального) учреждения»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твердить прилагаемый Порядок составления и утверждения плана финансово-хозяйственной деятельности муниципальных  бюджетных и автономных учреждений города Щигры, в отношении которых функции и полномочия учредителя осуществляет администрация города Щигры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Признать утратившими силу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е администрации города Щигры от 21.12.2016 №481 «Об утверждении Порядка составления и утверждения плана финансово-хозяйственной деятельности бюджетных учреждений города Щигры»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е администрации города Щигры от 27.12.20219 №503 «О внесении изменения в Порядок составления и утверждения плана финансово-хозяйственной деятельности бюджетных учреждений города Щигры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                                        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ем администрации г. Щигры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05.04.2024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112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ения и утверждения плана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-хозяйственной деятельности муниципальных бюджетных и автономных  учреждений города Щигры, в отношении которых функции и полномочия учредителя осуществляет администрация 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Настоящий Порядо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ения и утверждени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лана финансово-хозяйственной деятельности муниципальных бюджетных и автономных  учреждений города Щигры, в отношении которых функции и полномочия учредителя осуществляет администрация города Щигры Курской области разработан в соответствии с Требованиями к составлению и утверждению плана финансово-хозяйственной деятельности государственного (муниципального) учреждения (далее-Требования), утвержденными приказом Министерства финансов Российской Федерации от 31.08.2018 №186н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План составляется на очередной финансовый год и плановый период и действует в течение срока действия решения о бюджете города Щигры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 План составляется учреждением по кассовому методу  в валюте Российской Федерац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4. План составляется по форме в соответствии с рекомендуемым образцом Плана, приведенным в приложении к Требованиям, утвержденным приказом Министерства финансов Российской Федерации от 31.08.2018 №186н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5. План, иные документы и информация, предусмотренные Порядком, содержащие сведения, составляющие государственную тайну, составляются и ведутся учреждением с соблюдением законодательства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II.  Порядок составления Плана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. 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лан составляется на основании обоснований (расчетов) плановых показателей поступлений и выплат, требования к формированию которых установлены в разделе III Порядк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Учреждение составляет проект Плана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с учетом планируемых объемов поступлений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субсидии на финансовое обеспечение выполнения муниципального зада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субсидий, предусмотренных абзацем вторым пункта 1 статьи 78.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юджетного кодекса Российской Федерации (далее - целевые субсидии), и целей их предоставления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-субсидии на осуществление капитальных вложений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грантов, в том числе в форме субсидий, предоставляемых из бюджетов бюджетной системы Российской Федерации (далее-грант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с учетом планируемых объемов выплат, связанных с осуществлением деятельности, предусмотренной уставом учреждения, включая расходы по исполнению принятых учреждением в предшествующих отчетных периодах обязательст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направляет учреждению информацию о планируемых к предоставлению из бюджета города Щигры объемах субсидий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3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планируемых поступлений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ланируемых выпла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расходам - по кодам видов расходов классификации расходов бюдже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. Изменение показателей Плана в течение текущего финансового года осуществляется в связи с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, потребность в которых подтверждена в установленном бюджетным законодательством порядке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, в том числе грантов в форме субсидий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менением объема услуг (работ), предоставляемых за плату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проведением реорганизации учрежде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, целевых субсидий, субсидий на осуществление капитальных вложений, грантов в форме субсидий, предоставляемых из бюджетов бюджетной системы Российской Федерации, осуществляется не позднее пятнадцати рабочих дней после заключения соответствующего соглашения (дополнительного соглашения) о предоставлении субсидии (гранта в форме субсидии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5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 Внесение изменений в показатели Плана по поступлениям и (или) выплатам формируют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 2.7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7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при поступлении в текущем финансовом году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мм возврата по ранее произведенным выплатам, в том числе дебиторской задолженности прошлых лет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мм, поступивших в возмещение ущерба, недостач, выявленных в текущем финансовом году, а также в виде пени, штрафов, неустоек по договорам, контрактам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мм, поступивших по решению суда или на основании исполнительных докумен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ри необходимости осуществления выпла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возмещению ущерба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решению суда, на основании исполнительных документов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лате штрафов, в том числе административных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плате неисполненных обязательств прошлых л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8. При внесении изменений в показатели Плана в случае, установленном подпунктом "в" пункта 2.4 Порядка, при реорганиза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форме разделения-показатели Планов формируются путем разделения соответствующих показателей поступлений и выплат Плана реорганизованного учреждения, прекращающего свою деятельность, в разрезе вновь возникших юридических лиц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(ий) до начала реорганизац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Внесение изменений в показатели Плана на текущий финансовый год осуществляется не позднее одного рабочего дня до дня окончания текущего финансового год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III. Формирование обоснований (расчетов) плановых показателей поступлений и выплат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ем годовой бухгалтерской отчетно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 Расчеты доходов формируютс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от использования собственност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от оказания услуг (выполнения работ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бсидии на финансовое обеспечение выполнения муниципального задания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в виде безвозмездных денежных поступлений (в том числе грантов, пожертвований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в виде целевых субсидий, а также субсидий на осуществление капитальных вложений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3.Расчет доходов от оказания услуг (выполнения работ) в рамках установленного муниципального задания осуществляется в соответствии с объемом услуг (работ), установленных муниципальным заданием, и платой (ценой, тарифом) за указанную услугу (работу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4. Расчет доходов в виде штрафов, а также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, осуществляется в размере, определенном в указанном решен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5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6.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расчете плановых показателей расходов на оплату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7. Расчет расходов на выплаты компенсационного характера персоналу, за исключением фонда оплаты труда, включает выплаты по возмещению работникам (сотрудникам) расходов, связанных со служебными командировками, расходов на прохождение медицинского осмотра, а также иные компенсационные выплаты работникам, предусмотренные законодательством Российской Федерации, коллективным трудовым договором, локальными актами учрежде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8. Расчет расходов на уплату налога на имущество организации, земельного, транспортного налогов формируется с учетом объекта налогообложения, особенностей определения налоговой базы, налоговой ставки, а также налоговых льгот, оснований и порядка их применения, порядка и сроков уплаты по налогу в соответствии с 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9. 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0. Расчет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чет расходов (за исключением расходов на закупку товаров, работ, услуг) осуществляется раздельно по источникам их финансового обеспече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1. 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2. Расчет расходов на коммунальные услуги осуществляется исходя из расходов на электроснабжение, теплоснабжение, горячее водоснабжение, холодное водоснабжение и водоотвед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3. 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4. Расчет расходов на приобретение объектов движимого имущества (в том числе оборудования, мебели, инвентаря, бытовых приборов) осуществляется с учетом среднего срока эксплуатации указанного имущества, норм обеспеченности (при их наличии), потребности учреждения в 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5. Расчет расходов на приобретение материальных запасов осуществляется с учетом потребности в продуктах питания, лекарственных средствах, горюче-смазочных и строительных материалах, запасных частях к оборудованию и, хозяйственных товарах и канцелярских принадлежностях, а также наличия указанного имущества в запасе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6. Расчет расходов на транспортные услуги осуществляется с учетом количества оказываемых услуг и стоимости указанных услуг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7. Расчет расходов на обязательное страхование , в том числе на обязательное страхование гражданской ответственности владельцев транспортных средств осуществляется с учетом количества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8. Расчет расходов на повышение квалификации (профессиональную подготовку) осуществляется с учетом требований законодательства Российской Федерации к повышению квалификации, наличия профессиональных аттестатов, количества работников, направляемых на повышение квалификации, и цены обучения одного работника по каждому виду профессионального образ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9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телям плана-графика закупок товаров, работ, услуг для обеспечения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от 18.07.2011 №223-ФЗ «О закупках товаров, работ, услуг отдельными видами юридических лиц»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.09.2012 №932, не включаются в указанный план закупок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IV. Порядок утверждения Плана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  План муниципального бюджетного и автономного учреждения подлежит утверждению до начала очередного финансового года: руководителем  бюджетного учреждения, руководителем автономного учреждения после рассмотрения проекта Плана наблюдательным советом автономного учреждения.  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, План утверждается уполномоченным лицом учредител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В случае утверждения Плана уполномоченным лицом учредителя учреждение составляет проект Плана и направляет его на рассмотрение в администрацию города Щигры в срок до 1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3. Обоснования (расчеты) плановых показателей, формируемые при составлении проекта Плана, в случае утверждения Плана уполномоченным лицом учредителя, рассматриваются администрацией города Щигры одновременно с проектом Плана в соответствии с пунктами  4.4-4.6 Порядк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4.В случае утверждения Плана уполномоченным лицом учредителя проект Плана муниципального бюджетного учреждения, подписанный руководителем учреждения, не позднее одного рабочего дня после дня его подписания направляется в администрацию города Щигры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дновременно с проектом Плана учреждение направляет в администрацию города Щигры сведения о просроченной кредиторской задолженности, о динамике показателей поступлений и выпла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5. Администрация города Щигры осуществляет рассмотрение проекта Плана бюджетного учреждения и при отсутствии замечаний к проекту Плана и (или) обоснованиям (расчетам) плановых показателей не позднее 10 рабочих дней со дня получения от учреждения проекта Плана утверждает его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наличия замечаний к проекту Плана и (или) обоснованиям (расчетам) плановых показателей администрация города Щигры в срок не позднее 10 рабочих дней со дня получения от учреждения проекта Плана направляет в учреждение информацию об отклонении проекта Плана с указание причин отклонения (замечаний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6. Учреждение в срок не позднее 5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в администрацию города Щигры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рассматривает и утверждает уточненный проект Плана (отклоняет проект Плана) в срок не позднее 5 рабочих дней после дня получения уточненного проекта План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7. После формирования соглашений о предоставлении субсидий (грантов) проект Плана (План) при необходимости уточняется учреждением на основании уточненной информации о планируемых к предоставлению объемах субсидий (грантов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утверждения Плана уполномоченным лицом учредителя уточненный учреждением проект Плана подлежит рассмотрению и утверждению в соответствии с пунктами 4.4-4.6. Порядк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8. Руководитель учреждения несет ответственность за осуществление расходов на цели, указанные при выделении субсидий, и недопущение кредиторской задолж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03:00Z</dcterms:modified>
  <cp:revision>5</cp:revision>
  <dc:subject/>
  <dc:title>АДМИНИСТРАЦИЯ КУРСКОЙ ОБЛАСТИ ПОСТАНОВЛЕНИЕ</dc:title>
</cp:coreProperties>
</file>