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.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31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внесении изменения в постановле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администрации города Щигры от 28.12.2023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429 (ред. от 21.02.2024) «Об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утверждении перечня муниципальных программ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города Щигры Курской области на 2024 год»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целях упорядочения работы с муниципальными программами города Щигры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  Курской области ПОСТАНОВЛЯЕ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в постановление администрации города Щигры Курской области от 28.12.2023 (ред. от 21.02.2024) № 429 «Об утверждении перечня муниципальных программ города Щигры Курской области на 2024 год» следующее изменение: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речень муниципальных программ города Щигры Курской области на 2024 год  изложить в новой редакции  (приложение №1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Разместить настоящее постановление на официальном Интернет-сайте муниципального образования  «город Щигры» Курской области (адрес Web-сайта: http://gshigry.rkursk.ru) в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 Евдокимову И.В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Настоящее постановление 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 города  Щигры                                                                С.А. Чернико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ложение №1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орода Щигры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  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03.05.2024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№ 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131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Перечень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муниципальных программ города Щигры Курской области  на 2024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 </w:t>
      </w:r>
    </w:p>
    <w:tbl>
      <w:tblPr>
        <w:tblW w:w="109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5"/>
        <w:gridCol w:w="2475"/>
        <w:gridCol w:w="993"/>
        <w:gridCol w:w="4677"/>
        <w:gridCol w:w="2410"/>
      </w:tblGrid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реализаци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Наименование, дата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номер нормативного правового акта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утверждающего муниципальную программу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Наименование структурных подразделений 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ответственных исполнителе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муниципальной программы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оциальная поддержка граждан в городе Щигры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18-2023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20.12.2017 № 523 (ред. от 19.12.2023 № 395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 утверждении муниципальной  программы  «Социальная поддержка граждан в городе Щигры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дел социальной защиты населения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у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Горохова В.М.)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офилактика наркоман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и  медико-социальна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реабилитация больных наркоманией в городе Щигры на 2018-2026 годы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18-2026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25.12.2017 № 532   (ред. от 18.12.2023 №39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 утверждении муниципальной программы «Профилактика наркомании и медико-социальная  реабилитация больных наркоманией в городе Щигры на 2018-2023 годы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пециалист 1 разряда отдела социальной защиты населения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урской области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ветственный секретарь антинаркотической комиссии в городе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Шаповалова О.Н.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Развит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 городе Щигры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1– 2025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24.12.2020 № 474   (ред. от 27.12.2023 № 419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 утверждении муниципальной программы города Щигры Курской области «Развитие культуры  в городе Щигры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дел по делам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и спорту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Волкова Е.В.)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вышение эффективности работы с молодежью, организация отдыха  и оздоровления детей, молодежи, развитие физической культуры и спорта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1-2025 годы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24.12.2020 № 478  (ред. от 27.12.2023 № 418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дел по делам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и спорту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Волкова Е.В.)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мплексная межведомственная программа по профилактике преступлений и иных правонарушений в городе Щигры Курской области на 2021 - 2024 годы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1 – 2024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 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14.12.2020 № 448 (ред. от  15.12.2023 №385) «Об утверждении муниципальной программы  «Комплексная межведомственная программа по профилактике преступлений и иных правонарушений в городе Щигры Курской области на 2021 - 2024 годы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нсультант по 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правление муниципальным имуществом и земельными ресурсами муниципального образования «город Щигры» Курской области на 2019-2029 годы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19-2029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28.12.2018  № 514 (ред. от 15.12.2023 № 384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Управление муниципальным имуществом 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земельными ресурсам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город Щигры» Курской области на 2019-2029 годы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дел  имуще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администрации города 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вышение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правления финансами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15-2026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28.11.2014  № 386 (ред. от 28.12.2023 № 427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 утверждении муниципальной программы города Щигры «Повышение эффективности управления финансами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Финансово-экономическо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правлени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Чеснокова О.Н.)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одействие занятости населения в городе Щигры Курской области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3-2025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26.12.2022 № 477  (ред. от 22.12.2023 № 40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 утверждении муниципальной программы «Содействие занятости населения в городе Щигры Курской области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Финансово-экономическо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правлени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Жемерикина Т.В.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Развитие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 городе Щигры Курской области  на 2021-2024 годы 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    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1-2024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 от 14.12.2020  № 447 (ред. от 18.12.2023 № 388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  утверждении 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Развитие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 городе Щигры Курской области  на 2021-2024 годы» 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Финансово-экономическо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правлени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Волкова О.В.)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еспечение доступным и комфортным жильем и коммунальными услугами граждан в городе Щигры Курской области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14-2024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05.12.2013  № 427 (ред. от 19.12.2023 № 394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еспечение доступным и комфортным жильем и коммунальными услугами граждан в городе Щигры Курской области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дел жилищно-коммунального хозяйства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Филипенко Т.Д.)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Развитие транспортной системы, обеспечение перевозки пассажиров в городе Щигры Курской области и безопасности дорожного движения 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14-2025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 от 05.12.2013  № 428 (ред. от 25.12.2023 № 406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 утверждении муниципальной программы «Развитие транспортной системы, обеспечение перевозки пассажиров в городе Щигры Курской области и безопасности дорожного движения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дел жилищно-коммунального хозяйства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Филипенко Т.Д.)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Формирование современной городской среды на территории города Щигры Ку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 2018-2024гг.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18-2024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03.06.2019 № 210 (ред. от 19.12.2023 № 393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  утверждении   муниципальной  программы «Формирование современной городской среды на территории города Щигры Курской области» на 2018-2024гг.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дел жилищно-коммунального хозяйства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Филипенко Т.Д.)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Защита населения и территории города Щигры от чрезвычайных   ситуаций,   обеспечения  пожарной безопасности   и   безопасности   людей  на   водных объектах на 2021 – 2024 г.г.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1-2024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21.12.2020 № 465 (ред. от 15.12.2023 № 387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  утверждении   муниципальной 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Защита населения и территории города Щигры от чрезвычайных   ситуаций, обеспечения  пожарной безопасности и безопасности   людей на водных объектах на 2021– 2024 г.г.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дел по делам ГО и ЧС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Енютин С.И.)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оздание благоприятн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словий для привлечения инвестиций  в экономику города Щигры Курской области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18-2024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14.02.2018 № 59 (ред. от 22.12.2023 № 403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рода Щигры «Создание благоприятных условий для привлечения инвестиций  в экономику города Щигры Курской области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Финансово-экономическо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правлени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Жемерикина Т.Д.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крепление общественного здоровья населения города Щигры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2-2025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27.12.2021 № 52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  утверждении  муниципальной 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Укрепление общественного здоровья населения города Щигры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Заместитель главы  администрации города Щигры Лунёва Л.В.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оспроизводство и использование природных ресурсов, охрана окружающей среды в городе Щигры Курской области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2-2025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28.11.2022 № 425  (ред. от 27.12.2023 № 42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  утверждении  муниципальной 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Воспроизводство и использование природных ресурсов, охрана окружающей среды в городе Щигры Курской области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дел жилищно-коммунального хозяйства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Филипенко Т.Д.)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Развитие образования в г.Щигры Курской области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1-2025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03.02.2023  № 2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  утверждении  муниципальной 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Развитие образования в г.Щигры К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 новой редакции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дел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Василенко Е.Б.)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Энергосбережение и повы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энергетической эффективности н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униципального образования «город Щигры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4-2026 г.г.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становление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26.03.2024 № 9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«Энергосбережение и повы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энергетической эффективности н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униципального образования «город Щигры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урской области на период 2024-2026 годы»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дел жилищно-коммунального хозяйства администрации города Щиг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Филипенко Т.Д.)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type w:val="nextPage"/>
      <w:pgSz w:w="11906" w:h="16838"/>
      <w:pgMar w:left="723" w:right="3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Ирина Васильевна</dc:creator>
  <dc:description/>
  <cp:keywords/>
  <dc:language>en-US</dc:language>
  <cp:lastModifiedBy>sysadmin</cp:lastModifiedBy>
  <cp:lastPrinted>2024-03-01T08:08:00Z</cp:lastPrinted>
  <dcterms:modified xsi:type="dcterms:W3CDTF">2024-07-04T12:00:00Z</dcterms:modified>
  <cp:revision>4</cp:revision>
  <dc:subject/>
  <dc:title>АДМИНИСТРАЦИЯ КУРСКОЙ ОБЛАСТИ ПОСТАНОВЛЕНИЕ</dc:title>
</cp:coreProperties>
</file>