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.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21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 организации исполнения отдельных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государственных полномочий Курской област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в сфере трудовых отношений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урской области от 06.04.2007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Уставом муниципального образования «город Щигры» Курской области,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озложить исполнение отдельных государственных полномочий Курской области в сфере трудовых отношений, предусмотренных статьей 2 Закона Курской области от 06.04.2007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на ведущего специалиста-эксперта по труду отдела учёта и отчётности Финансово-экономического управления администрации города Щигры Курской области (далее – Специалист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Специалисту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обеспечить целевое, эффективное и рациональное использование финансовых средств, выделенных из областного бюджета на исполнение отдельных государственных полномочий Курской области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предоставлять в установленном порядке уполномоченным органом исполнительной власти Курской области документы и необходимую информацию, связанную с осуществлением 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Финансово-экономическому управлению администрации города Щигры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В рамках реализации настоящего постановления Финансово-экономическому управлению администрации города Щигры Курской области организовать внесение изменений в должностную инструкцию Специалиста, осуществляющего отдельные государственные полномочия в сфере трудовых отношений, уведомить в порядке, установленном трудовым законодательством, об изменении должностной инструкции (трудовых отношений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Контроль за вы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                                                          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9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07:37:00Z</dcterms:modified>
  <cp:revision>21</cp:revision>
  <dc:subject/>
  <dc:title>АДМИНИСТРАЦИЯ КУРСКОЙ ОБЛАСТИ ПОСТАНОВЛЕНИЕ</dc:title>
</cp:coreProperties>
</file>