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23.04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2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Курской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бласти от 26.12.2023 № 417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Об утверждении муниципального социального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заказа на оказание муниципальных услуг в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социальной сфере на 2024 год на территори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города Щигры Курской области по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направлению деятельности «Реализация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дополнительных общеразвивающих программ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частью 4 статьи 6 и части 5 статьи 7 Федерального закона от 13 июля 2020 года № 189 - 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постановлением администрации города Щигры Курской области от 01.03.2023 № 57 (ред. от 09.02.2024) «О порядке формирования муниципальных социальных заказов на оказание муниципальных услуг в социальной сфере, отнесённых к полномочиям органов местного самоуправления города Щигры Курской области, отчета об их исполнении»,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а Щигры Курской области от 26.12.2023 № 417 «Об утверждении муниципального социального заказа на оказание муниципальных услуг в социальной сфере на 2024 год  на территории города Щигры Курской области по направлению деятельности «Реализация дополнительных общеразвивающих программ» следующее изменение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униципальный социальный заказ на оказание муниципальных услуг в социальной сфере на 2024 на территории города Щигры Курской области по направлению деятельности «Реализация дополнительных общеразвивающих программ»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 http://gshigry.rkursk.ru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Щигры Курской области Л.В. Лунёву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                                                       С.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07:40:00Z</dcterms:modified>
  <cp:revision>23</cp:revision>
  <dc:subject/>
  <dc:title>АДМИНИСТРАЦИЯ КУРСКОЙ ОБЛАСТИ ПОСТАНОВЛЕНИЕ</dc:title>
</cp:coreProperties>
</file>