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44"/>
        </w:rPr>
      </w:pPr>
      <w:r>
        <w:rPr>
          <w:color w:val="000000"/>
          <w:sz w:val="44"/>
        </w:rPr>
        <w:t>Администрация города Щигры</w:t>
      </w:r>
    </w:p>
    <w:p>
      <w:pPr>
        <w:pStyle w:val="TextBody"/>
        <w:jc w:val="center"/>
        <w:rPr>
          <w:color w:val="000000"/>
          <w:sz w:val="44"/>
        </w:rPr>
      </w:pPr>
      <w:r>
        <w:rPr>
          <w:color w:val="000000"/>
          <w:sz w:val="44"/>
        </w:rPr>
        <w:t>Курской области</w:t>
      </w:r>
    </w:p>
    <w:p>
      <w:pPr>
        <w:pStyle w:val="TextBody"/>
        <w:jc w:val="center"/>
        <w:rPr>
          <w:color w:val="000000"/>
          <w:sz w:val="56"/>
        </w:rPr>
      </w:pPr>
      <w:r>
        <w:rPr>
          <w:color w:val="000000"/>
          <w:sz w:val="56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7.04.2025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13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Щигры Курской области от 03.06.2019№21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(ред. от </w:t>
      </w:r>
      <w:r>
        <w:rPr>
          <w:b/>
          <w:kern w:val="2"/>
          <w:sz w:val="28"/>
          <w:szCs w:val="28"/>
        </w:rPr>
        <w:t>23.12.2024</w:t>
      </w:r>
      <w:r>
        <w:rPr>
          <w:b/>
          <w:color w:val="000000"/>
          <w:sz w:val="28"/>
          <w:szCs w:val="28"/>
        </w:rPr>
        <w:t>) «Об утверждении муниципальной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«Формирование современной городск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ы на территории города Щигры Курской област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 2018-2030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целях реализации приоритетного проекта «Формирование комфортной городской среды»,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lang w:eastAsia="ru-RU"/>
        </w:rPr>
        <w:t>Федеральным законом от 06.10.2003 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,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становлением Правительства Российской Федерации от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в постановление администрации города Щигры от 03.06.2019 №210 (ред.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т </w:t>
      </w:r>
      <w:r>
        <w:rPr>
          <w:color w:val="000000"/>
          <w:sz w:val="28"/>
          <w:szCs w:val="28"/>
        </w:rPr>
        <w:t xml:space="preserve">23.12.2024) «Об утверждении муниципальной программы «Формирование современной городской среды на территории города Щигры Курской области на 2018-2030 годы» следующие изменения: </w:t>
      </w:r>
    </w:p>
    <w:p>
      <w:pPr>
        <w:pStyle w:val="Normal"/>
        <w:snapToGrid w:val="false"/>
        <w:ind w:left="72" w:hanging="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В паспорте муниципальной программы раздел «</w:t>
      </w:r>
      <w:r>
        <w:rPr>
          <w:color w:val="000000"/>
          <w:kern w:val="2"/>
          <w:sz w:val="28"/>
          <w:szCs w:val="28"/>
          <w:lang w:val="zxx"/>
        </w:rPr>
        <w:t>Целевые</w:t>
      </w:r>
      <w:r>
        <w:rPr>
          <w:rFonts w:eastAsia="Arial"/>
          <w:color w:val="000000"/>
          <w:kern w:val="2"/>
          <w:sz w:val="28"/>
          <w:szCs w:val="28"/>
          <w:lang w:val="zxx"/>
        </w:rPr>
        <w:t xml:space="preserve"> </w:t>
      </w:r>
      <w:r>
        <w:rPr>
          <w:color w:val="000000"/>
          <w:kern w:val="2"/>
          <w:sz w:val="28"/>
          <w:szCs w:val="28"/>
          <w:lang w:val="zxx"/>
        </w:rPr>
        <w:t>индикаторы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zxx"/>
        </w:rPr>
        <w:t>и</w:t>
      </w:r>
      <w:r>
        <w:rPr>
          <w:rFonts w:eastAsia="Arial"/>
          <w:color w:val="000000"/>
          <w:kern w:val="2"/>
          <w:sz w:val="28"/>
          <w:szCs w:val="28"/>
          <w:lang w:val="zxx"/>
        </w:rPr>
        <w:t xml:space="preserve"> </w:t>
      </w:r>
      <w:r>
        <w:rPr>
          <w:color w:val="000000"/>
          <w:kern w:val="2"/>
          <w:sz w:val="28"/>
          <w:szCs w:val="28"/>
          <w:lang w:val="zxx"/>
        </w:rPr>
        <w:t>показатели</w:t>
      </w:r>
      <w:r>
        <w:rPr>
          <w:rFonts w:eastAsia="Arial"/>
          <w:color w:val="000000"/>
          <w:kern w:val="2"/>
          <w:sz w:val="28"/>
          <w:szCs w:val="28"/>
          <w:lang w:val="zxx"/>
        </w:rPr>
        <w:t xml:space="preserve"> </w:t>
      </w:r>
      <w:r>
        <w:rPr>
          <w:color w:val="000000"/>
          <w:kern w:val="2"/>
          <w:sz w:val="28"/>
          <w:szCs w:val="28"/>
          <w:lang w:val="zxx"/>
        </w:rPr>
        <w:t>Программы</w:t>
      </w:r>
      <w:r>
        <w:rPr>
          <w:color w:val="000000"/>
          <w:sz w:val="28"/>
          <w:szCs w:val="28"/>
        </w:rPr>
        <w:t>» слова «Показатель по реализации мероприятий по цифровизации городского хозяйства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аспорте муниципальной программы в разделе «Объем бюджетных ассигнований Программы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слова «2025 год - 1000 тыс. руб.- за счет средств бюджета города Щигры Курской области» заменить словами «2025 год –7009,562 тыс. руб. в том числ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 410,562 тыс. руб. - за счет средств федерального и областного 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99,000 тыс. руб. - за счет средств бюджета города Щигры Курской</w:t>
      </w:r>
      <w:r>
        <w:rPr>
          <w:sz w:val="28"/>
          <w:szCs w:val="28"/>
        </w:rPr>
        <w:t xml:space="preserve"> области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-слова «Финансирование благоустройства дворовых территорий </w:t>
      </w:r>
      <w:r>
        <w:rPr>
          <w:rFonts w:eastAsia="Arial"/>
          <w:kern w:val="0"/>
          <w:sz w:val="28"/>
          <w:szCs w:val="28"/>
        </w:rPr>
        <w:t>2026 год- 0 тыс. руб.;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благоустройства дворовых территорий </w:t>
      </w:r>
      <w:r>
        <w:rPr>
          <w:rFonts w:eastAsia="Arial"/>
          <w:kern w:val="0"/>
          <w:sz w:val="28"/>
          <w:szCs w:val="28"/>
        </w:rPr>
        <w:t>2027 год- 0 тыс. руб.;» заменить словами «</w:t>
      </w:r>
      <w:r>
        <w:rPr>
          <w:sz w:val="28"/>
          <w:szCs w:val="28"/>
        </w:rPr>
        <w:t xml:space="preserve">Финансирование благоустройства дворовых территорий </w:t>
      </w:r>
      <w:r>
        <w:rPr>
          <w:rFonts w:eastAsia="Arial"/>
          <w:kern w:val="0"/>
          <w:sz w:val="28"/>
          <w:szCs w:val="28"/>
        </w:rPr>
        <w:t>2026 год- 500 тыс. руб.-</w:t>
      </w:r>
      <w:r>
        <w:rPr>
          <w:sz w:val="28"/>
          <w:szCs w:val="28"/>
        </w:rPr>
        <w:t xml:space="preserve"> за счет средств бюджета города Щигры Курской област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благоустройства дворовых территорий </w:t>
      </w:r>
      <w:r>
        <w:rPr>
          <w:rFonts w:eastAsia="Arial"/>
          <w:kern w:val="0"/>
          <w:sz w:val="28"/>
          <w:szCs w:val="28"/>
        </w:rPr>
        <w:t>2027 год- 500 тыс. руб.</w:t>
      </w:r>
      <w:r>
        <w:rPr>
          <w:sz w:val="28"/>
          <w:szCs w:val="28"/>
        </w:rPr>
        <w:t xml:space="preserve"> за счет средств бюджета города Щигры Курской области»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-слова «Финансирование благоустройства общественных территорий 2025 год -1000 тыс. руб.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Финансирование благоустройства общественных территорий 2026 год -1000 тыс. руб.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Финансирование благоустройства общественных территорий 2027 год -1000 тыс. руб.;» заменить словами «Финансирование благоустройства общественных территорий 2025 год -7009,562 тыс. руб. в том числе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5410,562 тыс. руб. – за счет средств федерального и областного бюджетов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599,000 тыс. руб. - за счет средств бюджета города Щигры Курской област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Финансирование благоустройства общественных территорий 2026 год -500 тыс. руб.-за счет средств бюджета города Щигры Курской област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Финансирование благоустройства общественных территорий 2027 год -500 тыс. руб.- за счет средств бюджета города Щигры Курской области».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1.3 В разделе «3. Целевые показатели (индикаторы), характеризующие достижение поставленных целей и задач, обоснование их состава и значений»: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пункт 8 исключить;</w:t>
      </w:r>
    </w:p>
    <w:p>
      <w:pPr>
        <w:pStyle w:val="Normal"/>
        <w:snapToGrid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</w:t>
      </w:r>
      <w:r>
        <w:rPr>
          <w:sz w:val="28"/>
          <w:szCs w:val="28"/>
        </w:rPr>
        <w:t xml:space="preserve">оказатель 8 «Показатель реализации муниципальным образованием мероприятий по цифровизации городского хозяйства» </w:t>
      </w:r>
      <w:r>
        <w:rPr>
          <w:rFonts w:eastAsia="Times New Roman"/>
          <w:color w:val="000000"/>
          <w:sz w:val="28"/>
          <w:szCs w:val="28"/>
        </w:rPr>
        <w:t>исключить.</w:t>
      </w:r>
    </w:p>
    <w:p>
      <w:pPr>
        <w:pStyle w:val="Normal"/>
        <w:snapToGrid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4. Приложения №1,</w:t>
      </w:r>
      <w:r>
        <w:rPr>
          <w:sz w:val="28"/>
          <w:szCs w:val="28"/>
        </w:rPr>
        <w:t xml:space="preserve"> №3, №4, №5 к муниципальной программе «Формирование современной городской среды на территории города Щигры Курской области на 2018-2030 годы» изложить в новой редакции (прилагаются).</w:t>
      </w:r>
    </w:p>
    <w:p>
      <w:pPr>
        <w:pStyle w:val="TextBody"/>
        <w:tabs>
          <w:tab w:val="clear" w:pos="708"/>
          <w:tab w:val="left" w:pos="135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: </w:t>
      </w:r>
      <w:r>
        <w:rPr>
          <w:color w:val="000000"/>
          <w:sz w:val="28"/>
          <w:szCs w:val="28"/>
        </w:rPr>
        <w:t>https://gshigry.gosuslugi.ru</w:t>
      </w:r>
      <w:r>
        <w:rPr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Щигры Курской области              А.М. Карапет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Щигр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С.А. Черников</w:t>
      </w:r>
    </w:p>
    <w:p>
      <w:pPr>
        <w:pStyle w:val="Normal"/>
        <w:ind w:left="567" w:right="-456" w:firstLine="10348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ирование современной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й среды на территории</w:t>
      </w:r>
    </w:p>
    <w:p>
      <w:pPr>
        <w:pStyle w:val="Normal"/>
        <w:ind w:left="567" w:right="-598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Щигры Курской области</w:t>
      </w:r>
    </w:p>
    <w:p>
      <w:pPr>
        <w:pStyle w:val="Normal"/>
        <w:ind w:left="567" w:right="-598" w:firstLine="10348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8-2030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 целевых показателях (индикаторах) муниципальной программы «Формирование современной городской среды на территории города Щигры Курской област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53"/>
        <w:gridCol w:w="851"/>
        <w:gridCol w:w="774"/>
        <w:gridCol w:w="774"/>
        <w:gridCol w:w="774"/>
        <w:gridCol w:w="774"/>
        <w:gridCol w:w="774"/>
        <w:gridCol w:w="774"/>
        <w:gridCol w:w="775"/>
        <w:gridCol w:w="774"/>
        <w:gridCol w:w="774"/>
        <w:gridCol w:w="774"/>
        <w:gridCol w:w="774"/>
        <w:gridCol w:w="774"/>
        <w:gridCol w:w="775"/>
      </w:tblGrid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78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№ </w:t>
            </w:r>
            <w:r>
              <w:rPr>
                <w:rFonts w:eastAsia="Times New Roman"/>
                <w:kern w:val="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3"/>
              <w:ind w:right="260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 из</w:t>
              <w:softHyphen/>
              <w:t>мере ния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5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Значения показателей</w:t>
            </w:r>
          </w:p>
        </w:tc>
      </w:tr>
      <w:tr>
        <w:trPr>
          <w:trHeight w:val="10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5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5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5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500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320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30</w:t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1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56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Times New Roman"/>
                <w:kern w:val="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16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kern w:val="2"/>
              </w:rPr>
              <w:t>Муниципальная  программа  «Формирование современной городской среды в Курской области» на 2018-2030 годы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дворовых территор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40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мест массового отдыха населения (скверы, парки, набережные и т.д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kern w:val="0"/>
              </w:rPr>
              <w:t xml:space="preserve">Количество нанесенных имен </w:t>
            </w:r>
            <w:r>
              <w:rPr>
                <w:rFonts w:eastAsia="Arial" w:cs="Arial"/>
                <w:kern w:val="0"/>
                <w:lang w:eastAsia="ru-RU"/>
              </w:rPr>
              <w:t>(воинских званий, фамилий и инициалов)</w:t>
            </w:r>
            <w:r>
              <w:rPr>
                <w:rFonts w:eastAsia="Arial" w:cs="Arial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/>
                <w:kern w:val="0"/>
              </w:rPr>
              <w:t>погибших при защите Отечества на мемориальные сооружения воинских захоронений по месту захоронения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Количество проведенных восстановительные рабо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проекта - победителя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ение индекса качества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320" w:hanging="0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74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10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709" w:gutter="0" w:header="0" w:top="1276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240" w:leader="none"/>
        </w:tabs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</w:tabs>
        <w:ind w:firstLine="10632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ирование современной</w:t>
      </w:r>
    </w:p>
    <w:p>
      <w:pPr>
        <w:pStyle w:val="Normal"/>
        <w:ind w:left="567" w:right="-456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й среды на территории</w:t>
      </w:r>
    </w:p>
    <w:p>
      <w:pPr>
        <w:pStyle w:val="Normal"/>
        <w:ind w:left="567" w:right="-485" w:firstLine="1034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Щигры Курской области</w:t>
      </w:r>
    </w:p>
    <w:p>
      <w:pPr>
        <w:pStyle w:val="Normal"/>
        <w:ind w:left="567" w:right="-485" w:firstLine="10348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8-2030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567"/>
        <w:jc w:val="center"/>
        <w:rPr/>
      </w:pPr>
      <w:r>
        <w:rPr>
          <w:b/>
          <w:color w:val="000000"/>
          <w:sz w:val="28"/>
          <w:szCs w:val="28"/>
        </w:rPr>
        <w:t xml:space="preserve">Ресурсное обеспечение реализации муниципальной </w:t>
      </w:r>
      <w:r>
        <w:rPr>
          <w:b/>
          <w:sz w:val="28"/>
          <w:szCs w:val="28"/>
        </w:rPr>
        <w:t>программы «Формирование современной городской среды в городе Щигры Курской области на 2018-20230 год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6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72"/>
        <w:gridCol w:w="1133"/>
        <w:gridCol w:w="1001"/>
        <w:gridCol w:w="1272"/>
        <w:gridCol w:w="1276"/>
        <w:gridCol w:w="1276"/>
        <w:gridCol w:w="1134"/>
        <w:gridCol w:w="1275"/>
        <w:gridCol w:w="1276"/>
        <w:gridCol w:w="1134"/>
        <w:gridCol w:w="713"/>
        <w:gridCol w:w="641"/>
        <w:gridCol w:w="68"/>
        <w:gridCol w:w="708"/>
        <w:gridCol w:w="142"/>
        <w:gridCol w:w="709"/>
        <w:gridCol w:w="6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сходы, (тыс. руб.) годы</w:t>
            </w:r>
          </w:p>
        </w:tc>
      </w:tr>
      <w:tr>
        <w:trPr>
          <w:trHeight w:val="9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8-2030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Муниципальная програм ма 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ормирова ние современ ной городской среды в городе Щигры Кур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тдел жилищно-коммуна льного хозяйства администрации города Щиг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 151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9 612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88" w:firstLine="288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0214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5123,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 623,92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728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82 9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,5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009,5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520,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едера льный, област ной бюдже 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439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8904,53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927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1679,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213,24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28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8 450,3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410,5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12,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07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932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443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10,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 505,2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599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520,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снов ное меропри тие 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Благоустройство дворовых территорий города Щигры Кур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тдел жилищно-коммуна льного хозяйства администрации города Щиг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 198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859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70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15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001,0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43,47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едера льный, област ной бюдже 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680,80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649,14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80,27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95,05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898,76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255,66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17,98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10,5092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90,4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,52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02,25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87,8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еро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иятие 1.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Благоустройство дворовых территорий города Щигры Кур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885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 709,65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0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65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818,0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76,47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едера льный, област ной бюдже 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398,63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288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 510,18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80,27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48,30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63,43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099,5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86,76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99,46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40,4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7,27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4,57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6,88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ер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иятие 1.2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зработка и экспертиза проектно-сметной документации на благоустройство дворовых территор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13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3,0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едера льный, област ной бюдже 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82,16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8,95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6,74735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5,32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56,08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1,22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,04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,25265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767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0,9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ое мероприятие 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Благоустройство территории общего пользования города Щигры Кур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 952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 702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360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208,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622,9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385,4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 940,4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009,5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020,3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едера льный, област ной бюдже 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758,39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255,38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662,7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784,94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314,48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773,2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 589,0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410,5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94,58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97,07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97,57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23,23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08,42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12,19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51,3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599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020,3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2.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Благоустройство территории общего пользования города Щигры Кур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 80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857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105,29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17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452,9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737,05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 940,4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830,4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020,3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едера льный, област ной бюдже 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620,74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426,57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611,54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691,44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155,82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492,83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 589,0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410,5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79,35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31,2128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93,75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26,42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97,08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44,2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51,3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19, 8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020,3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зработка и экспертиза проектно-сметной документации на благоустройство территор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бщего поль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52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89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54,99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90,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48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79,10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Федера льный, 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бласт 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7,65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828,8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1,17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93,4946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58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65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80,39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ест 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5,2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5,85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3,82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96,8023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,34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67,968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79,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вековечение памяти погибших на территории города Щигры  при защите Отечества на 2020-2025 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83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Федера льный, 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бласт 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35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ест 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7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еализация проекта - победителя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тдел жилищно-коммунального хозяйства администрации города Щиг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8 015,0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Федера льный, 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бласт 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3 861,2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ест 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 1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8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1276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 xml:space="preserve">города Щигры Курской области 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>на 2018-2030 годы»</w:t>
      </w:r>
    </w:p>
    <w:p>
      <w:pPr>
        <w:pStyle w:val="Normal"/>
        <w:autoSpaceDE w:val="false"/>
        <w:ind w:firstLine="720"/>
        <w:jc w:val="center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  <w:t>Адресный перечень многоквартирных домов</w:t>
      </w:r>
    </w:p>
    <w:p>
      <w:pPr>
        <w:pStyle w:val="Normal"/>
        <w:autoSpaceDE w:val="false"/>
        <w:ind w:firstLine="720"/>
        <w:jc w:val="center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  <w:t>дворовые территории, которых отобраны и подлежат благоустройству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686"/>
        <w:gridCol w:w="4735"/>
      </w:tblGrid>
      <w:tr>
        <w:trPr>
          <w:trHeight w:val="2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МКД</w:t>
            </w:r>
          </w:p>
        </w:tc>
      </w:tr>
      <w:tr>
        <w:trPr>
          <w:trHeight w:val="28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</w:tr>
      <w:tr>
        <w:trPr>
          <w:trHeight w:val="2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13а</w:t>
            </w:r>
          </w:p>
        </w:tc>
      </w:tr>
      <w:tr>
        <w:trPr>
          <w:trHeight w:val="2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22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13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рская,24а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,1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,1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,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,4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32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ого,50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ылева,14</w:t>
            </w:r>
          </w:p>
        </w:tc>
      </w:tr>
      <w:tr>
        <w:trPr>
          <w:trHeight w:val="2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ылева,9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ылева,11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4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 д.2а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6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8</w:t>
            </w:r>
          </w:p>
        </w:tc>
      </w:tr>
      <w:tr>
        <w:trPr>
          <w:trHeight w:val="174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рская,24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рская,26а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31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рская,26а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14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3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36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1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2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8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ого,9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ховского,25 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,3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,1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рская,24г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24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42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48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,26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5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9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12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ов,26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,6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ого,29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28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3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37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,2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8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91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9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99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101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101а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10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109</w:t>
            </w:r>
          </w:p>
        </w:tc>
      </w:tr>
      <w:tr>
        <w:trPr>
          <w:trHeight w:val="19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,1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3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5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6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7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,7б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33</w:t>
            </w:r>
          </w:p>
        </w:tc>
      </w:tr>
    </w:tbl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Щигры Курской области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>на 2018-2030 годы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ственных территорий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длежащих благоустройству в 2018-2030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26"/>
        <w:gridCol w:w="4210"/>
      </w:tblGrid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, подлежащей благоустройств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анируемых работ</w:t>
            </w:r>
          </w:p>
        </w:tc>
      </w:tr>
      <w:tr>
        <w:trPr>
          <w:trHeight w:val="249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городского пру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, расположенной по ул. Черняховского (район городского пруда) г. Щигры Курской области (I этап строительства)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городского пру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, расположенной по ул. Черняховского (район городского пруда) г. Щигры Курской области (II этап строительства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ского парка в г. Щигры Курской области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 ул. Луначарског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ул. Луначарского (сквер) в г. Щигры Курской области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леханова, д.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ул. Плеханова («Любимый двор») в г. Щигры Курской области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ляж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яжа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Лени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«Сквер ул. Ленина в г. Щигры Курской области»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городского пру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, расположенной по ул. Черняховского (район городского пруда) г. Щигры Курской области (III этап -топиарные фигуры)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рилегающей к многоквартирным домам ул. Лермонтова д.9, д.11, д.13 и ул. Чапаева, д.4, д.4а, д.4б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Октябрьска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общественной территории по адресу: Курская область, г. Щигры, ул.  Октябрьская 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кладбища по адресу:  Курская область, г. Щигры, ул. Маяковского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рилегающей к многоквартирным домам ул. Лермонтова д.9, д.11, д.13 и ул. Чапаева, д.4, д.4а, д.4б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-спортивное оборудование-воркауты)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рла Маркс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бщественной территории кладбища по адресу:  Курская область, г. Щигры, ул. Карла Маркса «Старогородское»  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бед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-установка интерактивного киоска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- установка артобъекта фотозона,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этап- установка МАФ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-Троицкая площад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установка МАФ)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ского парка культуры и отдыха в г. Щигры Курской област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Октябрьска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по адресу: Курская область, г. Щигры, ул.  Октябрьская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)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городского парка культуры и отдыха в г. Щигры Курской област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I этап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Красна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«Матери и ребенка»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2030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Layout">
    <w:name w:val="layout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 (8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eastAsia="Times New Roman"/>
      <w:kern w:val="2"/>
    </w:rPr>
  </w:style>
  <w:style w:type="paragraph" w:styleId="9">
    <w:name w:val="Основной текст (9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917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8:00Z</dcterms:created>
  <dc:creator>Пользователь</dc:creator>
  <dc:description/>
  <cp:keywords/>
  <dc:language>en-US</dc:language>
  <cp:lastModifiedBy>Admin7</cp:lastModifiedBy>
  <cp:lastPrinted>2025-04-15T13:17:00Z</cp:lastPrinted>
  <dcterms:modified xsi:type="dcterms:W3CDTF">2025-04-17T07:45:00Z</dcterms:modified>
  <cp:revision>8</cp:revision>
  <dc:subject/>
  <dc:title>Администрация города Щигры</dc:title>
</cp:coreProperties>
</file>