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 xml:space="preserve"> 26.01.2024 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>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целевых субсидий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муниципальным бюджетн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 города Щигры в 2024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целевых субсидий, предоставляемых муниципальным бюджетным учреждениям города Щигры в 2024 году (прилагается)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Интернет сайте муниципального образования «город Щигры» Курской области (адрес Web-сайта: http://gshigry.rkursk.ru) в информационно - коммуникационной сети «Интернет»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 Лунёву Л.В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ва города Щигры                                                                 С. 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1</dc:creator>
  <dc:description/>
  <cp:keywords/>
  <dc:language>en-US</dc:language>
  <cp:lastModifiedBy>sysadmin</cp:lastModifiedBy>
  <cp:lastPrinted>2024-04-03T15:34:00Z</cp:lastPrinted>
  <dcterms:modified xsi:type="dcterms:W3CDTF">2024-04-25T13:50:00Z</dcterms:modified>
  <cp:revision>11</cp:revision>
  <dc:subject/>
  <dc:title>Администрация города Щигры</dc:title>
</cp:coreProperties>
</file>