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 xml:space="preserve">20.06.2024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>1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Щигры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ед. </w:t>
      </w: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от 09.01.2024 № 4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,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ки пассажиров в городе Щигры Курск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и безопасности дорожного движения»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Внести в постановление администрации города Щигры Курской области от 05.12.2013 № 428 (ред.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от 09.01.2024 № 4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 следующие изменения:</w:t>
      </w:r>
    </w:p>
    <w:p>
      <w:pPr>
        <w:pStyle w:val="Normal"/>
        <w:ind w:firstLine="543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,приложение №2, приложение № 3 муниципальной программе, приложение №1 к подпрограмме  № 1, приложение № 1 к подпрограмме № 2, приложение № 1 к подпрограмме №3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color w:val="000000"/>
            <w:sz w:val="28"/>
            <w:szCs w:val="28"/>
          </w:rPr>
          <w:t>http://gshigry.rkursk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зложить на заместителя главы администрации города Щигры Курской области  А.М.Карапет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.о. главы города Щигры                                                      И.В.Евдоким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6">
    <w:name w:val="Основной текст (26)_"/>
    <w:qFormat/>
    <w:rPr>
      <w:sz w:val="18"/>
      <w:szCs w:val="18"/>
      <w:shd w:fill="FFFFFF" w:val="clear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(2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1</dc:creator>
  <dc:description/>
  <dc:language>en-US</dc:language>
  <cp:lastModifiedBy>Admin</cp:lastModifiedBy>
  <cp:lastPrinted>2024-06-27T11:17:00Z</cp:lastPrinted>
  <dcterms:modified xsi:type="dcterms:W3CDTF">2024-06-27T08:17:00Z</dcterms:modified>
  <cp:revision>2</cp:revision>
  <dc:subject/>
  <dc:title>Администрация города Щигры</dc:title>
</cp:coreProperties>
</file>