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Щ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3.01.2025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города Щигры Курской области от 17.10.2022 (ред. от 02.12.2024) № 369 «О дополнительных мерах социальной поддерж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Курской области от 10.12.2024 № 286-пг «О внесении изменений в постановление Губернатора Курской области от 13.10.2022 № 298-пг «О дополнительных мерах социальной поддержки» Администрация города Щигры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Щигры Курской области от 17.10.2022 № 369 (ред. от 02.12.2024) «О дополнительных мерах социальной поддерж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реамбуле постановления слова «участников специальной военной операции, проводимой на территориях Украины, Донецкой Народной Республики, Луганской Народной Республики, Запорожской области и Херсонской области» заменить словами «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емьям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соответственно - семья участника специальной военной операции, участник специальной военной операции, специальная военная операция), постоянно проживающим на территории города Щигры Курской области, установить следующие дополнительные меры социальной поддержк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cs="Arial" w:ascii="Arial" w:hAnsi="Arial"/>
          <w:sz w:val="24"/>
          <w:szCs w:val="24"/>
          <w:shd w:fill="FFFFFF" w:val="clear"/>
        </w:rPr>
        <w:t>предоставление семьям участников специальной военной операции 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1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меры социальной поддержки, указанные в пункте 1 настоящего постановления, распространяются на семьи участников специальной военной операции, являющихся гражданами Российской Федерации, из чис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92"/>
      <w:bookmarkEnd w:id="0"/>
      <w:r>
        <w:rPr>
          <w:rFonts w:cs="Arial" w:ascii="Arial" w:hAnsi="Arial"/>
          <w:sz w:val="24"/>
          <w:szCs w:val="24"/>
        </w:rPr>
        <w:t>а)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95"/>
      <w:bookmarkEnd w:id="1"/>
      <w:r>
        <w:rPr>
          <w:rFonts w:cs="Arial" w:ascii="Arial" w:hAnsi="Arial"/>
          <w:sz w:val="24"/>
          <w:szCs w:val="24"/>
        </w:rPr>
        <w:t>г)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Щигры Курской области Лунёву Л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а Щигры  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7:00Z</dcterms:created>
  <dc:creator>USER</dc:creator>
  <dc:description/>
  <cp:keywords/>
  <dc:language>en-US</dc:language>
  <cp:lastModifiedBy>lenovoslim_3_15@outlook.com</cp:lastModifiedBy>
  <cp:lastPrinted>2025-01-15T09:46:00Z</cp:lastPrinted>
  <dcterms:modified xsi:type="dcterms:W3CDTF">2025-02-11T11:05:00Z</dcterms:modified>
  <cp:revision>72</cp:revision>
  <dc:subject/>
  <dc:title/>
</cp:coreProperties>
</file>