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ЩИГ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7.12.2024 №40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  <w:br/>
        <w:t>администрации города Щигры от 28.11.2014</w:t>
        <w:br/>
        <w:t>№386 (ред. от 28.12.2023) «Об утверждении</w:t>
        <w:br/>
        <w:t>муниципальной программы города Щигры</w:t>
        <w:br/>
        <w:t>«Повышение эффективности управления финансам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 Администрация города Щигры Курской области ПОСТАНОВЛЯЕТ: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нести в постановление администрации города Щигры Курской области от 28.11.2014 №386 (ред. от 28.12.2023) «Об утверждении муниципальной программы города Щигры «Повышение эффективности управления финансами» следующие изменения: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 паспорте муниципальной программы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зиции, касающиеся задач программы, сроков и этапов реализации программы, а также объемов бюджетных ассигнований программы, изложить в следующей редакции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127"/>
        <w:gridCol w:w="311"/>
        <w:gridCol w:w="6209"/>
        <w:gridCol w:w="283"/>
      </w:tblGrid>
      <w:tr>
        <w:trPr/>
        <w:tc>
          <w:tcPr>
            <w:tcW w:w="170" w:type="dxa"/>
            <w:tcBorders/>
          </w:tcPr>
          <w:p>
            <w:pPr>
              <w:pStyle w:val="Style19"/>
              <w:ind w:lef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ind w:lef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311" w:type="dxa"/>
            <w:tcBorders/>
          </w:tcPr>
          <w:p>
            <w:pPr>
              <w:pStyle w:val="Style18"/>
              <w:ind w:lef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Style18"/>
              <w:ind w:left="-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7 год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yle19"/>
              <w:snapToGrid w:val="false"/>
              <w:ind w:left="-5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Style19"/>
              <w:ind w:lef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11" w:type="dxa"/>
            <w:tcBorders/>
          </w:tcPr>
          <w:p>
            <w:pPr>
              <w:pStyle w:val="Style18"/>
              <w:ind w:lef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Style18"/>
              <w:ind w:left="-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этап, 2015 - 2027 год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9" w:hRule="atLeast"/>
        </w:trPr>
        <w:tc>
          <w:tcPr>
            <w:tcW w:w="170" w:type="dxa"/>
            <w:tcBorders/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bookmarkStart w:id="0" w:name="sub_10002"/>
            <w:r>
              <w:rPr>
                <w:rFonts w:cs="Arial" w:ascii="Arial" w:hAnsi="Arial"/>
                <w:sz w:val="24"/>
                <w:szCs w:val="24"/>
              </w:rPr>
              <w:t>Объемы бюджетных - ассигнований Программы</w:t>
            </w:r>
            <w:bookmarkEnd w:id="0"/>
          </w:p>
        </w:tc>
        <w:tc>
          <w:tcPr>
            <w:tcW w:w="311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bookmarkStart w:id="1" w:name="sub_100021"/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за счет средств бюджета города Щигры составляет 103823,93146 тыс. рублей, в том числе по годам:</w:t>
            </w:r>
            <w:bookmarkEnd w:id="1"/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4665,615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 рублей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523,37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 рублей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756,8252 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892,98341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020,73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940,07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339,652 тыс. рублей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2 год – 4453,392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15189,93687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16121,47048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3656,25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2656,11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7 год – 13607,507 тыс. рублей.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по подпрограмме 1 «Управление муниципальным долгом города Щигры» – 1839,49 тыс. рублей, в том числе по годам: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бюджета города Щигры на реализацию подпрограмм составит: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263,95 тыс. рублей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4,94 тыс. рублей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3,0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0,5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4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8,5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6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3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29,6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21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5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5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55,0 тыс. рублей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" w:type="dxa"/>
            <w:tcBorders/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Style18"/>
              <w:rPr/>
            </w:pPr>
            <w:bookmarkStart w:id="2" w:name="sub_1000217"/>
            <w:r>
              <w:rPr>
                <w:rFonts w:cs="Arial" w:ascii="Arial" w:hAnsi="Arial"/>
                <w:sz w:val="24"/>
                <w:szCs w:val="24"/>
              </w:rPr>
              <w:t>по подпрограмме 3 «Управление муниципальной программой и обеспечение условий реализации» муниципальной программы «Повышение эффективности управления финансами» – 101984,4414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 рублей, в том числе по годам:</w:t>
            </w:r>
            <w:bookmarkEnd w:id="2"/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 год – 3401,6655 тыс. рублей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 год – 3448,438 тыс. рублей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 год – 3673,8252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842,48341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976,73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901,57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303,652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420,392 тыс. рублей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5160,33687 тыс. рублей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6100,47048 тыс. рублей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3601,250 тыс. рублей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2601,115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3552,507 тыс. рубле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</w:tc>
      </w:tr>
    </w:tbl>
    <w:p>
      <w:pPr>
        <w:pStyle w:val="13"/>
        <w:rPr/>
      </w:pPr>
      <w:r>
        <w:rPr>
          <w:rFonts w:cs="Arial" w:ascii="Arial" w:hAnsi="Arial"/>
          <w:sz w:val="24"/>
          <w:szCs w:val="24"/>
        </w:rPr>
        <w:t>- в разделе II «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» цифры «2015 – 2026» заменить цифрами «2015-2027»;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 разделе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»: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в абзаце восьмом цифру «2026» заменить цифрой «2027»;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в абзаце десятом цифры «81289,69098», «11746,498», «10556,009», «11204,595» заменить соответственно цифрами «103823,93146», «16121,47048», «13656,250», «12656,115» и дополнить словами «, в 2027 году-13607,507 тыс. рублей»;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 разделе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«Прогноз конечных результатов реализации муниципальной программы»: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цифры «12» и «2026» заменить соответственно цифрами «13» и «2027».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 подпрограмме 1 «Управление муниципальным долгом города Щигры»: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 паспорте подпрограммы: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- позиции, касающиеся этапов и сроков реализации подпрограммы, </w:t>
      </w:r>
      <w:r>
        <w:rPr/>
        <w:t>объема бюджетных ассигнований подпрограммы, изложить в следующей редакции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80"/>
        <w:gridCol w:w="284"/>
        <w:gridCol w:w="5783"/>
        <w:gridCol w:w="283"/>
      </w:tblGrid>
      <w:tr>
        <w:trPr/>
        <w:tc>
          <w:tcPr>
            <w:tcW w:w="170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2580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этап, 2015 - 2027 год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ind w:right="1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70" w:type="dxa"/>
            <w:tcBorders/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за счёт средств бюджета города Щигры на обслуживание муниципального долга составляет – 1839,49 тыс. рублей, в том числе по годам: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170" w:type="dxa"/>
            <w:tcBorders/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 г. – 1263,95 тыс. рублей,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 г. – 74,94 тыс. рублей,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 г. – 83,00 тыс. рубле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 г. – 50,50 тыс. рубле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 г. – 44,00 тыс. 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 г. – 38,50 тыс. рубле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 г. – 36,00 тыс. рубле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 г. – 33,00 тыс. 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 г. – 29,6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. – 21,0 тыс. 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. – 55,0 тыс. 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 – 55,0 тыс. 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г. – 55,0 тыс. рубле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</w:tc>
      </w:tr>
    </w:tbl>
    <w:p>
      <w:pPr>
        <w:pStyle w:val="13"/>
        <w:rPr/>
      </w:pPr>
      <w:r>
        <w:rPr>
          <w:rFonts w:cs="Arial" w:ascii="Arial" w:hAnsi="Arial"/>
          <w:sz w:val="24"/>
          <w:szCs w:val="24"/>
        </w:rPr>
        <w:t>- в разделе II «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цифры «2015 – 2026» заменить цифрами «2015 – 2027»;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 разделе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«Обоснование объема финансовых ресурсов, необходимых для реализации»: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в абзаце первом цифру «2026» заменить цифрой «2027»;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цифру «1818,49» заменить цифрой «1839,49»;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четвертый изложить в новой редакции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«Общий объем погашения муниципального долга Курской области на период реализации муниципальной программы составляет 370802,05 тыс. рублей, в том числе по годам: в 2015 году – 62432,05 тыс. рублей; в 2016 году – 71653,0 тыс. рублей; в 2017 году – 44670,0 тыс. рублей, в 2018 году – 42521,0 тыс. рублей, в 2019 году – 23963,0 тыс. рублей, в 2020 году – 29120,0 тыс. рублей, в 2021 году – 18232,0 тыс. рублей, в 2022 году – 19353,0 тыс. рублей, в 2023 году – 14643,0 тыс. рублей, в 2024 году –14786,0 тыс. рублей, в 2025 году – 14643,0 тыс. рублей, в 2026 году – 0,00 тыс. рублей, в 2027 году – 0,00 тыс. рублей. Сведения о данных средствах по годам представлены в приложении № 4.1 к муниципальной программе.».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1.3. В подпрограмме 2 «Осуществление бюджетного процесса на территории города Щигры»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- в паспорте подпрограммы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зицию, касающуюся этапов и сроков реализации подпрограммы, 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127"/>
        <w:gridCol w:w="284"/>
        <w:gridCol w:w="6094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этап, 2015 - 2027 годы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</w:tc>
      </w:tr>
    </w:tbl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разделе II «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цифру «2026» заменить цифрами «2027»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В подпрограмме 3 «Управление муниципальной программой и обеспечение условий реализации» муниципальной программы «Повышение эффективности управления финансами»: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- в паспорте подпрограммы позиции, касающиеся этапов и срока реализации подпрограммы, объема бюджетных ассигнований подпрограммы, изложить в следующей редакции</w:t>
      </w:r>
      <w:r>
        <w:rPr/>
        <w:t>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155"/>
        <w:gridCol w:w="329"/>
        <w:gridCol w:w="6163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155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29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Style18"/>
              <w:ind w:right="3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этап, 2015 – 2027 год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ind w:right="3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bookmarkStart w:id="3" w:name="sub_400002"/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  <w:bookmarkEnd w:id="3"/>
          </w:p>
        </w:tc>
        <w:tc>
          <w:tcPr>
            <w:tcW w:w="329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одпрограммы составляет 101984,44146 тыс. рублей, в том числе по годам: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 год – 3401,6655 тыс. рублей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 год – 3448,438 тыс. рублей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 год – 3673,8252 тыс. 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842,48341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976,733 тыс. рубле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901,573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303,652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420,392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15160,33687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6100,47048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3601,25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2601,115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 год – 13552,507 тыс. рублей »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</w:tc>
      </w:tr>
    </w:tbl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- в абзаце первом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Характеристика сферы реализации подпрограммы, основные проблемы в указанной сфере и прогноз ее развития» цифру «2026» заменить цифрой «2027»;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разделе II «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абзаце седьмом цифру «2026» заменить цифрой «2027»;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 разделе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«Обоснование объема финансовых ресурсов, необходимых для реализации подпрограммы»: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в абзаце первом цифру «2026» заменить цифрой «2027»;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цифры «79471,20098», «11691,498», «10501,009», «11149,595» заменить соответственно цифрами «101984,44146», «16100,47048», «13601,250», «12601,115» и дополнить словами «в 2027 году-13552,507 тыс. рублей».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1.5. В приложении №2 по тексту цифру «2026» заменить цифрой «2027»;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1.6. В приложении №3 по тексту цифру «2026» заменить цифрой «2027»;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я №1,4,4.1 к указанной программе изложить в новой редакции (прилагаются).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2. 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-сайта: 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gshigry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kur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в информационно-коммуникационной сети «Интернет».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 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Щигры</w:t>
        <w:tab/>
        <w:t>С.А. Чернико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ind w:left="8505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13"/>
        <w:ind w:left="8505" w:hanging="0"/>
        <w:jc w:val="left"/>
        <w:rPr/>
      </w:pPr>
      <w:r>
        <w:rPr>
          <w:rFonts w:cs="Arial" w:ascii="Arial" w:hAnsi="Arial"/>
          <w:sz w:val="24"/>
          <w:szCs w:val="24"/>
        </w:rPr>
        <w:t>к муниципальной программе города Щигры</w:t>
        <w:br/>
        <w:t>«Повышение эффективности управления финансами»</w:t>
        <w:br/>
        <w:t>(2015 - 2027 годы)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Сведения</w:t>
        <w:br/>
        <w:t>о показателях (индикаторах) муниципальной программы города Щигры «Повышение эффективности управления финансами» (2015 - 2027</w:t>
      </w:r>
      <w:r>
        <w:rPr/>
        <w:t> годы), подпрограмм муниципальной программы и их значениях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3"/>
        <w:gridCol w:w="3450"/>
        <w:gridCol w:w="992"/>
        <w:gridCol w:w="709"/>
        <w:gridCol w:w="709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76"/>
        <w:gridCol w:w="775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N</w:t>
              <w:br/>
              <w:t>п.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</w:rPr>
              <w:t>Единица измерения</w:t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 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 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 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 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 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 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 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 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 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Щигры «Повышение эффективности управления финансами» (2015 - 2026 го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хват бюджетных ассигнований бюджета города Щигры показателями, характеризующими цели и результаты и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Управление муниципальным долгом города Щиг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ого долга города Щигры в объеме доходов бюджета города Щигры без учета утвержденного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города Щигры на обслуживание муниципального долга в общем объеме расходов бюджета города Щ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годовой суммы платежей по погашению и обслуживанию муниципального долга к доходам бюджета города Щигры без учета утвержденного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существление бюджетного процесса на территории города Щиг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города Щигры, увязанных с реестром расходных обязательств, в общем объеме расходов бюджета города Щ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бюджета города Щигры к общему годовому объему доходов бюджета города Щигры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личество корректировок бюджета города Щигры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расходов бюджета города Щигры, формируемых в рамках программ, в общем объеме расходов бюджета города Щ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Управление муниципальной программой и обеспечение условий реализации муниципальной программы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города Щигры к общему количеству показателей (индикат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13"/>
        <w:ind w:left="9498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13"/>
        <w:ind w:left="9498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  <w:br/>
        <w:t>«Повышение эффективности управления финансами»</w:t>
        <w:br/>
        <w:t>(2015 - 2027 годы)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Ресурсное обеспечение</w:t>
        <w:br/>
        <w:t>реализации муниципальной программы города Щигры «Повышение эффективности управления финансами»</w:t>
        <w:br/>
        <w:t>за счет средств бюджета г. </w:t>
      </w:r>
      <w:r>
        <w:rPr/>
        <w:t>Щигр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1275"/>
        <w:gridCol w:w="426"/>
        <w:gridCol w:w="567"/>
        <w:gridCol w:w="283"/>
        <w:gridCol w:w="425"/>
        <w:gridCol w:w="851"/>
        <w:gridCol w:w="709"/>
        <w:gridCol w:w="850"/>
        <w:gridCol w:w="851"/>
        <w:gridCol w:w="708"/>
        <w:gridCol w:w="709"/>
        <w:gridCol w:w="709"/>
        <w:gridCol w:w="709"/>
        <w:gridCol w:w="850"/>
        <w:gridCol w:w="850"/>
        <w:gridCol w:w="850"/>
        <w:gridCol w:w="710"/>
        <w:gridCol w:w="567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Ответственный исполнитель, 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соисполнители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участники, муниц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ипальны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заказчик (муниципальный заказчик-координатор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 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6 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</w:t>
              <w:softHyphen/>
              <w:t>пальная программа г. Щ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 администрации г.Щ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6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3,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,8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,98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,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9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3,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189.93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1,47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6,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6,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7,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города Щ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 администрации г.Щ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Основ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</w:t>
              <w:softHyphen/>
              <w:t>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окращение стоимости обслуживания путем обеспечения приемлемых и экономически обоснованных объема и структуры муниципального долга города Щ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 администрации г.Щ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бюджетного процесса на территории города Щ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 администрации г.Щ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Повышение эффективности управления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1,66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,4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3,82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,4834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,7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1,5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,6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,3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0,33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,47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1,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1,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2,5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 администрации г.Щигр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Финансово-экономического управления администрации города Щиг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ФЭУ администрации г. Щиг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62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,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4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,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,57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,67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,5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9,3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,487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,501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608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694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9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8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3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9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6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650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МУ «Централизованная бухгалтерия города Щигры Курской обла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 г. Щигры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,7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7,504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5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73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86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,866</w:t>
            </w:r>
          </w:p>
        </w:tc>
      </w:tr>
      <w:tr>
        <w:trPr>
          <w:trHeight w:val="1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3"/>
        <w:ind w:firstLine="9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3"/>
        <w:ind w:left="9072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 № 4.1</w:t>
      </w:r>
    </w:p>
    <w:p>
      <w:pPr>
        <w:pStyle w:val="13"/>
        <w:ind w:left="9072" w:hanging="0"/>
        <w:jc w:val="left"/>
        <w:rPr/>
      </w:pPr>
      <w:r>
        <w:rPr>
          <w:rFonts w:cs="Arial" w:ascii="Arial" w:hAnsi="Arial"/>
          <w:sz w:val="24"/>
          <w:szCs w:val="24"/>
        </w:rPr>
        <w:t>к муниципальной программе г. Щигры</w:t>
        <w:br/>
        <w:t>«Повышение эффективности управления финансами»</w:t>
        <w:br/>
        <w:t>(2015 - 2027 годы)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Сведения</w:t>
        <w:br/>
        <w:t>о средствах бюджета г. Щигры, отражаемых в источниках финансирования дефицита бюджета г. Щигры, обеспечивающие реализацию муниципальной программы г. Щигры «Повышение эффективности управления финансами» (2015 -2027</w:t>
      </w:r>
      <w:r>
        <w:rPr/>
        <w:t> годы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1276"/>
        <w:gridCol w:w="2551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, муниципальный заказчик (муниципальный заказчик-координатор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областного бюджета (тыс. рублей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8 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 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 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 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1276"/>
        <w:gridCol w:w="2551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муниципальным долгом и повышения устойчивости бюджета г. 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 администрации г.Щ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1 00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3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г. Щ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 администрации г.Щ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1 00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3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1 03 01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3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1 06 04 01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13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2">
    <w:name w:val="Заголовок 1 Знак"/>
    <w:qFormat/>
    <w:rPr>
      <w:rFonts w:cs="Times New Roman"/>
      <w:b/>
      <w:bCs/>
      <w:sz w:val="28"/>
      <w:szCs w:val="28"/>
      <w:lang w:val="ru-RU"/>
    </w:rPr>
  </w:style>
  <w:style w:type="character" w:styleId="4">
    <w:name w:val="Заголовок 4 Знак"/>
    <w:qFormat/>
    <w:rPr>
      <w:rFonts w:eastAsia="Lucida Sans Unicode"/>
      <w:b/>
      <w:bCs/>
      <w:sz w:val="28"/>
      <w:szCs w:val="28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7:00Z</dcterms:created>
  <dc:creator>Evdokimova_IV</dc:creator>
  <dc:description/>
  <cp:keywords/>
  <dc:language>en-US</dc:language>
  <cp:lastModifiedBy>lenovoslim_3_15@outlook.com</cp:lastModifiedBy>
  <cp:lastPrinted>2025-01-23T08:50:00Z</cp:lastPrinted>
  <dcterms:modified xsi:type="dcterms:W3CDTF">2025-02-11T11:12:00Z</dcterms:modified>
  <cp:revision>289</cp:revision>
  <dc:subject/>
  <dc:title/>
</cp:coreProperties>
</file>