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09.09.202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278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Щигры Курской области от 26.04.2016 №179 (ред. от 05.04.2022)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лате, взимаемой с родителей (законных представителей) за присмотр и уход за детьми, осваивающими общеобразовательные программы дошкольного образования в дошкольных образовательных учреждениях г. Щигры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65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«Об образовании в Российской Федерации» от 29.12.2012 № 273-ФЗ, постановлением </w:t>
      </w:r>
      <w:r>
        <w:rPr>
          <w:rFonts w:cs="Times New Roman" w:ascii="Times New Roman" w:hAnsi="Times New Roman"/>
          <w:sz w:val="28"/>
          <w:szCs w:val="28"/>
        </w:rPr>
        <w:t>Губернатора Курской области от 29.08.2024 № 196-пг «О внесении изменений в постановление Губернатора Курской области от 13.10.2022 № 298-пг «О дополнительных мерах социальной поддерж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администрации города Щигры Курской области от 26.04.2016 № 179 (ред. от 05.04.2022)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лате, взимаемой с родителей (законных представителей) за присмотр и уход за детьми, осваивающими общеобразовательные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школьного образования в дошкольных образовательных учреждениях города Щигры Кур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плате, взимаемой с родителей (законных представителей) за присмотр и уход за детьми, осваивающими общеобразовательные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школьного образования в дошкольных образовательных учреждениях города Щигры Курской области, 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3.5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 Право на освобождение от родительской платы за присмотр и уход за детьми в Учреждении предоставляется следующим категориям гражд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-инвали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 с туберкулезной интоксик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ибывающих с территории Украины, Донецкой Народной Республики, Луганской Народной Республики, Запорожской области, Херсонской области, имеющих статус беженцев, вынужденных переселенцев или временно прибывающих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вынужденно покинувшие территорию постоянного проживания, в связи с обстрелами со стороны вооруженных формирований Украины в период проведения специальной военной операции, зарегистрированных на территории Курской области в населенных пунктах, перечень которых утвержден решением Оперативного штаба от 08.08.2024 №8 по реализации в Курской области Указа Президента Российской Федерации от 19.10.2022 №757 «О мерах осуществления в субъектах Российской Федерации в связи с Указом Президента Российской Федерации от 19.10.2024 № 756 и временно прибывших в город Щигры Кур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раво на освобождение родителей (законных представителей) от платы за присмотр и уход за ребенком в Учрежден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ля родителей (законных представителей) детей-инвалидов - копия справки МС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конных представителей детей-сирот и детей, оставшихся без попечения родителей, - копия постановления администрации г. Щигры Курской области о назначении опеки над несовершеннолетн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 детей с туберкулезной интоксикацией - медицинская справка о заболев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 детей, прибывающих с территории Украины, Донецкой Народной Республики, Луганской Народной Республики, Запорожской области, Херсонской области, имеющих статус беженцев, вынужденных переселенцев или временно прибывающих на территории Российской Федерации, - отрывная часть уведомления о прибытии иностранного гражд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присмотру и уходу за указанными категориями детей возмещаются за счет средств бюджета муниципального образования «город Щигры» Курской области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 добав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 3.6 в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изложить его в следующей           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Право на возмещение в полном объеме платы, взимаемой с родителей (законных представителей), за присмотр и уход за детьми в Учреждении предоставляется семьям 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 в том числе в случае гибели (смерти) участников специальной военной оп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исмотру и уходу за указанной категорией детей возмещаются за счет средств бюджета муниципального образования «город Щигры» Курской области, а также областного бюджет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Щигры Курской области Л.В.Лунё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 и распространяется на правоотношения, возникшие с 1 сентяб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С.А. Черников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</w:rPr>
  </w:style>
  <w:style w:type="character" w:styleId="251">
    <w:name w:val="Основной текст (25)"/>
    <w:basedOn w:val="25"/>
    <w:qFormat/>
    <w:rPr/>
  </w:style>
  <w:style w:type="character" w:styleId="26">
    <w:name w:val="Основной текст (26)_"/>
    <w:qFormat/>
    <w:rPr>
      <w:sz w:val="18"/>
      <w:szCs w:val="18"/>
    </w:rPr>
  </w:style>
  <w:style w:type="character" w:styleId="1">
    <w:name w:val="Основной текст Знак1"/>
    <w:qFormat/>
    <w:rPr>
      <w:b/>
      <w:bCs/>
      <w:sz w:val="26"/>
      <w:szCs w:val="26"/>
    </w:rPr>
  </w:style>
  <w:style w:type="character" w:styleId="Style14">
    <w:name w:val="Основной текст Знак"/>
    <w:qFormat/>
    <w:rPr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16"/>
      <w:szCs w:val="16"/>
    </w:rPr>
  </w:style>
  <w:style w:type="character" w:styleId="24">
    <w:name w:val="Основной текст (24)_"/>
    <w:qFormat/>
    <w:rPr>
      <w:sz w:val="14"/>
      <w:szCs w:val="14"/>
    </w:rPr>
  </w:style>
  <w:style w:type="character" w:styleId="69pt">
    <w:name w:val="Основной текст (6) + 9 pt"/>
    <w:qFormat/>
    <w:rPr>
      <w:b/>
      <w:bCs/>
      <w:sz w:val="18"/>
      <w:szCs w:val="18"/>
    </w:rPr>
  </w:style>
  <w:style w:type="character" w:styleId="67pt">
    <w:name w:val="Основной текст (6) + 7 pt"/>
    <w:qFormat/>
    <w:rPr>
      <w:b/>
      <w:bCs/>
      <w:sz w:val="14"/>
      <w:szCs w:val="14"/>
    </w:rPr>
  </w:style>
  <w:style w:type="character" w:styleId="251pt">
    <w:name w:val="Основной текст (25) + Интервал -1 pt"/>
    <w:qFormat/>
    <w:rPr>
      <w:spacing w:val="-20"/>
      <w:sz w:val="18"/>
      <w:szCs w:val="18"/>
    </w:rPr>
  </w:style>
  <w:style w:type="character" w:styleId="249pt">
    <w:name w:val="Основной текст (24) + 9 pt"/>
    <w:qFormat/>
    <w:rPr>
      <w:sz w:val="18"/>
      <w:szCs w:val="18"/>
    </w:rPr>
  </w:style>
  <w:style w:type="character" w:styleId="27">
    <w:name w:val="Основной текст (27)_"/>
    <w:qFormat/>
    <w:rPr>
      <w:rFonts w:ascii="Segoe UI" w:hAnsi="Segoe UI" w:cs="Segoe UI"/>
      <w:lang w:val="en-US" w:eastAsia="en-US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/>
    </w:rPr>
  </w:style>
  <w:style w:type="character" w:styleId="258pt">
    <w:name w:val="Основной текст (25) + 8 pt"/>
    <w:qFormat/>
    <w:rPr>
      <w:b/>
      <w:bCs/>
      <w:sz w:val="16"/>
      <w:szCs w:val="16"/>
    </w:rPr>
  </w:style>
  <w:style w:type="character" w:styleId="258pt1">
    <w:name w:val="Основной текст (25) + 8 pt1"/>
    <w:qFormat/>
    <w:rPr>
      <w:b/>
      <w:bCs/>
      <w:sz w:val="16"/>
      <w:szCs w:val="16"/>
    </w:rPr>
  </w:style>
  <w:style w:type="character" w:styleId="255">
    <w:name w:val="Основной текст (25)5"/>
    <w:qFormat/>
    <w:rPr>
      <w:sz w:val="18"/>
      <w:szCs w:val="18"/>
      <w:lang w:val="en-US" w:eastAsia="en-US"/>
    </w:rPr>
  </w:style>
  <w:style w:type="character" w:styleId="11">
    <w:name w:val="Колонтитул + 11"/>
    <w:qFormat/>
    <w:rPr>
      <w:spacing w:val="0"/>
      <w:sz w:val="23"/>
      <w:szCs w:val="23"/>
    </w:rPr>
  </w:style>
  <w:style w:type="character" w:styleId="269">
    <w:name w:val="Основной текст (26) + 9"/>
    <w:qFormat/>
    <w:rPr>
      <w:sz w:val="19"/>
      <w:szCs w:val="19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29">
    <w:name w:val="Основной текст (29)_"/>
    <w:qFormat/>
    <w:rPr>
      <w:sz w:val="14"/>
      <w:szCs w:val="1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  <w:textAlignment w:val="auto"/>
    </w:pPr>
    <w:rPr>
      <w:rFonts w:cs="Times New Roman"/>
      <w:kern w:val="0"/>
      <w:sz w:val="26"/>
      <w:szCs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  <w:textAlignment w:val="auto"/>
    </w:pPr>
    <w:rPr>
      <w:rFonts w:cs="Times New Roman"/>
      <w:kern w:val="0"/>
      <w:sz w:val="18"/>
      <w:szCs w:val="18"/>
      <w:lang w:val="en-US"/>
    </w:rPr>
  </w:style>
  <w:style w:type="paragraph" w:styleId="26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  <w:textAlignment w:val="auto"/>
    </w:pPr>
    <w:rPr>
      <w:rFonts w:cs="Times New Roman"/>
      <w:kern w:val="0"/>
      <w:sz w:val="18"/>
      <w:szCs w:val="18"/>
      <w:lang w:val="en-US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textAlignment w:val="auto"/>
      <w:outlineLvl w:val="4"/>
    </w:pPr>
    <w:rPr>
      <w:rFonts w:cs="Times New Roman"/>
      <w:b/>
      <w:bCs/>
      <w:kern w:val="0"/>
      <w:sz w:val="26"/>
      <w:szCs w:val="26"/>
      <w:lang w:val="en-US"/>
    </w:rPr>
  </w:style>
  <w:style w:type="paragraph" w:styleId="Style17">
    <w:name w:val="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cs="Times New Roman"/>
      <w:b/>
      <w:bCs/>
      <w:kern w:val="0"/>
      <w:sz w:val="16"/>
      <w:szCs w:val="16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14"/>
      <w:szCs w:val="1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ascii="Segoe UI" w:hAnsi="Segoe UI" w:cs="Times New Roman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ascii="Tahoma" w:hAnsi="Tahoma" w:cs="Times New Roman"/>
      <w:kern w:val="0"/>
      <w:sz w:val="17"/>
      <w:szCs w:val="17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Arial Unicode MS" w:cs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91">
    <w:name w:val="Основной текст (29)"/>
    <w:basedOn w:val="Normal"/>
    <w:qFormat/>
    <w:pPr>
      <w:widowControl/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kern w:val="0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1:00Z</dcterms:created>
  <dc:creator>User</dc:creator>
  <dc:description/>
  <cp:keywords/>
  <dc:language>en-US</dc:language>
  <cp:lastModifiedBy>Admin</cp:lastModifiedBy>
  <cp:lastPrinted>2022-05-25T17:32:00Z</cp:lastPrinted>
  <dcterms:modified xsi:type="dcterms:W3CDTF">2024-09-16T10:59:00Z</dcterms:modified>
  <cp:revision>27</cp:revision>
  <dc:subject/>
  <dc:title>Список</dc:title>
</cp:coreProperties>
</file>