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jc w:val="center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  <w:t>АДМИНИСТРАЦИЯ ГОРОДА ЩИГРЫ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Tahoma"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jc w:val="center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  <w:u w:val="single"/>
        </w:rPr>
      </w:pPr>
      <w:r>
        <w:rPr>
          <w:rFonts w:cs="Tahoma"/>
          <w:sz w:val="28"/>
          <w:szCs w:val="28"/>
        </w:rPr>
        <w:t>от</w:t>
      </w:r>
      <w:r>
        <w:rPr>
          <w:rFonts w:cs="Tahoma"/>
          <w:sz w:val="28"/>
          <w:szCs w:val="28"/>
          <w:u w:val="single"/>
        </w:rPr>
        <w:t xml:space="preserve"> 17.03.2023  </w:t>
      </w:r>
      <w:r>
        <w:rPr>
          <w:rFonts w:cs="Tahoma"/>
          <w:sz w:val="28"/>
          <w:szCs w:val="28"/>
        </w:rPr>
        <w:t>№</w:t>
      </w:r>
      <w:r>
        <w:rPr>
          <w:rFonts w:cs="Tahoma"/>
          <w:sz w:val="28"/>
          <w:szCs w:val="28"/>
          <w:u w:val="single"/>
        </w:rPr>
        <w:t xml:space="preserve"> 78</w:t>
      </w:r>
    </w:p>
    <w:p>
      <w:pPr>
        <w:pStyle w:val="Style25"/>
        <w:rPr/>
      </w:pPr>
      <w:r>
        <w:rPr>
          <w:b/>
          <w:sz w:val="28"/>
          <w:szCs w:val="28"/>
        </w:rPr>
        <w:t>О внесении изменения в постановление</w:t>
      </w:r>
    </w:p>
    <w:p>
      <w:pPr>
        <w:pStyle w:val="Style25"/>
        <w:rPr/>
      </w:pPr>
      <w:r>
        <w:rPr>
          <w:b/>
          <w:sz w:val="28"/>
          <w:szCs w:val="28"/>
        </w:rPr>
        <w:t xml:space="preserve">администрации города Щигры Курской области </w:t>
      </w:r>
    </w:p>
    <w:p>
      <w:pPr>
        <w:pStyle w:val="Style25"/>
        <w:rPr/>
      </w:pPr>
      <w:r>
        <w:rPr>
          <w:b/>
          <w:sz w:val="28"/>
          <w:szCs w:val="28"/>
        </w:rPr>
        <w:t xml:space="preserve">от 26.05.2017 №207 (ред. от 14.03.2022) </w:t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лана мероприятий </w:t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здоровлению муниципальных финансов</w:t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Щигры»</w:t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Соглашения от 25.01.2023г. (ред. от 14.03.2023г), заключенного с Министерством финансов и бюджетного контроля Курской области о мерах по социально-экономическому развитию и оздоровлению муниципальных финансов муниципального образования «город Щигры» Курской области, 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Администрация города Щигры Курской области ПОСТАНОВЛЯЕТ:</w:t>
      </w:r>
    </w:p>
    <w:p>
      <w:pPr>
        <w:pStyle w:val="Style21"/>
        <w:numPr>
          <w:ilvl w:val="0"/>
          <w:numId w:val="4"/>
        </w:numPr>
        <w:rPr/>
      </w:pPr>
      <w:r>
        <w:rPr>
          <w:sz w:val="28"/>
          <w:szCs w:val="28"/>
        </w:rPr>
        <w:t>Внести в постановление администрации города Щигры Курской области от 26.05.2017 №207 «Об утверждении плана мероприятий по оздоровлению муниципальных финансов города Щигры» (ред. от 14.03.2022)  следующее изменение:</w:t>
      </w:r>
    </w:p>
    <w:p>
      <w:pPr>
        <w:pStyle w:val="Style2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лан мероприятий по оздоровлению муниципальных финансов изложить в новой редакции (прилагается).</w:t>
      </w:r>
    </w:p>
    <w:p>
      <w:pPr>
        <w:pStyle w:val="Style21"/>
        <w:numPr>
          <w:ilvl w:val="0"/>
          <w:numId w:val="2"/>
        </w:numPr>
        <w:rPr/>
      </w:pPr>
      <w:r>
        <w:rPr>
          <w:sz w:val="28"/>
          <w:szCs w:val="28"/>
        </w:rPr>
        <w:t xml:space="preserve">Разместить настоящее постановление на официальном Интернет-сайте муниципального образования «город Щигры» Курской области (адрес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а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gshigr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kur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информационно-коммуникационной сети «Интернет».</w:t>
      </w:r>
    </w:p>
    <w:p>
      <w:pPr>
        <w:pStyle w:val="Style21"/>
        <w:numPr>
          <w:ilvl w:val="0"/>
          <w:numId w:val="2"/>
        </w:numPr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Щигры Курской области, начальника Финансово-экономического управления администрации города Щигры Курской области И.В. Евдокимову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6"/>
          <w:szCs w:val="26"/>
        </w:rPr>
      </w:pPr>
      <w:r>
        <w:rPr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spacing w:before="12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города Щигры                                                                    С.А. Черников</w:t>
      </w:r>
    </w:p>
    <w:p>
      <w:pPr>
        <w:pStyle w:val="Style18"/>
        <w:tabs>
          <w:tab w:val="clear" w:pos="709"/>
          <w:tab w:val="left" w:pos="12900" w:leader="none"/>
        </w:tabs>
        <w:spacing w:before="0" w:after="0"/>
        <w:ind w:firstLine="12333"/>
        <w:jc w:val="right"/>
        <w:rPr/>
      </w:pPr>
      <w:r>
        <w:rPr/>
        <w:t>Приложение</w:t>
      </w:r>
    </w:p>
    <w:p>
      <w:pPr>
        <w:pStyle w:val="Style18"/>
        <w:tabs>
          <w:tab w:val="clear" w:pos="709"/>
          <w:tab w:val="left" w:pos="12758" w:leader="none"/>
        </w:tabs>
        <w:spacing w:before="0" w:after="0"/>
        <w:ind w:firstLine="12333"/>
        <w:jc w:val="right"/>
        <w:rPr/>
      </w:pPr>
      <w:r>
        <w:rPr/>
        <w:t>к постановлению администрации города Щигры</w:t>
      </w:r>
    </w:p>
    <w:p>
      <w:pPr>
        <w:pStyle w:val="Style18"/>
        <w:tabs>
          <w:tab w:val="clear" w:pos="709"/>
          <w:tab w:val="left" w:pos="12474" w:leader="none"/>
        </w:tabs>
        <w:spacing w:before="0" w:after="0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17.03.2023г. </w:t>
      </w:r>
      <w:r>
        <w:rPr/>
        <w:t>№</w:t>
      </w:r>
      <w:r>
        <w:rPr>
          <w:u w:val="single"/>
        </w:rPr>
        <w:t xml:space="preserve">78 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мероприятий </w:t>
      </w:r>
    </w:p>
    <w:p>
      <w:pPr>
        <w:pStyle w:val="Normal"/>
        <w:ind w:left="240" w:firstLine="120"/>
        <w:jc w:val="center"/>
        <w:rPr>
          <w:sz w:val="26"/>
          <w:szCs w:val="26"/>
        </w:rPr>
      </w:pPr>
      <w:r>
        <w:rPr>
          <w:sz w:val="26"/>
          <w:szCs w:val="26"/>
        </w:rPr>
        <w:t>по оздоровлению муниципальных финансов города Щигры</w:t>
      </w:r>
    </w:p>
    <w:p>
      <w:pPr>
        <w:pStyle w:val="Normal"/>
        <w:ind w:left="240" w:firstLine="12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tbl>
      <w:tblPr>
        <w:tblW w:w="15797" w:type="dxa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6"/>
        <w:gridCol w:w="1278"/>
        <w:gridCol w:w="22"/>
        <w:gridCol w:w="832"/>
        <w:gridCol w:w="12"/>
        <w:gridCol w:w="842"/>
        <w:gridCol w:w="9"/>
        <w:gridCol w:w="845"/>
        <w:gridCol w:w="11"/>
        <w:gridCol w:w="863"/>
        <w:gridCol w:w="3957"/>
      </w:tblGrid>
      <w:tr>
        <w:trPr>
          <w:tblHeader w:val="true"/>
        </w:trPr>
        <w:tc>
          <w:tcPr>
            <w:tcW w:w="7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 и показателей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индикаторы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Ответственный исполнитель (администрация города, структурное подразделение администрации города, муниципальные учреждения)</w:t>
            </w:r>
          </w:p>
        </w:tc>
      </w:tr>
      <w:tr>
        <w:trPr>
          <w:tblHeader w:val="true"/>
        </w:trPr>
        <w:tc>
          <w:tcPr>
            <w:tcW w:w="7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13" w:hRule="atLeast"/>
        </w:trPr>
        <w:tc>
          <w:tcPr>
            <w:tcW w:w="15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-4"/>
                <w:sz w:val="26"/>
                <w:szCs w:val="26"/>
                <w:lang w:val="en-US"/>
              </w:rPr>
              <w:t>I</w:t>
            </w:r>
            <w:r>
              <w:rPr>
                <w:spacing w:val="-4"/>
                <w:sz w:val="26"/>
                <w:szCs w:val="26"/>
              </w:rPr>
              <w:t>. Увеличение доходной части городского бюджета</w:t>
            </w:r>
          </w:p>
        </w:tc>
      </w:tr>
      <w:tr>
        <w:trPr>
          <w:trHeight w:val="327" w:hRule="atLeast"/>
        </w:trPr>
        <w:tc>
          <w:tcPr>
            <w:tcW w:w="15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pacing w:before="0" w:after="0"/>
              <w:contextualSpacing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алоговые доходы</w:t>
            </w:r>
          </w:p>
        </w:tc>
      </w:tr>
      <w:tr>
        <w:trPr>
          <w:trHeight w:val="463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  <w:t>1. Повышение собираемости налога на имущество физических лиц, земельного налога и налога на доходы физических ли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Ежеквартально              </w:t>
            </w:r>
            <w:r>
              <w:rPr>
                <w:spacing w:val="-4"/>
                <w:sz w:val="20"/>
                <w:szCs w:val="20"/>
              </w:rPr>
              <w:t>до 10-го числа месяца, следующего за отчетным кварталом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а/не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-4"/>
              </w:rPr>
              <w:t xml:space="preserve">Финансово-экономическое управление администрации г. Щигры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-4"/>
              </w:rPr>
              <w:t>УФНС по Кур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(по согласованию)</w:t>
            </w:r>
          </w:p>
        </w:tc>
      </w:tr>
      <w:tr>
        <w:trPr>
          <w:trHeight w:val="2265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4"/>
                <w:lang w:val="en-US"/>
              </w:rPr>
            </w:pPr>
            <w:r>
              <w:rPr>
                <w:spacing w:val="-4"/>
              </w:rPr>
              <w:t>2. Оценка эффективности налоговых льгот, в соответствии с постановлением администрации города Щигры от 01.11.2011г. №308</w:t>
            </w:r>
            <w:r>
              <w:rPr/>
              <w:t xml:space="preserve"> «Об утверждении Порядка оценки эффективности предоставляемых (планируемых к предоставлению) налоговых льгот по местным налогам»</w:t>
            </w:r>
            <w:r>
              <w:rPr>
                <w:spacing w:val="-4"/>
              </w:rPr>
              <w:t xml:space="preserve">, с целью определения целесообразности их дальнейшего действия, подготовка предложений по оптимизации числа и объема предоставляемых налоговых льгот; размещение информации о бюджетной и социальной эффективности льгот </w:t>
            </w:r>
            <w:r>
              <w:rPr/>
              <w:t xml:space="preserve">на официальном Интернет-сайте муниципального образования «город Щигры» Курской области (адрес </w:t>
            </w:r>
            <w:r>
              <w:rPr>
                <w:lang w:val="en-US"/>
              </w:rPr>
              <w:t>Web</w:t>
            </w:r>
            <w:r>
              <w:rPr/>
              <w:t xml:space="preserve">-сайта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gshigry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kursk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>) в информационно-коммуникационной сети «Интернет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Подготовка сводной информации  до 01 ма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а/не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-4"/>
              </w:rPr>
              <w:t>Финансово-экономическое управление администрации г. Щигры</w:t>
            </w:r>
          </w:p>
        </w:tc>
      </w:tr>
      <w:tr>
        <w:trPr>
          <w:trHeight w:val="2265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  <w:t>3</w:t>
            </w:r>
            <w:r>
              <w:rPr/>
              <w:t>. Проведение оценки эффективности налоговых расходов, установленных на территории МО «город Щигры» Курской области за год, предшествующий отчетном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годно до 1 августа года, следующего за отчетным периодом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ыс. руб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Финансово-экономическое управление администрации г. Щигры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4"/>
              </w:rPr>
              <w:t xml:space="preserve">4. Проведение анализа размера ставок по местным налогам (земельному налогу, налогу на имущество физических лиц)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</w:rPr>
              <w:t>до 15 сентябр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а/не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-4"/>
              </w:rPr>
              <w:t>Финансово-экономическое управление администрации г. Щигры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 Совершенствование муниципальных правовых актов в сфере инвестиционной деятельности в целях улучшения инвестиционного климата в городе Щиг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а/не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-4"/>
              </w:rPr>
              <w:t>Финансово-экономическое управление администрации г. Щигры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4"/>
              </w:rPr>
            </w:pPr>
            <w:r>
              <w:rPr/>
              <w:t>6. Формирование сведений о земельных участках и иных объектах недвижимого имущества (учетных характеристиках, необходимых для внесения сведений в государственный кадастр недвижимости и Единый государственный реестр прав на недвижимое имущество и сделок с ним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Постоянн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а/не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Отдел имущественных и земельных отношений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. Проведение работы по уточнению сведений о земельных участках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установление (уточнение) категорий земель, видов разрешенного использования земельных участков, видов прав на них и их унифицированных кодов;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- выявление земельных участков, используемых без оформленных в установленном законом порядке правоустанавливающих документов на землю, с целью привлечения к платежам за пользование земл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Постоянн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а/не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Отдел имущественных и земельных отношений</w:t>
            </w:r>
          </w:p>
        </w:tc>
      </w:tr>
      <w:tr>
        <w:trPr>
          <w:trHeight w:val="419" w:hRule="atLeast"/>
        </w:trPr>
        <w:tc>
          <w:tcPr>
            <w:tcW w:w="15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еналоговые доходы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  <w:t>1. Проведение анализа размера ставок в целях целесообразности их пересмотра:</w:t>
            </w:r>
          </w:p>
          <w:p>
            <w:pPr>
              <w:pStyle w:val="Normal"/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  <w:t>- арендной платы за земельные участки, находящиеся в муниципальной собственности города Щигры;</w:t>
            </w:r>
          </w:p>
          <w:p>
            <w:pPr>
              <w:pStyle w:val="Normal"/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  <w:t>- арендной платы за переданное в аренду муниципальное имущество;</w:t>
            </w:r>
          </w:p>
          <w:p>
            <w:pPr>
              <w:pStyle w:val="Normal"/>
              <w:spacing w:before="0" w:after="0"/>
              <w:contextualSpacing/>
              <w:rPr>
                <w:spacing w:val="-4"/>
                <w:sz w:val="26"/>
                <w:szCs w:val="26"/>
                <w:lang w:val="en-US"/>
              </w:rPr>
            </w:pPr>
            <w:r>
              <w:rPr>
                <w:spacing w:val="-4"/>
              </w:rPr>
              <w:t>- платы за пользование жилым помещением (платы за наем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18"/>
                <w:szCs w:val="18"/>
              </w:rPr>
              <w:t>Ежегодн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а/не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Отдел имущественных и земельных отношений, отдел жилищно-коммунального хозяйства</w:t>
            </w:r>
          </w:p>
        </w:tc>
      </w:tr>
      <w:tr>
        <w:trPr>
          <w:trHeight w:val="1145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  <w:t>2. Своевременная подготовка объектов недвижимого имущества, находящегося в собственности города Щигры, к процедуре продажи, а также активизация продажи низколиквидных объектов посредством публичного предлож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Постоянн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а/не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</w:rPr>
              <w:t>Отдел имущественных и земельных отношений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  <w:t>3. Выявление неиспользуемого имущества, находящегося в  собственности города Щигры, и принятие соответствующих мер по его реализации или сдаче в аренд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Постоянн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а/не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</w:rPr>
              <w:t>Отдел имущественных и земельных отношений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  <w:t>4. Осуществление контроля на постоянной основе за исполнением арендаторами условий договоров аренды земельных участков и муниципального имуще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Постоянн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а/не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</w:rPr>
              <w:t>Отдел имущественных и земельных отношений</w:t>
            </w:r>
          </w:p>
        </w:tc>
      </w:tr>
      <w:tr>
        <w:trPr>
          <w:trHeight w:val="1715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  <w:t xml:space="preserve">5. Проведение торгов по продаже права аренды муниципального имущества, земельных участков, аукционов </w:t>
            </w:r>
            <w:r>
              <w:rPr/>
              <w:t xml:space="preserve">по продаже права на заключение договоров на установку и эксплуатацию рекламных конструкций </w:t>
            </w:r>
            <w:r>
              <w:rPr>
                <w:color w:val="000000"/>
              </w:rPr>
              <w:t>на городских рекламных местах,</w:t>
            </w:r>
            <w:r>
              <w:rPr>
                <w:spacing w:val="-4"/>
              </w:rPr>
              <w:t xml:space="preserve"> на право размещения уличных объектов торговли, на право</w:t>
            </w:r>
            <w:r>
              <w:rPr/>
              <w:t xml:space="preserve"> размещения передвижных объектов сферы услуг в области дос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По мере необходимост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а/не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Отдел имущественных и земельных отношений</w:t>
            </w:r>
          </w:p>
        </w:tc>
      </w:tr>
      <w:tr>
        <w:trPr>
          <w:trHeight w:val="841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  <w:t>6. Подготовка муниципальных нормативных правовых актов по установлению дополнительных доходных источников в целях формирования дорожного фонда города Щиг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По мере необходимост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а/не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</w:rPr>
              <w:t>Отдел жилищно-коммунального хозяйства</w:t>
            </w:r>
          </w:p>
        </w:tc>
      </w:tr>
      <w:tr>
        <w:trPr>
          <w:trHeight w:val="685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  <w:t>7. Осуществление мероприятий  по возмещению в бюджет города ущерба, причиненного муниципальному имуществ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Постоянн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а/не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</w:rPr>
              <w:t>Отдел имущественных и земельных отношений, консультант по правовым вопросам</w:t>
            </w:r>
          </w:p>
        </w:tc>
      </w:tr>
      <w:tr>
        <w:trPr>
          <w:trHeight w:val="1004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  <w:t>8. Осуществление мероприятий по взысканию штрафных санкций за нарушение исполнителем (подрядчиком) условий муниципальных контрактов или иных договоров, финансируемых за счет средств городск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Постоянн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а/не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-4"/>
              </w:rPr>
              <w:t>органы местного самоуправления г. Щигры и муниципальные учреждения, осуществляющие функции муниципального заказчика</w:t>
            </w:r>
          </w:p>
        </w:tc>
      </w:tr>
      <w:tr>
        <w:trPr>
          <w:trHeight w:val="150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  <w:t>9. Проведение анализа финансово-хозяйственной деятельности муниципальных унитарных предприятий города Щигры, с целью подготовки предложений по повышению эффективности деятельности, реорганизации (ликвидации) муниципальных унитарных предприят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Ежеквартальн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а/не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</w:rPr>
              <w:t>Финансово-экономическое управление администрации г. Щигры</w:t>
            </w:r>
          </w:p>
        </w:tc>
      </w:tr>
      <w:tr>
        <w:trPr>
          <w:trHeight w:val="150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  <w:t>10.Обеспечение  роста налоговых и неналоговых доходов, зачисляемых в бюджет города (в сопоставимых условия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</w:rPr>
              <w:t>Ежегодн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%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0,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Отдел имущественных и земельных отношений, отдел жилищно-коммунального хозяй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Финансово-экономическое управление администрации г. Щигры</w:t>
            </w:r>
          </w:p>
        </w:tc>
      </w:tr>
      <w:tr>
        <w:trPr>
          <w:trHeight w:val="150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  <w:t>11. Увеличение неналоговых доходов бюджета города Щигры за счет мобилизации административных штраф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Ежеквартальн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а/не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-4"/>
              </w:rPr>
              <w:t>Административная комиссия  г. Щигры</w:t>
            </w:r>
          </w:p>
        </w:tc>
      </w:tr>
      <w:tr>
        <w:trPr>
          <w:trHeight w:val="467" w:hRule="atLeast"/>
        </w:trPr>
        <w:tc>
          <w:tcPr>
            <w:tcW w:w="15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Увеличение собираемости налогов и платежей</w:t>
            </w:r>
          </w:p>
        </w:tc>
      </w:tr>
      <w:tr>
        <w:trPr>
          <w:trHeight w:val="1144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  <w:t xml:space="preserve">1. Организация деятельности комиссии по вопросам своевременности и полноты выплаты заработной платы, доведения уровня заработной платы до прожиточного минимума, установленного в Курской области, мониторинг уплаты налога на доходы физических лиц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Постоянн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а/не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-4"/>
              </w:rPr>
              <w:t>Финансово-экономическое управление администрации г. Щигры, УФНС по Кур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</w:rPr>
              <w:t>(по согласованию)</w:t>
            </w:r>
          </w:p>
        </w:tc>
      </w:tr>
      <w:tr>
        <w:trPr>
          <w:trHeight w:val="699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  <w:t>2. Взаимодействие с УФНС по Курской области и обеспечение межведомственного информационного взаимодейств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Постоянн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а/не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</w:rPr>
              <w:t>Финансово-экономическое управление администрации г. Щигры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4"/>
              </w:rPr>
              <w:t>3. Активизация исковой работы по взысканию просроченной задолженности по платежам, пеням и штрафам в городской бюджет, в том числе взаимодействие со службой судебных приставов по своевременному направлению исполнительных листов и дальнейшему контролю за ходом исполнительного производ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Постоянн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а/не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Структурные подразделения администрации города Щигры, осуществляющие администрирование соответствующих поступлений в бюджет г.Щигры</w:t>
            </w:r>
          </w:p>
        </w:tc>
      </w:tr>
      <w:tr>
        <w:trPr>
          <w:trHeight w:val="2004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  <w:t>4. Активизация претензионной работы по снижению текущей задолженности в городской бюджет:</w:t>
            </w:r>
          </w:p>
          <w:p>
            <w:pPr>
              <w:pStyle w:val="Normal"/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  <w:t>- рассмотрение должников на заседаниях рабочих групп;</w:t>
            </w:r>
          </w:p>
          <w:p>
            <w:pPr>
              <w:pStyle w:val="Normal"/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  <w:t>- направление предписаний (уведомлений) о необходимости погашения текущей задолженности;</w:t>
            </w:r>
          </w:p>
          <w:p>
            <w:pPr>
              <w:pStyle w:val="Normal"/>
              <w:spacing w:before="0" w:after="0"/>
              <w:contextualSpacing/>
              <w:rPr>
                <w:spacing w:val="-4"/>
                <w:sz w:val="26"/>
                <w:szCs w:val="26"/>
              </w:rPr>
            </w:pPr>
            <w:r>
              <w:rPr>
                <w:spacing w:val="-4"/>
              </w:rPr>
              <w:t>- расторжение договоров аренды и дальнейшее освобождение муниципального имущества (земельных участков) арендатор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18"/>
                <w:szCs w:val="18"/>
              </w:rPr>
              <w:t>По мере возникновения задолженност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а/не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</w:rPr>
              <w:t>Отдел имущественных и земельных отношений</w:t>
            </w:r>
          </w:p>
        </w:tc>
      </w:tr>
      <w:tr>
        <w:trPr>
          <w:trHeight w:val="1122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4"/>
              </w:rPr>
              <w:t>5. Осуществление мероприятий по информированию налогоплательщиков в средствах массовой информации о порядке исчисления и сроках уплаты земельного налога и налога на имущество физических лиц, поступающих в бюджет  гор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4"/>
                <w:sz w:val="18"/>
                <w:szCs w:val="18"/>
              </w:rPr>
              <w:t>Ежегодн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а/не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УФНС по Кур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</w:rPr>
              <w:t>(по согласованию),                Финансово-экономическое управление администрации г. Щигры</w:t>
            </w:r>
          </w:p>
        </w:tc>
      </w:tr>
      <w:tr>
        <w:trPr>
          <w:trHeight w:val="581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  <w:t>6.Обеспечение роста налоговых и неналоговых доходов в текущем финансовом году по сравнению с уровнем истекшего финансового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</w:rPr>
              <w:t>Ежегодн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а/не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УФНС по Кур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</w:rPr>
              <w:t>(по согласованию),               Администрация г. Щигры</w:t>
            </w:r>
          </w:p>
        </w:tc>
      </w:tr>
      <w:tr>
        <w:trPr>
          <w:trHeight w:val="313" w:hRule="atLeast"/>
        </w:trPr>
        <w:tc>
          <w:tcPr>
            <w:tcW w:w="1579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II</w:t>
            </w:r>
            <w:r>
              <w:rPr>
                <w:spacing w:val="-4"/>
                <w:sz w:val="26"/>
                <w:szCs w:val="26"/>
              </w:rPr>
              <w:t>. Оптимизация расходов бюджета города Щигр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беспечение своевременной выплаты заработной платы работникам муниципальных учрежд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а/не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4"/>
              </w:rPr>
              <w:t>Финансово-экономическое управление администрации г. Щигры</w:t>
            </w:r>
          </w:p>
        </w:tc>
      </w:tr>
      <w:tr>
        <w:trPr>
          <w:trHeight w:val="445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опущение просроченной кредиторской задолженности по заработной плат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а/не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4"/>
              </w:rPr>
              <w:t>Финансово-экономическое управление администрации г. Щигры</w:t>
            </w:r>
          </w:p>
        </w:tc>
      </w:tr>
      <w:tr>
        <w:trPr>
          <w:trHeight w:val="1116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 Проведение претензионно-исковой работы по фактам нарушения контрагентами условий муниципальных контрактов (сроки, качество) и оплата выполненных работ, оказанных услуг с учетом выявленных наруш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а/не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pacing w:val="-4"/>
              </w:rPr>
              <w:t>органы местного самоуправления г.Щигры и муниципальные учреждения, осуществляющие функции муниципального заказчика</w:t>
            </w:r>
          </w:p>
        </w:tc>
      </w:tr>
      <w:tr>
        <w:trPr>
          <w:trHeight w:val="801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 Разработка и утверждение муниципальных программ города Щиг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а/не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структурные подразделения, осуществляющие руководство по соответствующим отраслям</w:t>
            </w:r>
          </w:p>
        </w:tc>
      </w:tr>
      <w:tr>
        <w:trPr>
          <w:trHeight w:val="962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расходов бюджета города Щигры, формируемых в рамках муниципальных программ, в общем объеме расходов бюджета города Щиг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менее 9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62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>4.Уточнение долгосрочного бюджетного прогноз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       по мере необходимост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а/не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pacing w:val="-4"/>
              </w:rPr>
              <w:t>Финансово-экономическое управление администрации г. Щигры</w:t>
            </w:r>
          </w:p>
        </w:tc>
      </w:tr>
      <w:tr>
        <w:trPr>
          <w:trHeight w:val="878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Обеспечение соблюдения установленного постановлением Администрации Курской области  норматива формирования расходов на содержание органов местного самоуправления г.Щиг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а/не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  города Щигры</w:t>
            </w:r>
          </w:p>
        </w:tc>
      </w:tr>
      <w:tr>
        <w:trPr>
          <w:trHeight w:val="787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 Запрет на увеличение численности муниципальных служащих (кроме случаев передачи м.о. «город Щигры» дополнительных полномочий в соответствии с законодательством Курской област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а/не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органы местного самоуправления  города Щигры</w:t>
            </w:r>
          </w:p>
        </w:tc>
      </w:tr>
      <w:tr>
        <w:trPr>
          <w:trHeight w:val="445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 Не допущение принятия решений о повышении оплаты труда работников органов местного самоуправления г.Щигры сверх темпов и сроков, предусмотренных для работников органов государственной власти на областном уровн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а/не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органы местного самоуправления  города Щигры</w:t>
            </w:r>
          </w:p>
        </w:tc>
      </w:tr>
      <w:tr>
        <w:trPr>
          <w:trHeight w:val="445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Оптимизация расходов мест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 города Щигры, муниципальные учреждения города Щигры</w:t>
            </w:r>
          </w:p>
        </w:tc>
      </w:tr>
      <w:tr>
        <w:trPr>
          <w:trHeight w:val="332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Недопущение увеличения общей численности работников муниципальных учреждений г. Щиг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а/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ые подразделения, осуществляющие руководство по соответствующим отраслям, муниципальные учреждения города Щигры</w:t>
            </w:r>
          </w:p>
        </w:tc>
      </w:tr>
      <w:tr>
        <w:trPr>
          <w:trHeight w:val="557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2. Проведение реорганизации муниципальных учреждений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а/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Структурные подразделения, осуществляющие руководство по соответствующим отраслям</w:t>
            </w:r>
          </w:p>
        </w:tc>
      </w:tr>
      <w:tr>
        <w:trPr>
          <w:trHeight w:val="390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 Проведение оценки эффективности муниципальных програм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а/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уктурные подразделения, осуществляющие руководство по соответствующим отраслям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муниципальных программ, признанных высокоэффективными и среднеэффективными, процен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</w:t>
            </w:r>
            <w:r>
              <w:rPr/>
              <w:t xml:space="preserve"> 9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</w:t>
            </w:r>
            <w:r>
              <w:rPr/>
              <w:t xml:space="preserve"> 9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</w:t>
            </w:r>
            <w:r>
              <w:rPr/>
              <w:t xml:space="preserve"> 9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 Сохранение дефицита бюджета по годам в соответствии с заключенными соглашениями на предоставление бюджетных кредитов для частичного покрытия дефицита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15 февраля и до 15 ноября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а/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4"/>
              </w:rPr>
              <w:t>Финансово-экономическое управление администрации г. Щигры</w:t>
            </w:r>
          </w:p>
        </w:tc>
      </w:tr>
      <w:tr>
        <w:trPr>
          <w:trHeight w:val="535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 Обеспечение согласования с Министерством финансов и бюджетного контроля Курской области проектов нормативно правовых актов, предусматривающих увеличение расходов на оказание мер социальной поддержки отдельным категориям граждан, осуществляемых за счет средств местного бюджета до их принятия (утверждени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необходимости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а/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color w:val="000000"/>
              </w:rPr>
              <w:t>Органы местного самоуправления  города Щигры</w:t>
            </w:r>
          </w:p>
        </w:tc>
      </w:tr>
      <w:tr>
        <w:trPr>
          <w:trHeight w:val="847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Увеличение доходов муниципальных бюджетных учреждений г. Щигры от приносящей доходы деятельности и направление их на развитие учрежд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а/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ые подразделения, осуществляющие руководство по соответствующим отраслям, бюджетные учреждения</w:t>
            </w:r>
          </w:p>
        </w:tc>
      </w:tr>
      <w:tr>
        <w:trPr>
          <w:trHeight w:val="1016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объема расходов, направленных  на развитие муниципальных бюджетных учреждений, за счет приносящей доходы деятельности  по отношению </w:t>
            </w:r>
            <w:r>
              <w:rPr>
                <w:color w:val="000000"/>
                <w:shd w:fill="FFFFFF" w:val="clear"/>
              </w:rPr>
              <w:t>к аналогичному периоду прошлого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0,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16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 При осуществлении муниципальных закупок основываться на следующих критериях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снованность закупок, начальных (максимальных) цен контрактов, комплектности приобретаемого товара, его технических характеристи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мление к экономии в ходе закупочных процедур при условии соблюдения качества и требований законодатель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а/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органы местного самоуправления города Щигры, муниципальные учреждения города Щигры, осуществляющие функции муниципального заказчика</w:t>
            </w:r>
          </w:p>
        </w:tc>
      </w:tr>
      <w:tr>
        <w:trPr>
          <w:trHeight w:val="696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Недопущение принятия и исполнения расходных обязательств, не отнесенных Конституцией РФ и федеральными законами к полномочиям органов местного самоуправления, кроме случаев передачи таких полномочий федеральными законами и законами субъек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а/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 города Щигры</w:t>
            </w:r>
          </w:p>
        </w:tc>
      </w:tr>
      <w:tr>
        <w:trPr>
          <w:trHeight w:val="390" w:hRule="atLeast"/>
        </w:trPr>
        <w:tc>
          <w:tcPr>
            <w:tcW w:w="1579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. Сокращение муниципального долга города Щиг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15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кращение муниципального долг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78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беспечение мер, предусматривающих при формировании проекта бюджета соблюдение предельных параметров по объему муниципального долга, объему расходов на обслуживание муниципального долга, объему дефицита бюджета, установленных Бюджетным кодексом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а/не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4"/>
              </w:rPr>
              <w:t>Финансово-экономическое управление администрации г. Щигры</w:t>
            </w:r>
          </w:p>
        </w:tc>
      </w:tr>
      <w:tr>
        <w:trPr>
          <w:trHeight w:val="332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аправление части доходов, полученных в ходе исполнения бюджета города сверх утвержденного решением о бюджете общего объема доходов, при условии обеспечения в полном объеме первоочередных расходов, на погашение долговых обязательств города Щиг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поступления доход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а/не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pacing w:val="-4"/>
              </w:rPr>
              <w:t>Финансово-экономическое управление администрации г. Щигры</w:t>
            </w:r>
          </w:p>
        </w:tc>
      </w:tr>
      <w:tr>
        <w:trPr>
          <w:trHeight w:val="332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3. Недопущение наращивания объема муниципального долга и поддержание доли объема муниципального долга к общему годовому объему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5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pacing w:val="-4"/>
              </w:rPr>
              <w:t>Финансово-экономическое управление администрации г. Щигры</w:t>
            </w:r>
          </w:p>
        </w:tc>
      </w:tr>
      <w:tr>
        <w:trPr>
          <w:trHeight w:val="332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Включение в состав источников финансирования дефицита местного бюджета привлечения бюджетных кредитов из областного бюджета после соответствующего решения о предоставлении бюджетного креди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а/не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pacing w:val="-4"/>
              </w:rPr>
              <w:t>Финансово-экономическое управление администрации г. Щигры</w:t>
            </w:r>
          </w:p>
        </w:tc>
      </w:tr>
      <w:tr>
        <w:trPr>
          <w:trHeight w:val="362" w:hRule="atLeast"/>
        </w:trPr>
        <w:tc>
          <w:tcPr>
            <w:tcW w:w="1579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е расходов на обслуживание муниципального дол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воевременное погашение и обслуживание муниципальных долговых обязательст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а/не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pacing w:val="-4"/>
              </w:rPr>
              <w:t>Финансово-экономическое управление администрации г. Щигры</w:t>
            </w:r>
          </w:p>
        </w:tc>
      </w:tr>
      <w:tr>
        <w:trPr>
          <w:trHeight w:val="449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роченная задолженность по долговым обязательства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Мониторинг текущей ситуации по исполнению бюджета города в целях изыскания возможности досрочного погашения долговых обязательст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а/не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pacing w:val="-4"/>
              </w:rPr>
              <w:t>Финансово-экономическое управление администрации г. Щигры</w:t>
            </w:r>
          </w:p>
        </w:tc>
      </w:tr>
      <w:tr>
        <w:trPr>
          <w:trHeight w:val="712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расходов на обслуживание муниципального долга к объему расходов местного бюджета, за исключением расходов, осуществляемых за счет субвенц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жегодно</w:t>
            </w:r>
            <w:r>
              <w:rPr/>
              <w:t xml:space="preserve">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12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 случае привлечения кредитов от кредитных организаций привлекать кредиты исключительно по ставкам на уровне, не превышающем значение ключевой ставки, установленной Центральным банком РФ, увеличенным на 1 процент годов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а/не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pacing w:val="-4"/>
              </w:rPr>
              <w:t>Финансово-экономическое управление администрации г. Щигры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72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текст1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Название_пост"/>
    <w:basedOn w:val="Heading"/>
    <w:next w:val="Style16"/>
    <w:qFormat/>
    <w:pPr/>
    <w:rPr/>
  </w:style>
  <w:style w:type="paragraph" w:styleId="Style16">
    <w:name w:val="Дата и номер"/>
    <w:basedOn w:val="Normal"/>
    <w:next w:val="Style17"/>
    <w:qFormat/>
    <w:pPr>
      <w:ind w:firstLine="720"/>
      <w:jc w:val="both"/>
    </w:pPr>
    <w:rPr>
      <w:bCs/>
      <w:sz w:val="26"/>
    </w:rPr>
  </w:style>
  <w:style w:type="paragraph" w:styleId="Style17">
    <w:name w:val="Заголовок_пост"/>
    <w:basedOn w:val="Normal"/>
    <w:qFormat/>
    <w:pPr>
      <w:ind w:left="720" w:right="4627" w:hanging="0"/>
    </w:pPr>
    <w:rPr>
      <w:sz w:val="26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9">
    <w:name w:val="Исполнитель"/>
    <w:basedOn w:val="Style18"/>
    <w:qFormat/>
    <w:pPr>
      <w:spacing w:before="0" w:after="0"/>
      <w:ind w:left="2880" w:hanging="2160"/>
    </w:pPr>
    <w:rPr/>
  </w:style>
  <w:style w:type="paragraph" w:styleId="Style20">
    <w:name w:val="Рассылка"/>
    <w:basedOn w:val="Style18"/>
    <w:qFormat/>
    <w:pPr>
      <w:spacing w:before="0" w:after="0"/>
      <w:ind w:left="2160" w:hanging="1440"/>
    </w:pPr>
    <w:rPr/>
  </w:style>
  <w:style w:type="paragraph" w:styleId="Style21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Style22">
    <w:name w:val="Подпункт_пост"/>
    <w:basedOn w:val="Style18"/>
    <w:qFormat/>
    <w:pPr>
      <w:numPr>
        <w:ilvl w:val="0"/>
        <w:numId w:val="1"/>
      </w:numPr>
    </w:pPr>
    <w:rPr/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nnueea">
    <w:name w:val="?annueea"/>
    <w:basedOn w:val="Normal"/>
    <w:qFormat/>
    <w:pPr>
      <w:ind w:left="2160" w:hanging="1440"/>
      <w:jc w:val="both"/>
    </w:pPr>
    <w:rPr>
      <w:sz w:val="26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текст1"/>
    <w:qFormat/>
    <w:pPr>
      <w:widowControl/>
      <w:bidi w:val="0"/>
      <w:spacing w:lineRule="auto" w:line="336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higry.rkursk.ru/" TargetMode="External"/><Relationship Id="rId3" Type="http://schemas.openxmlformats.org/officeDocument/2006/relationships/hyperlink" Target="http://gshigry.rkursk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02:00Z</dcterms:created>
  <dc:creator/>
  <dc:description/>
  <cp:keywords/>
  <dc:language>en-US</dc:language>
  <cp:lastModifiedBy/>
  <cp:lastPrinted>2020-04-09T15:27:00Z</cp:lastPrinted>
  <dcterms:modified xsi:type="dcterms:W3CDTF">2023-03-31T10:36:00Z</dcterms:modified>
  <cp:revision>139</cp:revision>
  <dc:subject/>
  <dc:title/>
</cp:coreProperties>
</file>