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   города   Щиг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  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тарифов (це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бани, оказывае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Щигровской городской Думы № 280-6-РД от 27.01.2022 «Об утверждении Положения об определении порядка принятия решений об установлении тарифов (цен) на услуги (работы), предоставляемые (выполняемые) муниципальными предприятиями и учреждениями города Щигры», постановлением администрации города Щигры Курской области от 01.03.2022 №64 «Об утверждении Порядка установления и разработки (формирования) тарифов (цен) на услуги, предоставляемые (выполняемые) муниципальными предприятиями и учреждениями города Щиг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(цены) на услуги бани, оказываемые муниципальным унитарным предприятием «Любимый город» города Щигры Ку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Евдоким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с 10 марта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города Щигры                                                                   С.А. Чер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5670"/>
        <w:rPr/>
      </w:pPr>
      <w:r>
        <w:rPr/>
        <w:t>Приложение №1</w:t>
      </w:r>
    </w:p>
    <w:p>
      <w:pPr>
        <w:pStyle w:val="Heading2"/>
        <w:ind w:left="0" w:right="0" w:hanging="0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Щигры Курской области</w:t>
      </w:r>
    </w:p>
    <w:p>
      <w:pPr>
        <w:pStyle w:val="Normal"/>
        <w:ind w:firstLine="567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3.202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(цены) на услуги бан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 «Любим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Щигры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Тарифы (цены) на  услуги бан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02"/>
        <w:gridCol w:w="208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дной помывки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дной помывки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бан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Я</dc:creator>
  <dc:description/>
  <cp:keywords/>
  <dc:language>en-US</dc:language>
  <cp:lastModifiedBy>Volkova_OV</cp:lastModifiedBy>
  <cp:lastPrinted>2023-02-28T15:02:00Z</cp:lastPrinted>
  <dcterms:modified xsi:type="dcterms:W3CDTF">2023-03-10T08:21:00Z</dcterms:modified>
  <cp:revision>44</cp:revision>
  <dc:subject/>
  <dc:title>Глава   города   Щигры</dc:title>
</cp:coreProperties>
</file>