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.01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24.11.202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ем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 Курской области от 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 xml:space="preserve">20.01.2023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86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-п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п «О внесении изменений в постановление Администрации Курской области от 02.03.2015 №103-па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 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24.11.2022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измене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ке организации ярмарок и продажи товаров (выполнения работ, оказания услуг) на них на территории города Щигры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ункте 1.1 слова «, ГОСТ Р53103-2008 «Деятельность выставочно-ярмарочная. Термины и определения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дпункт 2.3.1 после слов «специализированных» дополнить словом «, сезонны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2.3.2 после слов «специализированных» дополнить словом «, сезонны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ункте 3.2 слова «правовыми актами Администрации Курской области» заменить словами «правовыми актами Курской области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полнить пунктом 3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4. Сезонная ярмарка – ярмарка, проведение которой приурочено к определенному времени года в целях реализации сезонного вида товаров, организуемая администрацией города Щигры,  муниципальным оператором, юридическими лицами, индивидуальными предпринимателями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4.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о «Комитет» заменить словом «Министерств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Комитет» заменить словом «Министерств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.3.1 изложить в новой редакции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 xml:space="preserve">4.3.1. </w:t>
      </w:r>
      <w:r>
        <w:rPr>
          <w:rStyle w:val="Emphasis"/>
          <w:i w:val="false"/>
          <w:sz w:val="28"/>
          <w:szCs w:val="28"/>
        </w:rPr>
        <w:t>Организатор ярмарки исключается из графика проведения ярмарок в следующих случаях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проведение</w:t>
      </w:r>
      <w:r>
        <w:rPr>
          <w:sz w:val="28"/>
          <w:szCs w:val="28"/>
        </w:rPr>
        <w:t xml:space="preserve"> ярмарки в соответствии с утвержденным графиком проведения ярмарок сроком на 3 месяца, следующих за месяцем, в котором ярмарка не проводилась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S1"/>
        <w:spacing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двукратная фиксация Министерством факта несоответствия площадки плану функционального зонирования, прилагаемому к графику проведения универсальных муниципальных ярмарок в течение года сроком на 3 месяца, следующих за месяцем, когда был зарегистрирован второй случай несоответствия площадки плану функционального зонирования</w:t>
      </w:r>
      <w:r>
        <w:rPr>
          <w:i/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инистерство</w:t>
      </w:r>
      <w:r>
        <w:rPr>
          <w:sz w:val="28"/>
          <w:szCs w:val="28"/>
        </w:rPr>
        <w:t xml:space="preserve"> осуществляет информационно-аналитическое наблюдение за проведением ярмарок в соответствии с графиком проведения ярмарок. </w:t>
      </w:r>
      <w:r>
        <w:rPr>
          <w:rStyle w:val="Emphasis"/>
          <w:i w:val="false"/>
          <w:sz w:val="28"/>
          <w:szCs w:val="28"/>
        </w:rPr>
        <w:t>При выявлении случаев, указанных</w:t>
      </w:r>
      <w:r>
        <w:rPr>
          <w:i/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абзацах втором и третьем настоящего пункта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Министерство</w:t>
      </w:r>
      <w:r>
        <w:rPr>
          <w:sz w:val="28"/>
          <w:szCs w:val="28"/>
        </w:rPr>
        <w:t xml:space="preserve"> в течение 2 рабочих дней со дня составления справки о проведении информационно-аналитического наблюдения информирует об этом факте администрацию города Щигры, утвердившую график проведения ярмарок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15 рабочих дней со дня выявления </w:t>
      </w:r>
      <w:r>
        <w:rPr>
          <w:rStyle w:val="Emphasis"/>
          <w:i w:val="false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при проведении информационно-аналитического наблюдения </w:t>
      </w:r>
      <w:r>
        <w:rPr>
          <w:rStyle w:val="Emphasis"/>
          <w:i w:val="false"/>
          <w:sz w:val="28"/>
          <w:szCs w:val="28"/>
        </w:rPr>
        <w:t>вышеперечисленных случае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а Щигры вносятся соответствующие изменения в график проведения ярмарок, организуемых администрацией города Щигры, муниципальным оператором, юридическими лицами и индивидуальными предпринимателями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6) пункт 4.4 дополнить абзацем седьмы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 графику проведения универсальных муниципальных ярмарок прилагаются планы функционального зонирования площадок каждой ярмарки с указанием расположения и количества мест для продажи групп товаров (выполнения работ, оказания услуг)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также с указанием внешнего вида торгового оборудова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-№6, №8-№12 слова «на 2021 год», «на 2022 год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слова «на декабрь 2021 года и 2022 год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С.А.Чер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3-01-30T16:56:00Z</cp:lastPrinted>
  <dcterms:modified xsi:type="dcterms:W3CDTF">2023-01-30T13:57:00Z</dcterms:modified>
  <cp:revision>67</cp:revision>
  <dc:subject/>
  <dc:title>Постановление Администрации Курской области</dc:title>
</cp:coreProperties>
</file>