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3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 xml:space="preserve">(ред. </w:t>
      </w:r>
      <w:r>
        <w:rPr>
          <w:rFonts w:cs="Times New Roman" w:ascii="Times New Roman" w:hAnsi="Times New Roman"/>
          <w:b/>
          <w:bCs/>
          <w:sz w:val="28"/>
          <w:szCs w:val="28"/>
        </w:rPr>
        <w:t>от 02.06.202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 осуществления мер экономической поддержки предпринимательской деятельности в условиях внешнего санкционного давления – увеличения мест нестационарной торговли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ем Администрации Курской области от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.03.2015 №103-па (ред. от 14.11.2019 №1110-па)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02.06.2022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1 приложения №2 «График проведения  ярмарок и продажи товаров (выполнения работ, оказания услуг) на них на территории города Щигры на 2022 год» слова  «2-3 квартал 2022 года» заменить на «2-4 квартал 2022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И.о</w:t>
      </w:r>
      <w:r>
        <w:rPr>
          <w:rFonts w:cs="Times New Roman" w:ascii="Times New Roman" w:hAnsi="Times New Roman"/>
          <w:sz w:val="28"/>
          <w:szCs w:val="28"/>
        </w:rPr>
        <w:t xml:space="preserve">. главы города Щигры                                                              С.А.Черников  </w:t>
      </w:r>
      <w:bookmarkEnd w:id="0"/>
    </w:p>
    <w:sectPr>
      <w:type w:val="nextPage"/>
      <w:pgSz w:w="11906" w:h="16800"/>
      <w:pgMar w:left="1559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09-30T15:26:00Z</cp:lastPrinted>
  <dcterms:modified xsi:type="dcterms:W3CDTF">2022-09-30T12:26:00Z</dcterms:modified>
  <cp:revision>25</cp:revision>
  <dc:subject/>
  <dc:title>Постановление Администрации Курской области</dc:title>
</cp:coreProperties>
</file>