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bookmarkEnd w:id="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урской    област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2.06.2022  №20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06.2011 №146 </w:t>
      </w:r>
      <w:r>
        <w:rPr>
          <w:rFonts w:cs="Times New Roman" w:ascii="Times New Roman" w:hAnsi="Times New Roman"/>
          <w:b/>
          <w:sz w:val="28"/>
          <w:szCs w:val="28"/>
        </w:rPr>
        <w:t>(ред. от 16.05.2022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организации ярмарок и продажи това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олнения работ, оказания услуг) на н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территории города Щиг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целью осуществления мер экономической поддержки предпринимательской деятельности в условиях внешнего санкционного давления – увеличения мест нестационарной торговли,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.12.2009 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 от 28.02.2011 №13-ЗКО «О полномочиях органов государственной власти Курской области в области государственного регулирования торговой деятельности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Постановлением Администрации Курской области от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2.03.2015 №103-па (ред. от 14.11.2019 №1110-па)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«О Порядке организации ярмарок и продажи товаров (выполнения работ, оказания услуг) на них на территории Курской област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Щигры Курской области от 03.06.2011 №146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ед. от 16.05.2022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следующее изме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року 3 приложения №2 «График проведения  ярмарок и продажи товаров (выполнения работ, оказания услуг) на них на территории города Щигры на 2022 год»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480"/>
        <w:gridCol w:w="1418"/>
        <w:gridCol w:w="2268"/>
        <w:gridCol w:w="1512"/>
        <w:gridCol w:w="2315"/>
      </w:tblGrid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июня - городской фестиваль народного творчества «Сохраняя тради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июня -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ень города Щиг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ярмарк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shig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Щигры                                                             С.А.Чер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559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71992&amp;sub=0" TargetMode="External"/><Relationship Id="rId3" Type="http://schemas.openxmlformats.org/officeDocument/2006/relationships/hyperlink" Target="http://80.253.4.49/document?id=21224994&amp;sub=0" TargetMode="External"/><Relationship Id="rId4" Type="http://schemas.openxmlformats.org/officeDocument/2006/relationships/hyperlink" Target="http://80.253.4.49/document?id=4230226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11:00Z</dcterms:created>
  <dc:creator>НПП "Гарант-Сервис"</dc:creator>
  <dc:description>Документ экспортирован из системы ГАРАНТ</dc:description>
  <cp:keywords/>
  <dc:language>en-US</dc:language>
  <cp:lastModifiedBy>Volkova_OV</cp:lastModifiedBy>
  <cp:lastPrinted>2022-06-02T17:02:00Z</cp:lastPrinted>
  <dcterms:modified xsi:type="dcterms:W3CDTF">2022-06-02T14:11:00Z</dcterms:modified>
  <cp:revision>2</cp:revision>
  <dc:subject/>
  <dc:title>Постановление Администрации Курской области</dc:title>
</cp:coreProperties>
</file>