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08.04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15.12.202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 Администрации Курской области от 2.03.2015 №103-па (в ред. от 14.11.2019 №1110-па)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15.12.2021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полнить приложение №2 «График проведения  ярмарок и продажи товаров (выполнения работ, оказания услуг) на них на территории города Щигры на 2022 год» строкой 1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418"/>
        <w:gridCol w:w="2268"/>
        <w:gridCol w:w="1512"/>
        <w:gridCol w:w="2315"/>
      </w:tblGrid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, суббота , воскресенье, праздничные д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10.2022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риложением №13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действует до 01.10.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 С.А.Чер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д. от 15.12.202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ярмарки  выходного дня</w:t>
      </w:r>
    </w:p>
    <w:p>
      <w:pPr>
        <w:pStyle w:val="Normal"/>
        <w:tabs>
          <w:tab w:val="clear" w:pos="720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рыночной площад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6618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04-08T12:32:00Z</cp:lastPrinted>
  <dcterms:modified xsi:type="dcterms:W3CDTF">2022-04-11T07:39:00Z</dcterms:modified>
  <cp:revision>3</cp:revision>
  <dc:subject/>
  <dc:title>Постановление Администрации Курской области</dc:title>
</cp:coreProperties>
</file>