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bookmarkEnd w:id="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урской    обла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.11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6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</w:t>
      </w:r>
      <w:r>
        <w:rPr>
          <w:rFonts w:cs="Times New Roman" w:ascii="Times New Roman" w:hAnsi="Times New Roman"/>
          <w:b/>
          <w:sz w:val="28"/>
          <w:szCs w:val="28"/>
        </w:rPr>
        <w:t>(с последующими изменениями и дополнениям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города Щиг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становлением Администрации Курской области от 2.03.2015 №103-па (в ред. от 14.11.2019 №1110-па) 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Курской области от 03.06.2011 №146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последующими изменениями и дополнениями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4,№5,№7 изложить в новой редакции (прилагаю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        В.А.Шеле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Щигры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.06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16.11.2021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10" w:leader="none"/>
          <w:tab w:val="right" w:pos="103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ярмарок и продажи товаров</w:t>
        <w:br/>
        <w:t xml:space="preserve">(выполнения работ, оказания услуг) на них на территории города Щигры </w:t>
      </w:r>
    </w:p>
    <w:p>
      <w:pPr>
        <w:pStyle w:val="Normal"/>
        <w:tabs>
          <w:tab w:val="clear" w:pos="720"/>
          <w:tab w:val="center" w:pos="5510" w:leader="none"/>
          <w:tab w:val="right" w:pos="103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80"/>
        <w:gridCol w:w="1985"/>
        <w:gridCol w:w="2268"/>
        <w:gridCol w:w="1512"/>
        <w:gridCol w:w="231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тора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проведения ярмарки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ярмар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асная, 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 муниципальная ярмарка</w:t>
            </w:r>
          </w:p>
        </w:tc>
      </w:tr>
      <w:tr>
        <w:trPr>
          <w:trHeight w:val="9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Ленина от перекрестка ул. Красная до перекрестка ул.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, воскресень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е д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а выходного дня</w:t>
            </w:r>
          </w:p>
        </w:tc>
      </w:tr>
      <w:tr>
        <w:trPr>
          <w:trHeight w:val="4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(Масле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ярмарка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ГДК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2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мая  – праздник весны и тру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 мая   – день Поб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 мая – международный день сем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июня  - день защиты дет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города Щиг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молодежи Ро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 июля – день семьи, любви и вер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ГДК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е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а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расная, 1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коло магаз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гнит- Высоц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нежилого здания  №10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нежилого здания №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к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остановки «Хлебозаво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азарева</w:t>
            </w:r>
          </w:p>
          <w:p>
            <w:pPr>
              <w:pStyle w:val="Style29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нежилого здания №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апаева</w:t>
            </w:r>
          </w:p>
          <w:p>
            <w:pPr>
              <w:pStyle w:val="Style29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жил. дома №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</w:tbl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4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Щигры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.06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16.11.2021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торговых мест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марки выходного дня  по ул.Лени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перекрестка ул. Красная до перекрестка ул.Дзержин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tabs>
          <w:tab w:val="clear" w:pos="720"/>
          <w:tab w:val="left" w:pos="6848" w:leader="none"/>
        </w:tabs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848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lang w:eastAsia="ar-SA"/>
        </w:rPr>
        <w:drawing>
          <wp:inline distT="0" distB="0" distL="0" distR="0">
            <wp:extent cx="6071870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Щигры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.06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16.11.2021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пециализированной ярмар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центральной площ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3575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Щигры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.06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16.11.2021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торговых мест на территории специализированной ярмарки  по ул. Ленина (в районе нежилого здания № 10-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4845" cy="572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559" w:right="127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0:00Z</dcterms:created>
  <dc:creator>НПП "Гарант-Сервис"</dc:creator>
  <dc:description>Документ экспортирован из системы ГАРАНТ</dc:description>
  <cp:keywords/>
  <dc:language>en-US</dc:language>
  <cp:lastModifiedBy>Volkova_OV</cp:lastModifiedBy>
  <cp:lastPrinted>2021-11-17T15:54:00Z</cp:lastPrinted>
  <dcterms:modified xsi:type="dcterms:W3CDTF">2021-11-17T12:54:00Z</dcterms:modified>
  <cp:revision>61</cp:revision>
  <dc:subject/>
  <dc:title>Постановление Администрации Курской области</dc:title>
</cp:coreProperties>
</file>