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   23.10.2019  № 41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(в ред. от 07.02.2019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остановлениями Администрации Курской области от 02.03.2015 №103-па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с последующими изменениями и дополнениям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)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Щигры от 03.06.2011 №146 (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д. от 07.02.2019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3 к постановлению администрации города Щигры от 03.06.2011 №14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изложить в новой редакции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4-№22 постановления администрации города Щигры от 03.06.2011 №146 «О порядке организации ярмарок и продажи товаров (выполнения работ, оказания услуг) на них на территории города Щигры»  изложить в новой редакции (приложения №2 - №1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возложить на заместителя главы администрации города Щигры, начальника Финансово-экономического управления   администрации города Щигры   Курской области  А.М. Есип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     И.Н. Житняк</w:t>
      </w:r>
      <w:bookmarkEnd w:id="1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ярмарок и продажи товаров</w:t>
        <w:br/>
        <w:t xml:space="preserve">(выполнения работ, оказания услуг) на них на территории города Щи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80"/>
        <w:gridCol w:w="1985"/>
        <w:gridCol w:w="2551"/>
        <w:gridCol w:w="1512"/>
        <w:gridCol w:w="231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тора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проведения ярмарки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лощад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ярмар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сная, 4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ыночная 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оме продовольственных товаров)</w:t>
            </w:r>
          </w:p>
        </w:tc>
      </w:tr>
      <w:tr>
        <w:trPr>
          <w:trHeight w:val="9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ерекрест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ерекрестка  ул.Чернях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е дни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оме продовольственных товаров)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зержин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бе сторо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а на ярмарк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«Щигровско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Чапаев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район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 дома №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апреля</w:t>
              <w:br/>
              <w:t>по 20 октяб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сельхозпродукции </w:t>
            </w:r>
          </w:p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автомашин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остановки «Хлебозаво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апре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0 октяб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сельхозпродукции </w:t>
            </w:r>
          </w:p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автомашин)</w:t>
            </w:r>
          </w:p>
        </w:tc>
      </w:tr>
      <w:tr>
        <w:trPr>
          <w:trHeight w:val="7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зар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ощадка в районе ООО «Глобал Трей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апре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0 октяб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 сельхозпродукции </w:t>
            </w:r>
          </w:p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автомашин)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гнит- Высоц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 (продажа живой  рыбы)</w:t>
            </w:r>
          </w:p>
        </w:tc>
      </w:tr>
      <w:tr>
        <w:trPr>
          <w:trHeight w:val="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(Масле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</w:t>
            </w:r>
          </w:p>
        </w:tc>
      </w:tr>
      <w:tr>
        <w:trPr>
          <w:trHeight w:val="1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гнит- Высоцк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1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жил. дома №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5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дома №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6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остановки «Хлебозавод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зарева</w:t>
            </w:r>
          </w:p>
          <w:p>
            <w:pPr>
              <w:pStyle w:val="Style29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нежилого здания №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3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апаева</w:t>
            </w:r>
          </w:p>
          <w:p>
            <w:pPr>
              <w:pStyle w:val="Style29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жил. дома №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27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мая  – праздник весны и тру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 мая   – день Поб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 мая – международ день сем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июня  - день защиты дет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города Щиг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молодежи Ро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 июля – день семьи, любви и вер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ДК</w:t>
            </w:r>
          </w:p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е </w:t>
            </w:r>
          </w:p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«Щигровское» по ул. Красная, 4-а   на 2020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269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кроме продовольственных товаров) </w:t>
      </w:r>
    </w:p>
    <w:p>
      <w:pPr>
        <w:pStyle w:val="Normal"/>
        <w:tabs>
          <w:tab w:val="clear" w:pos="720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рыночной площади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171565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продовольственных товар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Красная от перекрестка ул. Ленина до перекрестка ул.Черняховского 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2460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л. Дзержи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обе стороны у входа на ярмарку ПО «Щигровское»)</w:t>
        <w:br/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689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дажа сельхозпродукции с автомаши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Чапаева (в районе жилого дома №4) 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6315075" cy="620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одажа сельхозпродукции с автомашин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ул. Макарова  (в районе остановки «Хлебозавод»)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598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универсальной муниципальной ярмарк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дажа сельхозпродукции с автомаши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л. Лазарева (площадка в районе ООО «Глобал Трейд»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8465" cy="615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л. Красная, 1 (около магазина «Магнит-Высоцкий»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6112510" cy="567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пециализированной ярмар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центральной площ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23965" cy="651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размещения торговых мес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пециализированной ярмарк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Красная, 1  (около магазина «Магнит- Высоцкий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5235" cy="4751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 на территории специализированной ярмарки  по ул. Ленина (в районе жилого дома №6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5075" cy="6144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Ленина  (в районе нежилого дома №19)</w:t>
      </w:r>
    </w:p>
    <w:p>
      <w:pPr>
        <w:pStyle w:val="Normal"/>
        <w:tabs>
          <w:tab w:val="clear" w:pos="720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15075" cy="614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 ул. Макарова  (в районе остановки «Хлебозавод»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323330" cy="6120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л. Лазарева (в районе нежилого здания №11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 год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003165" cy="6863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л. Чапаева  (в районе жилого дома №4)</w:t>
      </w:r>
    </w:p>
    <w:p>
      <w:pPr>
        <w:pStyle w:val="Normal"/>
        <w:tabs>
          <w:tab w:val="clear" w:pos="720"/>
          <w:tab w:val="left" w:pos="678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left" w:pos="6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5075" cy="6200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81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81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81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23.10.2019  №  4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арке по  ул. Октябрьская, 27-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6505" cy="7135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276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6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  <w:ind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9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19-10-23T10:06:00Z</cp:lastPrinted>
  <dcterms:modified xsi:type="dcterms:W3CDTF">2019-10-24T11:10:00Z</dcterms:modified>
  <cp:revision>10</cp:revision>
  <dc:subject/>
  <dc:title>Постановление Администрации Курской области</dc:title>
</cp:coreProperties>
</file>