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bookmarkStart w:id="0" w:name="sub_1000"/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  07.02.2019г.  № 6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города Щигры от 03.06.2011г. №146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последующими изменениями и дополнениями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организации ярмарок и продажи това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ыполнения работ, оказания услуг) на ни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территории города Щигры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8.12.2009 г. №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рской области от 28.02.2011 г. №13-ЗКО «О полномочиях органов государственной власти Курской области в области государственного регулирования торговой деятельности в Курской области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постановлениями Администрации Курской области от 02.03.2015г. №103-па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(с последующими изменениями и дополнениями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)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 Порядке организации ярмарок и продажи товаров (выполнения работ, оказания услуг) на них на территории Курской обла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Щигры от 03.06.2011г. №146 (с последующими изменениями и допол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3 к постановлению администрации города Щигры от 03.06.2011г. №146 (с последующими изменениями и допол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изложить в новой редакции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№4-№22 постановления администрации города Щигры от 03.06.2011г. №146 (с последующими изменениями и допол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«О порядке организации ярмарок и продажи товаров (выполнения работ, оказания услуг) на них на территории города Щигры»  изложить в новой редакции (приложения №2 - №19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возложить на заместителя главы администрации города Щигры, начальника Финансово-экономического управления   администрации города Щигры   Курской области  А.М. Есип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      И.Н. Житняк</w:t>
      </w:r>
      <w:bookmarkEnd w:id="1"/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 №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center" w:pos="5510" w:leader="none"/>
          <w:tab w:val="right" w:pos="10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ярмарок и продажи товаров</w:t>
        <w:br/>
        <w:t>(выполнения работ, оказания услуг) на них на территории города Щигры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480"/>
        <w:gridCol w:w="1985"/>
        <w:gridCol w:w="2409"/>
        <w:gridCol w:w="1512"/>
        <w:gridCol w:w="253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изатора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места проведения ярмарки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площад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ярмарк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сная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ое общество «Щигровско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ыночная 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оме продовольственных товаров)</w:t>
            </w:r>
          </w:p>
        </w:tc>
      </w:tr>
      <w:tr>
        <w:trPr>
          <w:trHeight w:val="9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ерекрест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ерекрестка  ул.Чернях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ые дни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бота, воскресен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оме продовольственных товаров)</w:t>
            </w:r>
          </w:p>
        </w:tc>
      </w:tr>
      <w:tr>
        <w:trPr>
          <w:trHeight w:val="3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Дзержинск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обе сторо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хода на ярмарку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«Щигровское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Чапаева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район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 дома №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апреля</w:t>
              <w:br/>
              <w:t>по 20 окт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сельхозпродукции 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автомашин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апр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0 окт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сельхозпродукции 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автомашин)</w:t>
            </w:r>
          </w:p>
        </w:tc>
      </w:tr>
      <w:tr>
        <w:trPr>
          <w:trHeight w:val="7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лощадка в районе ООО «Глобал Трейд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апр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0 октябр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версальная муниципальная ярмар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одажа  сельхозпродукции </w:t>
            </w:r>
          </w:p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автомашин)</w:t>
            </w:r>
          </w:p>
        </w:tc>
      </w:tr>
      <w:tr>
        <w:trPr>
          <w:trHeight w:val="2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гнит- Высоцкий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муниципальная ярмарка (продажа живой  рыбы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ул. Красная, 55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(около магазина «Магнит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ниверсальная муниципальная ярмарка (продажа живой  рыбы)</w:t>
            </w:r>
          </w:p>
        </w:tc>
      </w:tr>
      <w:tr>
        <w:trPr>
          <w:trHeight w:val="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(Маслениц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 ярмарка</w:t>
            </w:r>
          </w:p>
        </w:tc>
      </w:tr>
      <w:tr>
        <w:trPr>
          <w:trHeight w:val="1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расная, 1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коло магаз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агнит- Высоцкий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1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жил. дома №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5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Ленин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нежилого дома №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кар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районе остановки «Хлебозавод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азар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нежилого здания №1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апаева</w:t>
            </w:r>
          </w:p>
          <w:p>
            <w:pPr>
              <w:pStyle w:val="Style29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shd w:fill="auto" w:val="clear"/>
              </w:rPr>
              <w:t>в районе жил. дома №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декада декаб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зированная ярмар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Щ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к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мая  – праздник весны и труд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 мая   – день Побед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 мая – международный день сем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 июня  - день защиты дет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города Щигр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- День молодежи Ро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 июля – день семьи, любви и вер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ГДК</w:t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янное </w:t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марк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«Щигровское» по ул. Красная, 4-а   на 2019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269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tabs>
          <w:tab w:val="clear" w:pos="720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кроме продовольственных товаров) на прирыночной площади 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20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322695" cy="330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07 .02.2019г. 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продовольственных товар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Красная от перекрестка ул. Ленина до перекрестка ул.Черняховского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24600" cy="536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Дзержинского (по обе стороны у входа на ярмарку ПО «Щигровское»)</w:t>
        <w:br/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0155" cy="761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дажа сельхозпродукции с автомаши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Чапаева (в районе жилого дома №4) на 2019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315075" cy="620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продажа сельхозпродукции с автомашин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л. Макарова  (в районе остановки «Хлебозавод») 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769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универсальной муниципальной ярмарк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дажа сельхозпродукции с автомаши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Лазарева (площадка в районе ООО «Глобал Трейд») 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8465" cy="721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Красная, 1 (около магазина «Магнит-Высоцкий») 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6345" cy="567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ниверсальной муниципаль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Красная, 55 (около магазина «Магнит»)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6505" cy="518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 на центральной площад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23965" cy="764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хема размещения торговых мес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специализированной ярмарки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Красная, 1  (около магазина «Магнит- Высоцкий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5235" cy="475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 на территории специализированной ярмарки  по ул. Ленина (в районе жилого дома №6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5075" cy="614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л. Ленина  (в районе нежилого дома №19)</w:t>
      </w:r>
    </w:p>
    <w:p>
      <w:pPr>
        <w:pStyle w:val="Normal"/>
        <w:tabs>
          <w:tab w:val="clear" w:pos="720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20"/>
          <w:tab w:val="left" w:pos="893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15075" cy="6144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  ул. Макарова  (в районе остановки «Хлебозавод»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</w:rPr>
        <w:drawing>
          <wp:inline distT="0" distB="0" distL="0" distR="0">
            <wp:extent cx="6323330" cy="7235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л. Лазарева (в районе нежилого здания №11)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003165" cy="7332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  07 .02.2019г. 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 ул. Чапаева  (в районе жилого дома №4)</w:t>
      </w:r>
    </w:p>
    <w:p>
      <w:pPr>
        <w:pStyle w:val="Normal"/>
        <w:tabs>
          <w:tab w:val="clear" w:pos="720"/>
          <w:tab w:val="left" w:pos="67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tabs>
          <w:tab w:val="clear" w:pos="720"/>
          <w:tab w:val="left" w:pos="67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5075" cy="620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8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8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81" w:leader="none"/>
        </w:tabs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 города Щигры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07.02.2019г. № 6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размещения торгов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пециализированной ярмар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арке по  ул. Октябрьская, 27-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6505" cy="7135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34" w:right="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Сравнение редакций"/>
    <w:qFormat/>
    <w:rPr>
      <w:rFonts w:cs="Times New Roman"/>
      <w:b/>
      <w:bCs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26282F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6">
    <w:name w:val="Основной текст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  <w:ind w:hanging="0"/>
      <w:jc w:val="left"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71992&amp;sub=0" TargetMode="External"/><Relationship Id="rId3" Type="http://schemas.openxmlformats.org/officeDocument/2006/relationships/hyperlink" Target="http://80.253.4.49/document?id=21224994&amp;sub=0" TargetMode="External"/><Relationship Id="rId4" Type="http://schemas.openxmlformats.org/officeDocument/2006/relationships/hyperlink" Target="http://80.253.4.49/document?id=42302262&amp;sub=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4:00Z</dcterms:created>
  <dc:creator>НПП "Гарант-Сервис"</dc:creator>
  <dc:description>Документ экспортирован из системы ГАРАНТ</dc:description>
  <cp:keywords/>
  <dc:language>en-US</dc:language>
  <cp:lastModifiedBy>Kochergin_AV</cp:lastModifiedBy>
  <cp:lastPrinted>2019-02-07T09:08:00Z</cp:lastPrinted>
  <dcterms:modified xsi:type="dcterms:W3CDTF">2019-03-15T10:05:00Z</dcterms:modified>
  <cp:revision>15</cp:revision>
  <dc:subject/>
  <dc:title>Постановление Администрации Курской области</dc:title>
</cp:coreProperties>
</file>