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 города Щ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Курской  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7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0   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Щигры Кур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2.04.2020  №130 (ред. от 16.03.2022) «Об утверждении Порядка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субъектам малого и среднего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ьства, начинающим собственный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знес, на возмещение части затрат, связанных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рганизацией и ведением дела и </w:t>
      </w:r>
    </w:p>
    <w:p>
      <w:pPr>
        <w:pStyle w:val="ConsPlusNormal1"/>
        <w:rPr/>
      </w:pPr>
      <w:hyperlink w:anchor="P13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ормирования конкурсной комисси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ов для предоставления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 из бюджета города Щигры, предусмотренных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субъектов малого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государственной программой Курской области, утвержденной постановлением Администрации Курской области от 24.10.2013 №774-па «Об утверждении государственной программы Курской области «Развитие экономики и внешних связей Курской области», постановлением администрации города Щигры Курской области от 14.12.2020 №447 (ред. от 04.07.2022) «Об  утверждении  муниципальной программы «Развитие малого и среднего предпринимательства в городе Щигры Курской области на 2021-2024 годы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Щигры Курской области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Щигры Курской области от 02.04.2020 №130 (ред. от 16.03.2022) «Об утверждении Порядка предоставления субсидий субъектам малого и среднего предпринимательства, начинающим собственный бизнес, на возмещение части затрат, связанных с организацией и ведением дела и </w:t>
      </w:r>
      <w:hyperlink w:anchor="P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конкурсной комиссии по рассмотрению документов для предоставления субсидий из бюджета города Щигры, предусмотренных на поддержку субъектов малого и среднего предпринимательства»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субъектам малого и среднего предпринимательства, начинающим собственный бизнес, на возмещение части затрат, связанных с организацией и ведением дел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Дополнить пунктами 3.1.-3.3.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Целями предоставления субсидий является возмещение части затрат связанных с организацией и ведением дела, начинающим собственный бизнес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оставление субсидий направлено на достижение целевых показателей муниципальной программы «Развитие малого и среднего предпринимательства в городе Щигры Курской области на 2021-2024 г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Сведения о субсидиях размещаются Финансово-экономическим управлением администрации города Щигры Курской области  на едином портале бюджетной системы Российской Федерации в информационно-телекоммуникационной сети "Интернет" (далее - единый портал) при формировании проекта решения Щигровской городской Думы о бюджете города Щигры на  текущий год и на плановый период (проекта решения о внесении изменений в решение о бюджете города Щигры на текущий год и на плановый перио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явитель должен соответствовать следующим требованиям на дату регистрации уполномоченным органом заявки на предоставление субсидии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sub_1029"/>
      <w:bookmarkEnd w:id="0"/>
      <w:r>
        <w:rPr>
          <w:rFonts w:cs="Times New Roman" w:ascii="Times New Roman" w:hAnsi="Times New Roman"/>
          <w:sz w:val="28"/>
          <w:szCs w:val="28"/>
        </w:rPr>
        <w:t xml:space="preserve">1)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9"/>
      <w:bookmarkStart w:id="2" w:name="sub_103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заявители - юридические лица не должны находиться в процессе реорганизации (за исключением реорганизации в форме присоединения к юридическому лицу, являющемуся заявителем, другого юридического лица)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0"/>
      <w:bookmarkStart w:id="4" w:name="sub_103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, являющемся заяв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31"/>
      <w:bookmarkStart w:id="6" w:name="sub_103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заявитель не должен состоять в реестре недобросовестных поставщиков (подрядчиков, исполнителей)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sub_1032"/>
      <w:bookmarkStart w:id="8" w:name="sub_103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) заявител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3"/>
      <w:bookmarkStart w:id="10" w:name="sub_103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заявитель должен быть зарегистрирован и осуществлять предпринимательскую деятельность на территории города Щигры Кур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4"/>
      <w:bookmarkStart w:id="12" w:name="sub_103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в отношении заявителя не должно быть ранее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оказания которой не истек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5"/>
      <w:bookmarkStart w:id="14" w:name="sub_1036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участник отбора должен подтвердить наличие у него на законных основаниях недвижимого имущества (земельных участков, помещений), предназначенного для ведения предпринимательской деятельности, используемого для осуществления предпринимательской деятельности по заявленному направлен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36"/>
      <w:bookmarkStart w:id="16" w:name="sub_103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заявитель не должен осуществлять деятельность с использованием недвижимого имущества, на земельных участках, в помещениях, не предназначенных (не предоставленных) для ведения предпринимательской деятельности (в том числе: в жилых помещениях, индивидуальном жилом доме, гаражах, гаражах в гаражно-строительных кооперативах, на земельных участках, предназначенных (предоставленных) для индивидуального жилищного строительства, личного подсобного хозяй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37"/>
      <w:bookmarkStart w:id="18" w:name="sub_103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у заявителя в выписке из Единого государственного реестра юридических лиц (или Единого государственного реестра индивидуальных предпринимателей) вид деятельности, по которому заявителем представлен проект на субсидирование, должен быть основн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38"/>
      <w:bookmarkStart w:id="20" w:name="sub_103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заявитель - индивидуальный предприниматель является гражданин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1" w:name="sub_1039"/>
      <w:bookmarkStart w:id="22" w:name="sub_104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12) заявитель принял обязательство в случае предоставления субсидии обеспечить достижение результатов предоставления субсидии, указанных в </w:t>
      </w:r>
      <w:hyperlink w:anchor="sub_106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1 настоящего Порядка;</w:t>
      </w:r>
    </w:p>
    <w:p>
      <w:pPr>
        <w:pStyle w:val="ConsPlusNormal1"/>
        <w:ind w:firstLine="540"/>
        <w:jc w:val="both"/>
        <w:rPr/>
      </w:pPr>
      <w:bookmarkStart w:id="23" w:name="sub_1040"/>
      <w:bookmarkEnd w:id="23"/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итель 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ы  4-6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Основаниями для отклонения заявки заявителя на стадии рассмотрения и оценки заявок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4" w:name="sub_1043"/>
      <w:bookmarkEnd w:id="24"/>
      <w:r>
        <w:rPr>
          <w:rFonts w:cs="Times New Roman" w:ascii="Times New Roman" w:hAnsi="Times New Roman"/>
          <w:sz w:val="28"/>
          <w:szCs w:val="28"/>
        </w:rPr>
        <w:t xml:space="preserve">1) несоответствие заявителя требованиям, установленным в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.3 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43"/>
      <w:bookmarkStart w:id="26" w:name="sub_104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) несоответствие представленных заявителем заявки и документов требованиям, установленным к заявкам и документам заявителей в объявлении о проведении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044"/>
      <w:bookmarkStart w:id="28" w:name="sub_104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недостоверность представленной заявителем информации, в том числе информации о месте нахождения и адресе юридическо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45"/>
      <w:bookmarkStart w:id="30" w:name="sub_104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) подача заявителем заявки после даты и (или) времени, определенных для подачи зая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46"/>
      <w:bookmarkStart w:id="32" w:name="sub_104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5) осуществление заявителем предпринимательской деятельности по направлениям, которые не входят в перечень приоритетных направлений деятельности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047"/>
      <w:bookmarkStart w:id="34" w:name="sub_1048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) неосуществление заявителем предпринимательской деятельности по заявленному напра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048"/>
      <w:bookmarkStart w:id="36" w:name="sub_104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) представление заявителем к возмещению расходов, которые не соответствуют виду предпринимательской деятельности по проекту, заявленному на субсид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049"/>
      <w:bookmarkStart w:id="38" w:name="sub_105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) прекращение заявителем предпринимательской деятельности на территории города Щигр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9" w:name="sub_1050"/>
      <w:bookmarkEnd w:id="39"/>
      <w:r>
        <w:rPr>
          <w:rFonts w:cs="Times New Roman" w:ascii="Times New Roman" w:hAnsi="Times New Roman"/>
          <w:sz w:val="28"/>
          <w:szCs w:val="28"/>
        </w:rPr>
        <w:t xml:space="preserve">Администрация города Щигры в срок, указанный в </w:t>
      </w:r>
      <w:hyperlink w:anchor="sub_107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3 пункта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направляет заявителю письменное уведомление об отказе включения заявки в перечень заявок, подлежащих рассмотрению на заседании Комиссии, с указанием основания для отк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после устранения причин, послуживших основанием для отказа включения заявки в перечень заявок, подлежащих рассмотрению на заседании Комиссии, в течение срока, указанного в </w:t>
      </w:r>
      <w:hyperlink w:anchor="sub_107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1 пункта 2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, вправе повторно подать заявку в администрацию города Щигр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ю о соответствии получателя субсидии требованиям, установленным в </w:t>
      </w:r>
      <w:hyperlink w:anchor="sub_10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х 2-5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12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3 настоящего Порядка, заявитель, претендующий на получение субсидии, предоставляет в администрацию города Щигры в </w:t>
      </w:r>
      <w:hyperlink w:anchor="P1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субсидии по форме, установленной приложениями № 5 и № 6 к настоящему 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P90"/>
      <w:bookmarkEnd w:id="40"/>
      <w:r>
        <w:rPr>
          <w:rFonts w:cs="Times New Roman" w:ascii="Times New Roman" w:hAnsi="Times New Roman"/>
          <w:sz w:val="28"/>
          <w:szCs w:val="28"/>
        </w:rPr>
        <w:t>6. Основаниями для отказа заявителям в предоставлении субсидий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052"/>
      <w:bookmarkStart w:id="42" w:name="P104"/>
      <w:bookmarkStart w:id="43" w:name="P103"/>
      <w:bookmarkEnd w:id="4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) несоответствие представленных заявителем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052"/>
      <w:bookmarkStart w:id="45" w:name="sub_105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заявителем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6" w:name="sub_1053"/>
      <w:bookmarkStart w:id="47" w:name="sub_105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) отсутствие лимита бюджетных обязательств на текущий финансовый год на цели, указанные в пункте 3.1  настоящего Поряд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054"/>
      <w:bookmarkStart w:id="49" w:name="sub_1055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) проект, представленный заявителем, не прошел конкурсный отбо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55"/>
      <w:bookmarkStart w:id="51" w:name="sub_105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)неподписание заявителем соглашения в срок, установленный настоящим Порядко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56"/>
      <w:bookmarkStart w:id="53" w:name="sub_105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6) прекращение заявителем предпринимательской деятельности на территории города Щигры на дату принятия решения о предоставлении субсид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57"/>
      <w:bookmarkStart w:id="55" w:name="sub_1058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7) указание заявителем в расчете размера субсидии неточных банковских реквизитов и непредставление заявителем точных банковских реквизитов в срок не более 5 рабочих дней со дня установления факта неточности банковских реквизитов (но не позже срока, необходимого для осуществления платежей из бюджета города Щигры в текущем финансовом году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1058"/>
      <w:bookmarkStart w:id="57" w:name="sub_1058"/>
      <w:bookmarkEnd w:id="57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В пункте 9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абзац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города Щигры Курской области ранее доведенных лимитов бюджетных обязательств, приводящего к невозможности предоставления субсидии в размере, определенном в соглашении;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абзаце слово «показателей» заменить на слово «результатов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Пункт 10 дополнить подпунктом 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В целях проведения конкурсного отбора Финансово-экономическое управление администрации города Щигры Курской области размещает в срок не позднее 5 календарных дней до дня начала приема заявок участников отбора на едином портале (в случае наличия технической возможности) и 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Щигры» Курской области в информационно-телекоммуникационной сети «Интернет» объявление о проведении конкурсного отбора, которое содержит следующую информацию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014"/>
      <w:bookmarkEnd w:id="58"/>
      <w:r>
        <w:rPr>
          <w:rFonts w:cs="Times New Roman" w:ascii="Times New Roman" w:hAnsi="Times New Roman"/>
          <w:sz w:val="28"/>
          <w:szCs w:val="28"/>
        </w:rPr>
        <w:t>1) сроки проведения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014"/>
      <w:bookmarkStart w:id="60" w:name="sub_101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) дату начала подачи и дату окончания приема заявок и документов заявителей, которая не может быть ранее 30-ого календарного дня, следующего за днем размещения объявления о проведении конкурсного отб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015"/>
      <w:bookmarkStart w:id="62" w:name="sub_101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3) наименование, место нахождения, почтовый адрес, адрес электронной почты уполномоченного органа, номера телефонов для справ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1016"/>
      <w:bookmarkStart w:id="64" w:name="sub_101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) график (режим) работы администрации города Щиг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017"/>
      <w:bookmarkStart w:id="66" w:name="sub_1018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5) результаты предостав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1018"/>
      <w:bookmarkStart w:id="68" w:name="sub_1019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6) сведения о доменном имени и (или) сетевом адресе, и (или) указателях страниц сайта в информационно-телекоммуникационной сети «Интернет», на котором обеспечивается проведение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9" w:name="sub_1019"/>
      <w:bookmarkStart w:id="70" w:name="sub_102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7) требования к заявителям в соответствии с </w:t>
      </w:r>
      <w:hyperlink w:anchor="sub_10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3.3 настоящего 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1" w:name="sub_1020"/>
      <w:bookmarkStart w:id="72" w:name="sub_10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8) перечень документов, прилагаемых к заявке, порядок их подачи заявителями, а также требования к форме и содержанию подаваемых заявок и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3" w:name="sub_1021"/>
      <w:bookmarkStart w:id="74" w:name="sub_1022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9) порядок отзыва заявок заявителей, порядок возврата заявок заявителей, определяющий в том числе основания для возврата заявок заявителей, порядок внесения изменений в заявки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22"/>
      <w:bookmarkStart w:id="76" w:name="sub_1023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0) правила рассмотрения и оценки заявок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023"/>
      <w:bookmarkStart w:id="78" w:name="sub_10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1) порядок предоставления заявителям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024"/>
      <w:bookmarkStart w:id="80" w:name="sub_1025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2) срок, в течение которого победитель (победители) отбора должен подписать соглашение о предоставлении субсидии (далее - соглаш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25"/>
      <w:bookmarkStart w:id="82" w:name="sub_1026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13) условия признания победителя (победителей) отбора уклонившимся от заключения соглаш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26"/>
      <w:bookmarkEnd w:id="83"/>
      <w:r>
        <w:rPr>
          <w:rFonts w:cs="Times New Roman" w:ascii="Times New Roman" w:hAnsi="Times New Roman"/>
          <w:sz w:val="28"/>
          <w:szCs w:val="28"/>
        </w:rPr>
        <w:t xml:space="preserve">14) дата размещения результатов отбора на едином портале (в случае наличия технической возможности) и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Щигры» Курской области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 Пункты 11-14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 Предоставление субсидий в рамках реал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городе Щигры Курской области на 2021-2024 годы» осуществляет администрация города Щигры, являющаяся главным распорядителем бюджетных средств, до которого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заявитель прошел конкурсный отбор, но остаток при распределении финансовых средств, предусмотренных в бюджете города Щигры на финансирован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городе Щигры Курской области на 2021-2024 годы» на текущий финансовый год, не позволяет предоставить заявителю в зависимости от присвоенного его заявке порядкового номера полный размер заявленной суммы субсидии, Комиссией принимается решение предоставить заявителю субсидию в размере оставшихся нераспределенных финансовых средств на текущий финансовы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прошел конкурсный отбор, но финансовые средства, предусмотренные в бюджете города Щигры на финансирование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в городе Щигры Курской области на 2021-2024 годы» на текущий финансовый год, распределены Комиссией в полном объеме между заявителями, заявкам которых по результатам конкурсного отбора присвоены первоочередные порядковые номера, субсидия данному заявителю  не предоставля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072"/>
      <w:bookmarkEnd w:id="8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увеличения в текущем финансовом году лимитов бюджетных обязательств на предоставление субсидий Комиссия в течение 10 рабочих дней со дня их доведения в установленном порядке принимает решение о предоставлении субсидии заявителю, которому была предоставлена ранее субсидия в неполном размере, до размера заявленной суммы, а также заявителям, которым ранее было отказано в предоставлении субсидии в связи с отсутствием лимитов бюджетных обязательств на соответствующий финансовый год (при отсутствии иных оснований для отказа в предоставлении субсидии). В этом случае предоставление субсидий осуществляется исходя из порядковых номеров, присвоенных заявкам заяв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72"/>
      <w:bookmarkEnd w:id="85"/>
      <w:r>
        <w:rPr>
          <w:rFonts w:cs="Times New Roman" w:ascii="Times New Roman" w:hAnsi="Times New Roman"/>
          <w:sz w:val="28"/>
          <w:szCs w:val="28"/>
        </w:rPr>
        <w:t>Заявителям направляются письменные уведомления о принятом решении, а также с ними заключаются дополнительные соглашения и соглашения в сроки, предусмотренные  пунктом 11 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1074"/>
      <w:bookmarkEnd w:id="86"/>
      <w:r>
        <w:rPr>
          <w:rFonts w:cs="Times New Roman" w:ascii="Times New Roman" w:hAnsi="Times New Roman"/>
          <w:sz w:val="28"/>
          <w:szCs w:val="28"/>
        </w:rPr>
        <w:t>13. Администрация города Щиг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заявок и документов в течение срока, указанного в объявлении о проведении отбора, но не меньше 30 календарных дней, следующих за днем размещения объявления о проведении конкурсного отбора. По истечении указанного срока заявки и документы приему не подлежа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7" w:name="sub_1074"/>
      <w:bookmarkStart w:id="88" w:name="sub_107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) регистрирует заявку на участие в конкурсном отборе в день ее поступления в журнале регистрации заявок с указанием даты и време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75"/>
      <w:bookmarkStart w:id="90" w:name="sub_107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3) в течение 15 рабочих дней с даты регистрации заявки в журнале регистрации заявок рассматривает поступившие документы, проводит их предварительную оценку на предмет соответствия требованиям настоящего Порядка и в случае их соответствия включает заявку в перечень заявок, подлежащих рассмотрению на заседании Комиссии. Перечень заявок формируется в порядке даты и времени регистрации заявки в журнале регистрации заявок. В перечне заявок указывается наименование участника отбора, адрес его регистрации, наименование проекта, дата, время и место рассмотрения проекта Комисс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076"/>
      <w:bookmarkStart w:id="92" w:name="sub_1077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) направляет в комитет промышленности, торговли и предпринимательства Курской области запрос об участниках конкурсного отбора на получение субсидий из областного бюджета для реализации мероприятий по развитию и поддержке малого и среднего предприниматель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77"/>
      <w:bookmarkStart w:id="94" w:name="sub_1078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5) в случае необходимости в соответствии с действующим законодательством привлекает специалистов органов исполнительной власти Курской области, контрольно-надзорных органов, общественных, научных, коммерческих организаций, учреждений, предприятий и организаций всех форм собственности в качестве экспертов, консульта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1078"/>
      <w:bookmarkStart w:id="96" w:name="sub_1079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6) в случае необходимости обращается за разъяснениями, консультациями в федеральные органы исполнительной власти, территориальные органы федеральных органов исполнительной власти, органы исполнительной власти Курской области, контрольно-надзорные органы, правоохранительные органы, общественные, научные, коммерческие организации, учреждения, предприятия и организации всех форм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079"/>
      <w:bookmarkStart w:id="98" w:name="sub_108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7) передает заявки и документы участников отбора, предусмотренные настоящим Порядком, для рассмотрения на заседании Комиссии в день его провед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99" w:name="sub_1081"/>
      <w:bookmarkStart w:id="100" w:name="sub_108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8) в течение 5 рабочих дней с даты рассмотрения поданных заявок на заседании Комиссии готовит проект распоряжения администрации города Щигры Курской области о предоставлении субсидий субъектам малого и среднего предпринимательства города Щигры, прошедшим конкурсный отбор;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01" w:name="sub_1082"/>
      <w:bookmarkStart w:id="102" w:name="sub_108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9) информирует участника отбора о решении, принятом Комиссией по заявке, о предоставлении субсидии или об отказе в предоставлении субсидии с указанием причины отказа в течение 5 дней со дня принятия решения в виде выписки из протокола заседани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083"/>
      <w:bookmarkEnd w:id="103"/>
      <w:r>
        <w:rPr>
          <w:rFonts w:cs="Times New Roman" w:ascii="Times New Roman" w:hAnsi="Times New Roman"/>
          <w:sz w:val="28"/>
          <w:szCs w:val="28"/>
        </w:rPr>
        <w:t>10) заключает соглашения с участниками отбора о предоставлении субсидий в течение 5 рабочих дней со дня принятия Комиссией решения о предоставлении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арушения срока подписания соглашения, предусмотренного </w:t>
      </w:r>
      <w:hyperlink w:anchor="sub_108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10 пункта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13 настоящего Порядка, заявитель признается уклонившимся от подписания соглашения и исключается из числа получателей субсидии. Субсидия предоставляется следующим заявителям в соответствии с порядковыми номерами, присвоенными заявка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ункт 15 дополнить вторым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ление о предоставлении субсидии и прилагаемые к нему документы представляются заявителями в администрацию города Щигры в срок, указанный в объявлении о проведении конкурсного отбор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7. Пункты 22-2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. Администрация города Щигры в течение 5 рабочих дней со дня подписания распоряжения администрации города Щигры Курской области  о предоставлении субсидий направляет в отдел бухгалтерского учета и отчетности администрации города Щигры Курской области проекты заявителей, по которым принято решение о предоставлении субсидии, соглашения о предоставлении субсидии с приложением копии протокола заседания Комиссии, заверенной администрацией города Щ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чет размера субсидии, предоставляемой субъекту малого и среднего предпринимательства, по формам согласно приложению №3 к настоящему Порядку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 Пункты 24, 26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В пункте 2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100 тысяч рублей» заменить словами «55 тысяч рублей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ункт 29 изложить в новой редакции»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9. Оценка заявок заявителей осуществляется членами Комиссии с применением балльной системы согласно оценочному листу заявки на предоставление субсидии субъекта малого и среднего предпринимательства (приложение № 8 к настоящему Порядку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курсный отбор осуществляется по бальной системе. Члены Комиссии выставляют заявителю по каждому критерию отбора соответствующий балл. Совокупный показатель по каждому заявителю определяется суммой баллов по всем критериям конкурсного отбор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овокупного показателя преимущество имеет заявитель, получивший наибольшее количество баллов по критерию - прирост среднесписочной численности работников по итогам года, предшествующего году обращения заявителя за субсидией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отбора признаются заявители, набравшие наибольшее количество балл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заявкам заявителей отдельно по каждому из мероприятий, указанных в пункте 3 настоящего Порядка, Комиссией присваиваются порядковые номера, начиная с заявок заявителей, получивших наибольшее количество балл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е с наибольшим количеством баллов, присваивается порядковый номер «1». В случае равенства у заявителей баллов порядковые номера заявкам присваиваются в зависимости от очередности подачи заявки на участие в отборе (даты и времени регистрации заявки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убсидий начинается с заявки заявителя с порядковым номером «1», далее - в порядке возрастания порядковых номеров, присвоенных заявкам остальных заявителей. Размер субсидии определяется Комиссией исходя из суммы субсидии, заявленной заявителем, и порядкового номера, присвоенного его заявке.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1. В пункте 33 второй и третий абзац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сохранение среднесписочной численности работников по итогам года, в котором получена субсидия, на уровне не менее среднесписочной численности работников на конец года, предшествующего году, в котором получена субси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рост среднесписочной численности работников по итогам года, следующего за годом, в котором получена субсидия, по отношению к уровню среднесписочной численности работников на конец года, предшествующего году, в котором получена субсидия.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2. Пункт 37 дополнить подпунктом 22 следующего содержан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22) резюме проекта (</w:t>
      </w:r>
      <w:hyperlink w:anchor="sub_1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№ 9 к настоящему Порядку).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13.  Пункт 39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9. В течение 14 календарных дней со дня определения победителя отбора Финансово-экономическое управление администрации города Щигры Курской области размещает на едином портале (в случае наличия технической возможности) и  н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Щигры» Курской области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оценки заявок участников от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ях, заявки которых были рассмотр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ях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такие зая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ценки заявок заявителей, присвоенные заявкам заявителей значения по каждому из предусмотренных критериев оценки заявок заявителей, принятое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4. Дополнить пунктами 40, 41 следующего содержания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40. В целях контроля за выполнением условий и порядка предоставления субсидий получатель субсидии представляет в администрацию города Щигры отчеты о достижении значений показателей результативности, отчеты о достижении значений результатов предоставления субсидии (согласно приложениям к соглашению)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2 января года, следующего за годом, в котором получена субсидия, - по количеству вновь созданных рабочих мест с приложением заверенных получателем субсидии копий штатного расписания, изменений штатного расписания (распорядительных документов при необходимости), подтверждающих количество вновь созданных рабочих мест за год, в котором получена субсид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 до 30 января года, следующего за годом, в котором получена субсидия, - по приросту среднесписочной численности работников с приложением заверенной получателем субсидии копии расчета по страховым взносам (пенсионное, медицинское, социальное страхование) по итогам года, в котором получена субсидия, представляемого плательщиками страховых взносов, производящими выплаты и иные вознаграждения физическим лицам, по форме, установленной законодательством (с отметкой соответствующего органа, в который данный расчет должен быть представлен, или с заверенной участником отбора копией документа, свидетельствующего о направлении расчета иным способом)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По истечении сроков предоставления получателем субсидии в администрацию города Щигры отчетов о достижении значений показателей результативности, отчетов о достижении значений результатов предоставления субсидии, предусмотренных пунктом 40 настоящего Порядка, внесение корректировок в отчеты не допускается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15. В приложении № 3 к Порядку предоставления субсидий субъектам малого и среднего предпринимательства, начинающим собственный бизнес, на возмещение части затрат, связанных с организацией и ведением дела слова «100 тысяч рублей» заменить словами «55 тысяч 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е формирования конкурсной комиссии по рассмотрению документов для предоставления субсидий из бюджета города Щигры, предусмотренных на поддержку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6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ставе конкурсной комиссии по рассмотрению документов для предоставления субсидий из бюджета города Щигры, предусмотренных на поддержку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 xml:space="preserve">слова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Шаталов Н.Н.-заместитель Председателя Совета индивидуальных  предпринимателей  при главе города Щигры (по  согласованию)» заменить словами «7.Бежанян Т.С.-член Совета индивидуальных  предпринимателей при главе города Щигры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 «город Щигры» Курской области (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shig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 администрации города Щигры Курской области Евдокимову И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Щигры                                                           С.А. Черни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сидий субъектам мал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еднего предпринима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ющим собственный бизнес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части затрат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х с организацией и ведением дела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Оценочный лист</w:t>
        <w:br/>
        <w:t>заявки на предоставление субсидии субъектам</w:t>
        <w:br/>
        <w:t>малого и среднего предпринимательства, начинающим собственный бизнес,</w:t>
        <w:br/>
        <w:t>на возмещение части затрат, связанных с организацией и ведением дела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992"/>
        <w:gridCol w:w="2268"/>
      </w:tblGrid>
      <w:tr>
        <w:trPr/>
        <w:tc>
          <w:tcPr>
            <w:tcW w:w="93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9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(наименование субъекта МС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Наименование критерия конкурсного от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Значение критерия конкурсного от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Балльная ш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Количество баллов, набранных заявкой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.Запланированный прирост среднесписочной численности работников (без внешних совместителей) по итогам года, следующего за годом, в котором получена субсидия, по отношению к уровню среднесписочной численности работников (без внешних совместителей) на конец года, предшествующего году, в котором получена субсидия,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.Среднемесячная заработная плата работников за год, предшествующий году обращения участника отбора за субсидией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-для видов экономической деятельности «Обрабатывающие производства»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 (за исключением </w:t>
            </w:r>
            <w:hyperlink r:id="rId13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кодов 12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18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19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20.51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23.7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24.41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24.54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 (в части отливки изделий из ценных металлов), </w:t>
            </w:r>
            <w:hyperlink r:id="rId20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25.4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eastAsia="Lucida Sans Unicode" w:cs="Times New Roman" w:ascii="Times New Roman" w:hAnsi="Times New Roman"/>
                  <w:sz w:val="24"/>
                  <w:szCs w:val="24"/>
                  <w:lang w:eastAsia="ru-RU"/>
                </w:rPr>
                <w:t>32.1</w:t>
              </w:r>
            </w:hyperlink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), Строительство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Менее целевого показателя уровня оплаты труда по основным видам экономической деятельности в организациях внебюджетного сектора экономики Курской области, установленный на год, предшествующий году обращения участника отбора за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На уровне целевого показателя уровня оплаты труда по основным видам экономической деятельности в организациях внебюджетного сектора экономики Курской области, установленный на год, предшествующий году обращения участника отбора за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>
          <w:trHeight w:val="425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Превышает уровень целевого показателя уровня оплаты труда по основным видам экономической деятельности в организациях внебюджетного сектора экономики Курской области, установленный на год, предшествующий году обращения участника отбора за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-для других видов эконом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На уровне МРОТ 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Превышает уровень МРОТ (% превышения составляет до 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Превышает уровень МРОТ (% превышения составляет свыше 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3.Прирост среднесписочной численности работников по итогам года, предшествующего году обращения участника отбора за субсидией,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0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3"/>
                <w:szCs w:val="23"/>
                <w:lang w:eastAsia="ru-RU"/>
              </w:rPr>
            </w:r>
          </w:p>
        </w:tc>
      </w:tr>
    </w:tbl>
    <w:p>
      <w:pPr>
        <w:pStyle w:val="ConsPlusNormal1"/>
        <w:spacing w:before="220" w:after="0"/>
        <w:ind w:firstLine="540"/>
        <w:jc w:val="center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убъектам мал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ющим собственный бизнес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организацией и ведением дела</w:t>
      </w:r>
    </w:p>
    <w:p>
      <w:pPr>
        <w:pStyle w:val="Style20"/>
        <w:rPr/>
      </w:pP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2"/>
          <w:szCs w:val="22"/>
        </w:rPr>
        <w:t>Резюме проекта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69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малого и среднего предпринимательст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юридический и фактический адрес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субъекта малого и среднего предпринимательст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убъекта малого и среднего предпринимательств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не включая индивидуального предпринимателя) на дату подачи заявле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используемое заявителем для осуществления предпринимательской деятельности по заявленному направлению (земельный участок, здание, помещение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Если названное имущество у заявителя находится на праве аренды, безвозмездного пользования, указать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, площадь, назначение объекта недвижимости (в соответствии с правоустанавливающими документами)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я (ссудодателя), дату заключения договора, срок его действия, наличие регистрации (если требуется регистрация договора).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Если названное имущество принадлежит заявителю на праве собственности, указать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, площадь, долю владения заявителя (если такая имеется), назначение, кадастровый (или условный) номер объекта недвижимости, существующие ограничения (обременения) права (в соответствии с выпиской из Единого государственного реестра недвижимости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производится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сырье и оборудование используется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ов сырья и оборудования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 покупателей продукции (работ, услуг)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сертификации производства и продукции, получения лицензии на осуществление деятельности по заявленному направлению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ое обоснование приобретения оборудования в целях создания, и (или) развития, и (или) модернизации производства товаров (для проектов по модернизации производства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: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годовые затраты на реализацию проекта, планируемую годовую выручку от реализации проекта, чистую прибыль проекта, предполагаемый срок окупаемости проект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и планируемый результат реализации проек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на дату подачи заявления) и планируемый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 продукции (работ, услуг) (в натуральном и денежном выражении)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на дату подачи заявления) и планируемый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у и себестоимость продукции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и планируемые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 продукции (работ, услуг)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на дату подачи заявления) и планируемый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от реализации продукции (работ, услуг)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ую (на дату подачи заявления) и планируемую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 проекта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ую (на дату подачи заявления) и планируемую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ую численность работников (не включая индивидуального предпринимателя)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ую (на дату подачи заявления) и планируемую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(на дату подачи заявления) и планируемое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оянных рабочих мест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(на дату подачи заявления) и планируемое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у налогообложения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отчислений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на дату подачи заявления) и планируемый по итогам года, в котором заявитель обратился за получением субсид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язательных платежей в государственные внебюджетные фонды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(на дату подачи заявления) и планируемый по итогам года, в котором заявитель обратился за получением субсиди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стоимость проек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роект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источники и объемы финансирования проекта (по каждому виду)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цензии (заполняется в случае осуществления заявителем лицензируемых видов деятельности)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ицензирующего органа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у выдачи лицензии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уемый вид деятельности;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иды работ (услуг), выполняемых (оказываемых) в составе лицензируемого вида деятельности,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частью 2 статьи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4 мая 2011 года N 99-ФЗ "О лицензировании отдельных видов деятельности" (указываются в соответствии с перечнем работ (услуг), установленным положением о лицензировании соответствующего вида деятельности)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осуществления лицензируемого вида деятельности (указываются адреса мест осуществления работ (услуг), выполняемых (оказываемых) в составе лицензируемого вида деятельности);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субъекта МС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>_________________________                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EAD005EF824ADAD50B4D0DF92A6E8AA852D9115870EF413506042179684CCC5ADAE1F6838CBF569375F1CFA6BD20B074B37F1551F1C7CKFzEH" TargetMode="External"/><Relationship Id="rId3" Type="http://schemas.openxmlformats.org/officeDocument/2006/relationships/hyperlink" Target="consultantplus://offline/ref=FC9EAD005EF824ADAD50B4D0DF92A6E8AA852B9114850EF413506042179684CCC5ADAE1F683BCEF369375F1CFA6BD20B074B37F1551F1C7CKFzEH" TargetMode="External"/><Relationship Id="rId4" Type="http://schemas.openxmlformats.org/officeDocument/2006/relationships/hyperlink" Target="http://internet.garant.ru/document/redirect/10900200/1" TargetMode="External"/><Relationship Id="rId5" Type="http://schemas.openxmlformats.org/officeDocument/2006/relationships/hyperlink" Target="http://internet.garant.ru/document/redirect/12157576/1000" TargetMode="External"/><Relationship Id="rId6" Type="http://schemas.openxmlformats.org/officeDocument/2006/relationships/hyperlink" Target="http://internet.garant.ru/document/redirect/21399599/597" TargetMode="External"/><Relationship Id="rId7" Type="http://schemas.openxmlformats.org/officeDocument/2006/relationships/hyperlink" Target="http://internet.garant.ru/document/redirect/21399599/597" TargetMode="External"/><Relationship Id="rId8" Type="http://schemas.openxmlformats.org/officeDocument/2006/relationships/hyperlink" Target="http://internet.garant.ru/document/redirect/42400664/1000" TargetMode="External"/><Relationship Id="rId9" Type="http://schemas.openxmlformats.org/officeDocument/2006/relationships/hyperlink" Target="http://internet.garant.ru/document/redirect/12112604/20001" TargetMode="External"/><Relationship Id="rId10" Type="http://schemas.openxmlformats.org/officeDocument/2006/relationships/hyperlink" Target="http://internet.garant.ru/document/redirect/42400664/1000" TargetMode="External"/><Relationship Id="rId11" Type="http://schemas.openxmlformats.org/officeDocument/2006/relationships/hyperlink" Target="http://internet.garant.ru/document/redirect/42400664/1000" TargetMode="External"/><Relationship Id="rId12" Type="http://schemas.openxmlformats.org/officeDocument/2006/relationships/hyperlink" Target="http://internet.garant.ru/document/redirect/21399599/597" TargetMode="External"/><Relationship Id="rId13" Type="http://schemas.openxmlformats.org/officeDocument/2006/relationships/hyperlink" Target="http://internet.garant.ru/document/redirect/70650726/10012" TargetMode="External"/><Relationship Id="rId14" Type="http://schemas.openxmlformats.org/officeDocument/2006/relationships/hyperlink" Target="http://internet.garant.ru/document/redirect/70650726/18" TargetMode="External"/><Relationship Id="rId15" Type="http://schemas.openxmlformats.org/officeDocument/2006/relationships/hyperlink" Target="http://internet.garant.ru/document/redirect/70650726/19" TargetMode="External"/><Relationship Id="rId16" Type="http://schemas.openxmlformats.org/officeDocument/2006/relationships/hyperlink" Target="http://internet.garant.ru/document/redirect/70650726/2051" TargetMode="External"/><Relationship Id="rId17" Type="http://schemas.openxmlformats.org/officeDocument/2006/relationships/hyperlink" Target="http://internet.garant.ru/document/redirect/70650726/237" TargetMode="External"/><Relationship Id="rId18" Type="http://schemas.openxmlformats.org/officeDocument/2006/relationships/hyperlink" Target="http://internet.garant.ru/document/redirect/70650726/2441" TargetMode="External"/><Relationship Id="rId19" Type="http://schemas.openxmlformats.org/officeDocument/2006/relationships/hyperlink" Target="http://internet.garant.ru/document/redirect/70650726/2454" TargetMode="External"/><Relationship Id="rId20" Type="http://schemas.openxmlformats.org/officeDocument/2006/relationships/hyperlink" Target="http://internet.garant.ru/document/redirect/70650726/254" TargetMode="External"/><Relationship Id="rId21" Type="http://schemas.openxmlformats.org/officeDocument/2006/relationships/hyperlink" Target="http://internet.garant.ru/document/redirect/70650726/3210" TargetMode="External"/><Relationship Id="rId22" Type="http://schemas.openxmlformats.org/officeDocument/2006/relationships/hyperlink" Target="http://internet.garant.ru/document/redirect/12185475/120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08:00Z</dcterms:created>
  <dc:creator>User-04</dc:creator>
  <dc:description/>
  <cp:keywords/>
  <dc:language>en-US</dc:language>
  <cp:lastModifiedBy>Volkova_OV</cp:lastModifiedBy>
  <cp:lastPrinted>2022-07-20T17:14:00Z</cp:lastPrinted>
  <dcterms:modified xsi:type="dcterms:W3CDTF">2022-07-20T14:15:00Z</dcterms:modified>
  <cp:revision>115</cp:revision>
  <dc:subject/>
  <dc:title>Администрация города Щигры</dc:title>
</cp:coreProperties>
</file>