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Администрация города Щиг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урской  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4.07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Щ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 от 14.12.2020  № 447 (ред. от 23.12.20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Щигры Курской области  на 2021-2024 год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24.07.2007 №209-ФЗ «О развитии малого и среднего предпринимательства в Российской Федерации», постановлением Администрации Курской области от 24.10.2013 №774-па «Об утверждении государственной программы Курской области «Развитие экономики и внешних связей Курской области», постановлением Администрации города Щигры Курской области от  03.12.2013 №417 (ред. от 02.11.2017) «Об утверждении порядка разработки, утверждения, реализации и оценки эффективности муниципальных программ города Щиг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Щигры Курской области от 14.12.2020 №447 (ред. от 23.12.2021) «Об утверждении  муниципальной программы «Развитие малого и среднего предпринимательства в городе Щигры Курской области  на 2021-2024 годы» 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ъемы  бюджетных ассигнований Программы» изложить в новой редак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196"/>
      </w:tblGrid>
      <w:tr>
        <w:trPr>
          <w:trHeight w:val="6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ассигн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на 2021 - 2024 годы – 128,774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,774 тыс. рубл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ся ежегодное уточнение в установленном порядке объемов финансирования  Программы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раздела V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21-2024 годы составит 128,774 тыс. рублей, в том числе по годам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5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55 тыс. рублей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,774 тыс. рублей.»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Программе «Развитие малого и среднего предпринимательства в городе Щигры Курской области на 2021-2024 годы» «Перечень мероприятий муниципальной программы «Развитие малого и среднего предпринимательства в городе Щигры Курской области на 2021-2024 годы» изложить в новой редакции (при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3. Приложение №3 к Программе «Развитие малого и среднего предпринимательства в городе Щигры Курской области  на 2021-2024 годы» «Финансовое обеспечение муниципальной программы «Развитие малого и среднего предпринимательства в городе Щигры Курской области на 2021-2024 годы»  изложить в новой редакции 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shig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Евдоким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Щигры                                                            С.А.Че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«Развитие малого и средне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в городе Щигры Ку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4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0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Развитие малого и среднего предпринимательства в городе Щигры Курской области на 2021-2024 годы»</w:t>
      </w:r>
    </w:p>
    <w:tbl>
      <w:tblPr>
        <w:tblW w:w="1729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4741"/>
        <w:gridCol w:w="1222"/>
        <w:gridCol w:w="951"/>
        <w:gridCol w:w="779"/>
        <w:gridCol w:w="15"/>
        <w:gridCol w:w="765"/>
        <w:gridCol w:w="709"/>
        <w:gridCol w:w="850"/>
        <w:gridCol w:w="855"/>
        <w:gridCol w:w="2126"/>
        <w:gridCol w:w="1641"/>
        <w:gridCol w:w="2140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  (тыс. руб.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овершенствование  муниципальных нормативных актов на территории города Щигры в соответствии с региональным законодательством в сфере развития малого и среднего предпринимательства в рамках реализации Федерального закона от 24.07.2007 №209-ФЗ «О развитии малого и среднего предпринимательства в Российской Федерации» и обеспечение его примен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  <w:r>
              <w:rPr>
                <w:rFonts w:cs="Times New Roman" w:ascii="Times New Roman" w:hAnsi="Times New Roman"/>
                <w:szCs w:val="22"/>
              </w:rPr>
              <w:t xml:space="preserve">малого и среднего предпринимательства  </w:t>
            </w:r>
            <w:r>
              <w:rPr>
                <w:rFonts w:cs="Times New Roman" w:ascii="Times New Roman" w:hAnsi="Times New Roman"/>
              </w:rPr>
              <w:t>на территории города Щигры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анкетирования среди субъектов малого и среднего предпринимательства, определение путей решения проблем (совместно с Курской региональной общественной организацией «Союз предпринимателей», комитетом по экономике и развитию Курской облас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Щигры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убъекты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>, осуществляющие деятельность на территории города Щигры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явление существующих проблем развития субъектов малого и среднего предприни-мательства, определение путей их решения 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информационных материалов, связанных с деятельностью малого и среднего предпринимательства, на официальном сайте города Щиг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информационного уровня предпринимательской культуры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совещаний и семинаров по вопросам развития малого и среднего предпринима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, координационный Совет при главе 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редложений и практических мер по развитию малого и среднего бизнеса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реестра неиспользуемых и используемых объектов недвижимости  и земельных участков в целях передачи их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экономику города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ая, консультационная, методическая поддержка субъектов малого и среднего предпринима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ательное развитие малого и среднего предприни-мательства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мониторинга деятельности и анализа проблем, сдерживающих развитие субъектов малого и среднего предпринимательств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нденций развития малого и среднего предпринимательства в городе Щигры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годном региональном форуме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День предпринимателя Курской области''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г.Щигры  на региональных выставках с использованием специализированного демонстрационного оборудования, тематических демонстрационных стен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едпринимательской активности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предпринимательства в конкурсах на право заключения договоров аренды муниципального иму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деятельности субъектов предпринимательства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оступа субъектов малого предпринимательства  в закупках товаров, работ, услуг для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 общих закупок у субъектов малого и среднего предпринимательства в общем ежегодном объеме закупок заказчик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е менее 15 %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 начинающим собственный бизнес, на возмещение части затрат, связанных с организацией и ведением 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Щиг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условий ведения бизнеса для начинающих собственное дело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существляющим деятельность в сфере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Щиг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развития бизнеса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развития бизнеса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циальных проблем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направленных на обеспечение получения государственной поддержки  субъектами малого и среднего предпринимательства, а также 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 АО «Корпорация «МСП», региональном Центре «Мой бизнес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развития бизнеса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рограм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Щиг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«Развитие малого и средне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в городе Щигры Ку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4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Развитие малого и среднего предпринимательства в городе Щигры Курской области на 2021-2024 годы»</w:t>
      </w:r>
    </w:p>
    <w:tbl>
      <w:tblPr>
        <w:tblW w:w="1565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952"/>
        <w:gridCol w:w="1756"/>
        <w:gridCol w:w="794"/>
        <w:gridCol w:w="765"/>
        <w:gridCol w:w="709"/>
        <w:gridCol w:w="566"/>
        <w:gridCol w:w="28"/>
        <w:gridCol w:w="497"/>
        <w:gridCol w:w="15"/>
        <w:gridCol w:w="907"/>
        <w:gridCol w:w="1042"/>
        <w:gridCol w:w="979"/>
        <w:gridCol w:w="999"/>
        <w:gridCol w:w="1004"/>
        <w:gridCol w:w="2126"/>
        <w:gridCol w:w="14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я</w:t>
            </w:r>
          </w:p>
        </w:tc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 &lt;1&gt;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 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1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овершенствование  муниципальных нормативных актов на территории города Щигры в соответствии с региональным законодательством в сфере развития малого и среднего предпринимательства в рамках реализации Федерального закона от 24.07.2007 №209-ФЗ «О развитии малого и среднего предпринимательства в Российской Федерации» и обеспечение его примен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  <w:r>
              <w:rPr>
                <w:rFonts w:cs="Times New Roman" w:ascii="Times New Roman" w:hAnsi="Times New Roman"/>
                <w:szCs w:val="22"/>
              </w:rPr>
              <w:t xml:space="preserve">малого и среднего предпринимательства  </w:t>
            </w:r>
            <w:r>
              <w:rPr>
                <w:rFonts w:cs="Times New Roman" w:ascii="Times New Roman" w:hAnsi="Times New Roman"/>
              </w:rPr>
              <w:t>на территории города Щигры</w:t>
            </w:r>
          </w:p>
        </w:tc>
      </w:tr>
      <w:tr>
        <w:trPr>
          <w:trHeight w:val="1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анкетирования среди субъектов малого и среднего предпринимательства, определение путей решения проблем (совместно с Курской региональной общественной организацией «Союз предпринимателей», комитетом по экономике и развитию Курской обла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Щигры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убъекты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>, осуществляющие деятельность на территории города Щигры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явление существующих проблем развития субъектов малого и среднего предприни-мательства, определение путей их решения 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информационных материалов, связанных с деятельностью малого и среднего предпринимательства, на официальном сайте города Щиг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информационного уровня предпринимательской культуры</w:t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совещаний и семинаров по вопросам развития малого и среднего предпринима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, координационный Совет при главе г.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редложений и практических мер по развитию малого и среднего бизнеса</w:t>
            </w:r>
          </w:p>
        </w:tc>
      </w:tr>
      <w:tr>
        <w:trPr>
          <w:trHeight w:val="20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реестра неиспользуемых и используемых объектов недвижимости  и земельных участков в целях передачи их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экономику города</w:t>
            </w:r>
          </w:p>
        </w:tc>
      </w:tr>
      <w:tr>
        <w:trPr>
          <w:trHeight w:val="8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ая, консультационная, методическая поддержка субъектов малого и среднего предпринима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ательное развитие малого и среднего предприни-мательства</w:t>
            </w:r>
          </w:p>
        </w:tc>
      </w:tr>
      <w:tr>
        <w:trPr>
          <w:trHeight w:val="10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мониторинга деятельности и анализа проблем, сдерживающих развитие субъектов малого и среднего предпринимательства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нденций развития малого и среднего предпринимательства в городе Щигры</w:t>
            </w:r>
          </w:p>
        </w:tc>
      </w:tr>
      <w:tr>
        <w:trPr>
          <w:trHeight w:val="5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годном региональном форуме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День предпринимателя Курской области''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г.Щ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ых выставках с использованием специализированного демонстрационного оборудования, тематических демонстрационных стен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едпринимательской активности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предпринимательства в конкурсах на право заключения договоров аренды муниципального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деятельности субъектов предпринимательства</w:t>
            </w:r>
          </w:p>
        </w:tc>
      </w:tr>
      <w:tr>
        <w:trPr>
          <w:trHeight w:val="1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оступа субъектов малого предпринимательства  в закупках товаров, работ, услуг для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 общих закупок у субъектов малого и среднего предпринимательства в общем ежегодном объеме закупок заказчик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е менее 15 %</w:t>
            </w:r>
          </w:p>
        </w:tc>
      </w:tr>
      <w:tr>
        <w:trPr>
          <w:trHeight w:val="19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 начинающим собственный бизнес, на возмещение части затрат, связанных с организацией и ведением 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условий ведения бизнеса для начинающих собственное дело</w:t>
            </w:r>
          </w:p>
        </w:tc>
      </w:tr>
      <w:tr>
        <w:trPr>
          <w:trHeight w:val="34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существляющим деятельность в сфере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благоприятных условий для развития промышленного сектора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развития бизнеса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циальных проблем</w:t>
            </w:r>
          </w:p>
        </w:tc>
      </w:tr>
      <w:tr>
        <w:trPr>
          <w:trHeight w:val="1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направленных на обеспечение получения государственной поддержки  субъектами малого и среднего предпринимательства, а также 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 АО «Корпорация «МСП», региональном Центре «Мой бизне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развития бизнеса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902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basedOn w:val="Style13"/>
    <w:qFormat/>
    <w:rPr>
      <w:rFonts w:eastAsia="Times New Roman" w:cs="Calibri"/>
      <w:sz w:val="22"/>
      <w:lang w:val="ru-RU" w:bidi="ar-SA"/>
    </w:rPr>
  </w:style>
  <w:style w:type="character" w:styleId="FontStyle84">
    <w:name w:val="Font Style84"/>
    <w:basedOn w:val="Style13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;Arial" w:cs="Tahoma"/>
      <w:sz w:val="24"/>
      <w:szCs w:val="24"/>
      <w:lang w:bidi="ru-RU"/>
    </w:rPr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7:00Z</dcterms:created>
  <dc:creator>User-04</dc:creator>
  <dc:description/>
  <cp:keywords/>
  <dc:language>en-US</dc:language>
  <cp:lastModifiedBy>Volkova_OV</cp:lastModifiedBy>
  <cp:lastPrinted>2022-07-05T11:06:00Z</cp:lastPrinted>
  <dcterms:modified xsi:type="dcterms:W3CDTF">2022-07-05T08:07:00Z</dcterms:modified>
  <cp:revision>3</cp:revision>
  <dc:subject/>
  <dc:title>Администрация города Щигры  </dc:title>
</cp:coreProperties>
</file>