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28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Администрация города Щигры</w:t>
      </w:r>
    </w:p>
    <w:p>
      <w:pPr>
        <w:pStyle w:val="Style15"/>
        <w:spacing w:before="0" w:after="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Курской области</w:t>
      </w:r>
    </w:p>
    <w:p>
      <w:pPr>
        <w:pStyle w:val="Style15"/>
        <w:spacing w:before="0" w:after="0"/>
        <w:jc w:val="center"/>
        <w:rPr/>
      </w:pPr>
      <w:r>
        <w:rPr>
          <w:kern w:val="2"/>
          <w:sz w:val="56"/>
          <w:szCs w:val="56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2.06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29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аневренном жилищном фонде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города Щигры Кур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2" w:firstLine="72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  <w:lang w:eastAsia="ru-RU"/>
        </w:rPr>
        <w:t>Приказом Минстроя России от 14.05.2021 № 292/пр «Об утверждении правил пользования жилыми помещениями»</w:t>
      </w:r>
    </w:p>
    <w:p>
      <w:pPr>
        <w:pStyle w:val="Normal"/>
        <w:ind w:right="-52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аневренном жилищном фонде города Щигры Курской области (приложение № 1). 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оздать, согласно Положению, маневренный жилищный фонд </w:t>
      </w:r>
      <w:r>
        <w:rPr>
          <w:sz w:val="28"/>
          <w:szCs w:val="28"/>
        </w:rPr>
        <w:t>города Щигры Курской области</w:t>
      </w:r>
      <w:r>
        <w:rPr>
          <w:sz w:val="28"/>
          <w:szCs w:val="28"/>
          <w:lang w:eastAsia="ru-RU"/>
        </w:rPr>
        <w:t xml:space="preserve"> (приложение № 2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color w:val="000000"/>
          <w:sz w:val="28"/>
          <w:szCs w:val="28"/>
        </w:rPr>
        <w:t xml:space="preserve">на официальном Интернет-сайте </w:t>
      </w:r>
      <w:r>
        <w:rPr>
          <w:sz w:val="28"/>
          <w:szCs w:val="28"/>
        </w:rPr>
        <w:t xml:space="preserve">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: http://gshigry.rkursk.ru)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color w:val="000000"/>
          <w:spacing w:val="-4"/>
          <w:sz w:val="28"/>
          <w:szCs w:val="28"/>
          <w:lang w:bidi="zxx"/>
        </w:rPr>
        <w:t>.</w:t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  <w:lang w:bidi="zxx"/>
        </w:rPr>
        <w:t xml:space="preserve">Настоящее постановление вступает в силу со дня его обнародования. </w:t>
      </w:r>
    </w:p>
    <w:p>
      <w:pPr>
        <w:pStyle w:val="Normal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.о. главы города Щигры                                                            С.А. Черников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underscore"/>
        </w:tabs>
        <w:ind w:firstLine="48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 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Щигры Курской област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88"/>
        <w:ind w:firstLine="72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bCs/>
          <w:color w:val="000000"/>
          <w:spacing w:val="1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  <w:lang w:eastAsia="ru-RU"/>
        </w:rPr>
        <w:t>Приказом Минстроя России от 14.05.2021 № 292/пр «Об утверждении правил пользования жилыми помещениям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муниципального образования город Щигры Курской области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2. Настоящее Положение определяет порядок 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</w:t>
      </w:r>
      <w:r>
        <w:rPr>
          <w:sz w:val="28"/>
          <w:szCs w:val="28"/>
        </w:rPr>
        <w:t>предоставления 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свобождения жилых помещений маневренного фонда города Щигры Курской области и временного пользования ими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Муниципальный маневренный жилищный фонд (далее - маневренный фонд) - вид специализированного муниципального жилищного фонда, предназначенный в случаях, предусмотренных действующим законодательством, для временного проживания: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4. Иных граждан в случаях, предусмотренных федеральным законодательством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 Включение многоквартирных домов, жилых помещений в состав маневренного фонда и исключение из указанного фонда осуществляются на основании постановления  администрации города Щигры Кур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Маневренный фонд формируется из многоквартирных домов, 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7. Жилые помещения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8. Администрация города Щигры (далее - уполномоченный орган) принимает заявления о предоставлении жилого помещения маневренного фонда города Щигр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9. Наймодателем по договорам найма жилых помещений маневренного фонда выступает администрация города Щигры.</w:t>
      </w:r>
    </w:p>
    <w:p>
      <w:pPr>
        <w:pStyle w:val="Normal"/>
        <w:ind w:firstLine="720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 Порядок предоставления и освобождения гражданами жил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мещений маневренного жилищного фон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Для предоставления жилого помещения маневренного фонда гражданин подает в уполномоченный орган заявление по форме согласно приложению № 1 к настоящему По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К заявлению необходимо приложить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Копии документов, удостоверяющих личность всех членов семь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2. Копии документов, подтверждающих родственные отношения гражданина и членов его семьи (свидетельство о рождении, свидетельство о заключении брака, решение об усыновлении (удочерении), судебные решения о признании членом семьи гражданин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3. Выписка из домовой книги, либо копия поквартирной карточки, либо выписка из лицевого счета, подтверждающая количество граждан, зарегистрированных по месту жительства в жилом помещ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4. Копия документа, подтверждающего право пользования, собственности на жилое помещение, занимаемое гражданином и членами его семь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5. Справка организаций по государственному техническому учету и (или) технической инвентаризации о наличии или отсутствии жилых помещений на праве собственности на территории города Щигры, предоставляемая на каждого члена семьи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6. Справка органа, осуществляющего функции по государственной регистрации прав на недвижимое имущество и сделок с ним, о наличии или отсутствии жилых помещений на праве собственности на территории города Щигры, предоставляемая на каждого члена семьи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7. Копия документа о капитальном ремонте или реконструкции дома - для граждан, указанных в пункте 1.3.1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8. Копия документа о непригодности жилого помещения для проживания в результате чрезвычайных обстоятельств - для граждан, указанных в пункте 1.3.2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Заявитель представляет документы, предусмотренные пунктами 2.2.1 - 2.2.3, 2.2.5 настоящего Положения. Уполномоченный орган запрашивает документы, предусмотренные пунктами 2.2.4, 2.2.6 - 2.2.8 настоящего Положения в рамках межведомственного взаимодействия, которые заявитель вправе предоставить по собственной инициатив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т имени гражданина документы, предусмотренные настоящим Положением, могут быть поданы иным лицом в случае представления нотариально удостоверенной доверенности или иного документа, удостоверяющего полномочие предста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Документы предоставляются в копиях с одновременным предоставлением оригиналов. Копия документа после проверки ее соответствия оригиналу заверяется лицом, принимающим докумен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Гражданину, подавшему заявление, выдается расписка о получении заявления и документов с указанием даты и времени их полу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7. Заявление регистрируется в день подачи в книге регистрации заявлений граждан о предоставлении жилых помещений маневренного фонда города Щиг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8. Уполномоченный орган в течение тридцати календарных дней со дня обращения гражданина рассматривает его заявление и предоставленные документы и принимает реш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 предоставлении гражданину имеющегося в наличии жилого помещения маневренного фонда города Щигры (оформляется постановлением администрации города Щигры), о чем в течение трех календарных дней информирует граждани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 отказе в предоставлении жилого помещения маневренного фонда города Щигры, о чем в течение трех календарных дней информирует граждани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9. В случае освобождения жилого помещения маневренного фонда города Щигры заявление гражданина, ранее обратившегося в уполномоченный орган, рассматривается в порядке очередности после проверки оснований для предоставления жилого помещения маневренного фонда города Щиг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0. В отношении граждан, обратившихся с заявлением и документами в один и тот же день, решение о предоставлении жилого помещения маневренного фонда города Щигры принимается исходя из времени регистрац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1. Гражданину отказывается в предоставлении жилого помещения маневренного фонда города Щигры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1.1. Заявителем не представлены документы, указанные пунктами 2.2.1 - 2.2.3, 2.2.5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1.2. Заявитель является нанимателем или членом семьи нанимателя иного жилого помещения по договору социального найма, найма специализированного жилого помещения либо собственником или членом семьи собственника иного жилого поме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2. Наймодатель письменно информирует уполномоченный орган об освобождении жилого помещения маневренного фонда города Щигры в течение 3 календарных дней с момента фактического освобождения занимавшими его граждан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3. Договор найма жилого помещения маневренного фонда заключается на основании постановления администрации города Щигры в соответствии с типовыми договорами найма, утвержденными постановлением Правительства РФ от 26.01.2006 № 42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4. Договор найма жилого помещения маневренного фонда города Щигры заключается на период: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4.1. До завершения капитального ремонта или реконструкции дома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4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4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4.4. Установленный законодательством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6. В договоре найма жилого помещения маневренного фонда указываются члены семьи нанимателя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7. Договор найма жилого помещения маневренного фонда заключается в письменной форме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8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9. Наниматель жилого помещения маневренного фонда в любое время может расторгнуть договор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0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, а также в иных, предусмотренных Жилищным кодексом РФ, случаях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1.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2. Договор найма жилого помещения маневренного фонда прекращается в связи с утратой (разрушением) такого жилого помещения или по иным предусмотренным Жилищным кодексом РФ основаниям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3. Продление срока предоставления жилого помещения маневренного жилищного фонда производится в порядке, указанном в пункте 2.1 настоящего Положения, если имеются обоснованные причины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Порядок пользования, содержания жилых помещен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невренного жилищного фонда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раждане, заселившиеся в жилые помещения маневренного фонда, обязаны в установленном законодательством РФ и договором найма порядке вносить плату за жилое помещение и коммунальные услуг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за жилищно-коммунальные услуги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. 10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Ф</w:t>
        </w:r>
      </w:hyperlink>
      <w:r>
        <w:rPr>
          <w:sz w:val="28"/>
          <w:szCs w:val="28"/>
        </w:rPr>
        <w:t xml:space="preserve"> и ст. 68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К РФ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,8. Вопросы, не урегулированные настоящим Положением, решаются в соответствии с действующим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к </w:t>
      </w:r>
      <w:r>
        <w:rPr>
          <w:spacing w:val="2"/>
          <w:sz w:val="28"/>
          <w:szCs w:val="28"/>
          <w:shd w:fill="FFFFFF" w:val="clear"/>
        </w:rPr>
        <w:t xml:space="preserve">Положению о порядке </w:t>
      </w:r>
    </w:p>
    <w:p>
      <w:pPr>
        <w:pStyle w:val="Normal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едоставления жилых помещений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маневренного фонда</w:t>
      </w:r>
      <w:r>
        <w:rPr>
          <w:sz w:val="28"/>
          <w:szCs w:val="28"/>
        </w:rPr>
        <w:t xml:space="preserve"> города Щигры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>Главе администрации города Щигры</w:t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>от 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фамилия, имя, отчество, заявителя)</w:t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адрес заявителя (для направления</w:t>
      </w:r>
    </w:p>
    <w:p>
      <w:pPr>
        <w:pStyle w:val="Unformattext"/>
        <w:shd w:fill="FFFFFF" w:val="clear"/>
        <w:spacing w:before="0" w:after="0"/>
        <w:ind w:firstLine="709"/>
        <w:jc w:val="right"/>
        <w:textAlignment w:val="baseline"/>
        <w:rPr/>
      </w:pPr>
      <w:r>
        <w:rPr>
          <w:spacing w:val="2"/>
        </w:rPr>
        <w:t>корреспонденции), телефон</w:t>
      </w:r>
      <w:r>
        <w:rPr>
          <w:spacing w:val="2"/>
          <w:sz w:val="28"/>
          <w:szCs w:val="28"/>
        </w:rPr>
        <w:t>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>Заявление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 xml:space="preserve">о предоставлении жилого помещения 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 xml:space="preserve">маневренного фонда </w:t>
      </w:r>
      <w:r>
        <w:rPr/>
        <w:t>города Щигры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Прошу предоставить жилое помещение маневренного фонда </w:t>
      </w:r>
      <w:r>
        <w:rPr/>
        <w:t xml:space="preserve">города Щигры </w:t>
      </w:r>
      <w:r>
        <w:rPr>
          <w:spacing w:val="2"/>
        </w:rPr>
        <w:t>в связи с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указать основание предоставления жилого помещения маневренного фонда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временного проживания вместе с членами семьи: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указать Ф.И.О., число, месяц, год рождения, кем приходится заявителю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 заявлению прилагаются документы: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Я и члены моей семьи даем согласие Администрации </w:t>
      </w:r>
      <w:r>
        <w:rPr/>
        <w:t>города Щигры</w:t>
      </w:r>
      <w:r>
        <w:rPr>
          <w:spacing w:val="2"/>
        </w:rPr>
        <w:t xml:space="preserve">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персональных данных в целях предоставления жилого помещения маневренного фонда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орган местного самоуправления. 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Я предупрежден(а) об ответственности за предоставление недостоверных сведений и документов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одпись заявителя                                             _______ 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                                                                   </w:t>
      </w:r>
      <w:r>
        <w:rPr>
          <w:spacing w:val="2"/>
        </w:rPr>
        <w:t>подпись                    (Ф.И.О.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ат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639" w:leader="underscor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Щигры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29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eastAsia="ru-RU"/>
        </w:rPr>
        <w:t>ПЕРЕЧЕНЬ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МАНЕВРЕННОГО ЖИЛИЩНОГО ФОНДА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tbl>
      <w:tblPr>
        <w:tblW w:w="927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18"/>
        <w:gridCol w:w="1688"/>
        <w:gridCol w:w="2145"/>
        <w:gridCol w:w="2130"/>
        <w:gridCol w:w="2897"/>
      </w:tblGrid>
      <w:tr>
        <w:trPr/>
        <w:tc>
          <w:tcPr>
            <w:tcW w:w="41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8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4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м2</w:t>
            </w:r>
          </w:p>
        </w:tc>
        <w:tc>
          <w:tcPr>
            <w:tcW w:w="2130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ая площадь м2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41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4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6">
    <w:name w:val="Знак Знак Знак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9:00Z</dcterms:created>
  <dc:creator>Admin</dc:creator>
  <dc:description/>
  <cp:keywords/>
  <dc:language>en-US</dc:language>
  <cp:lastModifiedBy>Admin6</cp:lastModifiedBy>
  <cp:lastPrinted>2022-06-23T12:12:00Z</cp:lastPrinted>
  <dcterms:modified xsi:type="dcterms:W3CDTF">2022-06-23T11:07:00Z</dcterms:modified>
  <cp:revision>8</cp:revision>
  <dc:subject/>
  <dc:title>АДМИНИСТРАЦИЯ</dc:title>
</cp:coreProperties>
</file>