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.05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08.04.202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целью осуществления мер экономической поддержки предпринимательской деятельности в условиях внешнего санкционного давления – увеличения мест нестационарной торговли,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ем Администрации Курской области от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.03.2015 №103-па (ред. от 14.11.2019 №1110-па)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08.04.2022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року 11 приложения №2 «График проведения  ярмарок и продажи товаров (выполнения работ, оказания услуг) на них на территории города Щигры на 2022 год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418"/>
        <w:gridCol w:w="2268"/>
        <w:gridCol w:w="1512"/>
        <w:gridCol w:w="2315"/>
      </w:tblGrid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22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зирован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1.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С Класс: 14; 15.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3 изложить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     С.А.Чер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д. от 08.04.2022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пециализированной ярмарки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рыночной площади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992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559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6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2-05-17T14:22:00Z</cp:lastPrinted>
  <dcterms:modified xsi:type="dcterms:W3CDTF">2022-05-19T12:55:00Z</dcterms:modified>
  <cp:revision>21</cp:revision>
  <dc:subject/>
  <dc:title>Постановление Администрации Курской области</dc:title>
</cp:coreProperties>
</file>