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прод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а действия муниципальной программы «Развитие малого и среднего предпринимательства в городе Щигры Курской области  на 2021-2024 годы» на период до 2027 года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42"/>
          <w:szCs w:val="42"/>
        </w:rPr>
      </w:pPr>
      <w:r>
        <w:rPr>
          <w:rFonts w:cs="Trebuchet MS" w:ascii="Trebuchet MS" w:hAnsi="Trebuchet MS"/>
          <w:b/>
          <w:sz w:val="42"/>
          <w:szCs w:val="4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лить срок действия муниципальной программы</w:t>
      </w:r>
      <w:r>
        <w:rPr>
          <w:rFonts w:cs="Trebuchet MS" w:ascii="Trebuchet MS" w:hAnsi="Trebuchet MS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городе Щигры Курской области на 2021-2024 годы» на период до 2027 года, утвержденной  постановлением администрации города Щигры Курской области от 14.12.2020 № 447 (ред. от 18.07.2024) и  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 тексту цифры «2021-2024»  заменить  соответственно цифрами «2021-2027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дел «Объемы  бюджетных ассигнований Программы» изложить в новой редакции:</w:t>
      </w:r>
    </w:p>
    <w:p>
      <w:pPr>
        <w:pStyle w:val="TextBody"/>
        <w:spacing w:before="0" w:after="0"/>
        <w:ind w:left="-284" w:hanging="142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/>
        <w:t xml:space="preserve"> </w:t>
      </w:r>
      <w:r>
        <w:rPr/>
        <w:t>«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96"/>
      </w:tblGrid>
      <w:tr>
        <w:trPr>
          <w:trHeight w:val="6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на 2021 - 2027 годы – 97,1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,1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30 тыс. руб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ежегодное уточнение в установленном порядке объемов финансирования  Программы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раздела V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1-2027 годы составит 97.1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 год – 3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 год – 3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7 год –  3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.   Приложение 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 «Развитие малого и среднего предпринимательства в городе Щигры Курской области  на 2021-2027 годы» «Целевые показатели муниципальной  программы «Развитие малого и среднего предпринимательства в городе Щигры Курской области на 2021-2027 годы» изложить  в новой редакции (прилагае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1.3. Приложение №2 к Программе «Развитие малого и среднего предпринимательства в городе Щигры Курской области  на 2021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ы» «Перечень мероприятий программы «Развитие малого и среднего предпринимательства в городе Щигры Курской области на 2021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изложить в новой редакции ( прилагае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1.4. Приложении №3 к Программе «Развитие малого и среднего предпринимательства в городе Щигры Курской области  на 2021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 «Финансовое обеспечение муниципальной программы «Развитие малого и среднего предпринимательства в городе Щигры Курской области на 2021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изложить в новой редакции ( при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С.А.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FontStyle84">
    <w:name w:val="Font Style84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sz w:val="24"/>
      <w:szCs w:val="24"/>
      <w:lang w:bidi="ru-RU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User-04</dc:creator>
  <dc:description/>
  <cp:keywords/>
  <dc:language>en-US</dc:language>
  <cp:lastModifiedBy>Kochergin_AV</cp:lastModifiedBy>
  <cp:lastPrinted>2025-01-21T11:15:00Z</cp:lastPrinted>
  <dcterms:modified xsi:type="dcterms:W3CDTF">2025-02-03T13:38:00Z</dcterms:modified>
  <cp:revision>12</cp:revision>
  <dc:subject/>
  <dc:title>Администрация города Щигры</dc:title>
</cp:coreProperties>
</file>