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АДМИНИСТРАЦИЯ ГОРОДА ЩИГРЫ</w:t>
        <w:b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28.05.2025</w:t>
      </w:r>
      <w:r>
        <w:rPr>
          <w:rFonts w:cs="Tahoma"/>
          <w:sz w:val="28"/>
          <w:szCs w:val="28"/>
          <w:lang w:bidi="ru-RU"/>
        </w:rPr>
        <w:t xml:space="preserve"> №</w:t>
      </w:r>
      <w:r>
        <w:rPr>
          <w:rFonts w:cs="Tahoma"/>
          <w:sz w:val="28"/>
          <w:szCs w:val="28"/>
          <w:u w:val="single"/>
          <w:lang w:bidi="ru-RU"/>
        </w:rPr>
        <w:t>171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а Щигры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5 № 22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убсидий, предоставляемых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города Щигры в 202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22.05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администрации города Щигры Курской области от 20.01.2025 №2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целевых субсидий, предоставляемых муниципальным бюджетным и автономным учреждениям города Щигры в 2025 году» (ред. от 22.05.2025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ечень целевых субсидий, предоставляемых муниципальным бюджетным учреждениям города Щигры изложить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 https://gshigry.gosuslugi.ru/) в информационно - 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 Луневу Л.В., заместителя главы администрации города Щигры Курской области Карапетян А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С.А. Черников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28.05.2025  </w:t>
      </w:r>
      <w:r>
        <w:rPr>
          <w:rFonts w:cs="Tahoma"/>
          <w:sz w:val="28"/>
          <w:szCs w:val="28"/>
          <w:lang w:bidi="ru-RU"/>
        </w:rPr>
        <w:t xml:space="preserve">№ </w:t>
      </w:r>
      <w:r>
        <w:rPr>
          <w:rFonts w:cs="Tahoma"/>
          <w:sz w:val="28"/>
          <w:szCs w:val="28"/>
          <w:u w:val="single"/>
          <w:lang w:bidi="ru-RU"/>
        </w:rPr>
        <w:t>171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и автономным учреждениям города Щигры в 2025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7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3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выплата мер материального стимулирования гражданам, принятым на целевое обучение по программам высшего образования в пределах установленной квоты и заключивших договор о целевом обуч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«Об утверждении сводной бюджетной росписи бюджета города Щигры на 2025 год и плановый период 2026 и 2027 годов» (ред. от 31.01.2025)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2,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9,6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«Об утверждении сводной бюджетной росписи бюджета города Щигры на 2025 год и плановый период 2026 и 2027 годов» (ред. от 31.01.2025)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8,4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«Об утверждении сводной бюджетной росписи бюджета города Щигры на 2025 год и плановый период 2026 и 2027 годов» (ред. от 31.01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К «Авро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 (ред. от 12.03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зработка ПСД по капитальному ремонту с учетом прохождения государственной экспертиз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Щигровской городской Думы от 13.12.2024 г. №135-7-РД «О бюджете города Щигры Курской области  на 2025 год и на плановый период 2026 и 2027 годов» 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(возмещение) отдельных мер по ликвидации последствий атаки вооруженных сил Украины на территории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595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Щигры Курской области от 21.04.2025 №48-р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размещению и питанию граждан Российской Федерации, иностранных граждан и лиц без гражданства, постоянно проживающих на территории Курской области, вынужденно покинувших жилые помещения и находящихся в пунктах временного размещения и питания на территории Курской области, за счет резервного фонда Правительств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риказ от 23.12.2024г. № 66-о-д «Об утверждении сводной бюджетной росписи бюджета города Щигры на 2025 год и плановый период 2026 и 2027 годов» (ред. от 28.05.2025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города Щ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4 г. №135-7-РД «О бюджете города Щигры Курской области  на 2025 год и на плановый период 2026 и 2027 годов» (ред. от 12.03.2025)</w:t>
            </w:r>
          </w:p>
        </w:tc>
      </w:tr>
    </w:tbl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Chesnokova_ON</cp:lastModifiedBy>
  <cp:lastPrinted>2025-05-29T16:22:00Z</cp:lastPrinted>
  <dcterms:modified xsi:type="dcterms:W3CDTF">2025-05-29T13:25:00Z</dcterms:modified>
  <cp:revision>42</cp:revision>
  <dc:subject/>
  <dc:title/>
</cp:coreProperties>
</file>