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Администрация города Щигры</w:t>
      </w:r>
    </w:p>
    <w:p>
      <w:pPr>
        <w:pStyle w:val="TextBody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ур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 о с т а н о в л е н и 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spacing w:lineRule="auto" w:line="240" w:before="0" w:after="0"/>
        <w:rPr>
          <w:rFonts w:ascii="Times New Roman" w:hAnsi="Times New Roman" w:cs="Times New Roman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3.05.2025 </w:t>
      </w: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>№ 151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орода Щигры Курской области 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8.04.2021 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№ 198 (ред. от 18.03.2025)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естра 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маршрутов  регулярных перевозок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Щигры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кумента планирования регулярных перевозок </w:t>
      </w:r>
    </w:p>
    <w:p>
      <w:pPr>
        <w:pStyle w:val="3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</w:rPr>
        <w:t xml:space="preserve">пассажиров и багажа автомобильным транспортом </w:t>
      </w:r>
    </w:p>
    <w:p>
      <w:pPr>
        <w:pStyle w:val="3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</w:rPr>
        <w:t xml:space="preserve">по муниципальным маршрутам регулярных перевозок </w:t>
      </w:r>
    </w:p>
    <w:p>
      <w:pPr>
        <w:pStyle w:val="3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</w:rPr>
        <w:t xml:space="preserve">в городе Щигры </w:t>
      </w:r>
      <w:r>
        <w:rPr>
          <w:rFonts w:cs="Times New Roman" w:ascii="Times New Roman" w:hAnsi="Times New Roman"/>
          <w:lang w:val="en-US" w:eastAsia="en-US"/>
        </w:rPr>
        <w:t>на 20</w:t>
      </w:r>
      <w:r>
        <w:rPr>
          <w:rFonts w:cs="Times New Roman" w:ascii="Times New Roman" w:hAnsi="Times New Roman"/>
          <w:lang w:val="ru-RU" w:eastAsia="en-US"/>
        </w:rPr>
        <w:t>21-</w:t>
      </w:r>
      <w:r>
        <w:rPr>
          <w:rFonts w:cs="Times New Roman" w:ascii="Times New Roman" w:hAnsi="Times New Roman"/>
          <w:lang w:val="en-US" w:eastAsia="en-US"/>
        </w:rPr>
        <w:t>202</w:t>
      </w:r>
      <w:r>
        <w:rPr>
          <w:rFonts w:cs="Times New Roman" w:ascii="Times New Roman" w:hAnsi="Times New Roman"/>
          <w:lang w:val="ru-RU" w:eastAsia="en-US"/>
        </w:rPr>
        <w:t>6</w:t>
      </w:r>
      <w:r>
        <w:rPr>
          <w:rFonts w:cs="Times New Roman" w:ascii="Times New Roman" w:hAnsi="Times New Roman"/>
          <w:lang w:val="en-US" w:eastAsia="en-US"/>
        </w:rPr>
        <w:t xml:space="preserve"> годы</w:t>
      </w:r>
      <w:r>
        <w:rPr>
          <w:rFonts w:cs="Times New Roman" w:ascii="Times New Roman" w:hAnsi="Times New Roman"/>
          <w:lang w:val="ru-RU" w:eastAsia="en-US"/>
        </w:rPr>
        <w:t>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Федеральным законом от 13 июля 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а Щигры Курской области от 27.06.2016 №240 «Об утверждении Поряд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готовки документа планирования регулярных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перевозо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ассажиров и багажа автомобильным транспортом по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муниципальн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ршрутам регулярных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перевозо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городе Щигры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Щигры Кур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города Щигры Курской области от 28.04.2021 №198 (ред. от 18.03.2025)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реестра муниципальных маршрутов регулярных перевозок города Щигры и документа планирования регулярных перевозок пассажиров и багажа автомобильным транспортом по муниципальным маршрутам регулярных перевозок в городе Щигры на 2021-2026 годы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№1 «Реестр муниципальных маршрутов регулярных перевозок города Щигры» изложить в новой редакции (прилагаетс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№2 «Документ планирования регулярных перевозок пассажиров и багажа автомобильным транспортом по муниципальным маршрутам регулярных перевозок в городе Щигры на 2021-2026 год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ункт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сновные направления развития системы регулярных перевоз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не мероприятий по развитию регулярных перевоз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второй слова «МКУ «ХЭЧ» заменить словами «МАУ «Благоустройство города Щигр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шестой после слов «2021 год» дополнить словами «и далее ежегодн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десятую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890"/>
        <w:gridCol w:w="2126"/>
        <w:gridCol w:w="1612"/>
      </w:tblGrid>
      <w:tr>
        <w:trPr>
          <w:trHeight w:val="13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ого конкурса на право получения свидетельств об осуществлении перевозок по муниципальным маршрутам регулярных перевозок по нерегулируемым тарифа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№1 «МСО-завод пластмасс» (графики №3, №5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№3 «МСО-рынок (по ул. Октябрьская)» (график №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500" w:hRule="atLeast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№1 «МСО-завод пластмасс» (график №2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№2 «МСО-Сныткино» (график №8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Интернет-сайте муниципального образования «город Щигры» Курской области (адрес Web сайта: https://gshigry.gosuslugi.ru/)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Щигры Курской области, начальника Финансово-экономического управления администрации города Щигры Курской области Евдокимову И.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Щигры                                                                   С.А. Черников </w:t>
      </w:r>
    </w:p>
    <w:p>
      <w:pPr>
        <w:pStyle w:val="Footer"/>
        <w:spacing w:lineRule="auto" w:line="240" w:before="0" w:after="0"/>
        <w:ind w:right="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82" w:hanging="0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82" w:hanging="0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орода Щигры Курской области</w:t>
      </w:r>
    </w:p>
    <w:p>
      <w:pPr>
        <w:pStyle w:val="Normal"/>
        <w:autoSpaceDE w:val="false"/>
        <w:spacing w:lineRule="auto" w:line="240" w:before="0" w:after="0"/>
        <w:ind w:left="900" w:right="82" w:firstLine="54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 28.04.2021  № 198</w:t>
      </w:r>
    </w:p>
    <w:p>
      <w:pPr>
        <w:pStyle w:val="Normal"/>
        <w:autoSpaceDE w:val="false"/>
        <w:spacing w:lineRule="auto" w:line="240" w:before="0" w:after="0"/>
        <w:ind w:right="82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ред. от  13.05.2025)</w:t>
      </w:r>
    </w:p>
    <w:p>
      <w:pPr>
        <w:pStyle w:val="Normal"/>
        <w:autoSpaceDE w:val="false"/>
        <w:spacing w:lineRule="auto" w:line="240" w:before="0" w:after="0"/>
        <w:ind w:left="900" w:right="395" w:firstLine="54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Foote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естр муниципальных маршрутов регулярных перевозок города Щигры</w:t>
      </w:r>
    </w:p>
    <w:p>
      <w:pPr>
        <w:pStyle w:val="Foote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7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0"/>
        <w:gridCol w:w="1368"/>
        <w:gridCol w:w="1620"/>
        <w:gridCol w:w="1607"/>
        <w:gridCol w:w="643"/>
        <w:gridCol w:w="1559"/>
        <w:gridCol w:w="844"/>
        <w:gridCol w:w="1424"/>
        <w:gridCol w:w="839"/>
        <w:gridCol w:w="900"/>
        <w:gridCol w:w="2579"/>
        <w:gridCol w:w="850"/>
      </w:tblGrid>
      <w:tr>
        <w:trPr>
          <w:trHeight w:val="422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истрационный</w:t>
              <w:br/>
              <w:t>номер маршрута регулярных перевоз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маршрута, регулярных перевозок, присвоенный ему установившим</w:t>
              <w:br/>
              <w:t>данный маршрут уполномоченным органом местного самоуправ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 маршрута</w:t>
              <w:br/>
              <w:t>в виде наименований начального остановочного пункта и конечного остановочного пункта по маршру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я  промежуточных остановочных пунктов по маршруту  регулярных перевоз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я улиц,</w:t>
              <w:br/>
              <w:t>автомобильных дорог,</w:t>
              <w:br/>
              <w:t>по которым предполагается движение ТС между остановочными пунктами по маршруту регулярных перевозо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тяженность маршрута регулярных перевозок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рядок посадки и высадки пассажир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 регулярных перевоз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 и классы ТС (по габаритной длинне), которые используются для перевозок по маршруту,</w:t>
              <w:br/>
              <w:t>максимальное количество ТС каждого класс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ологические  характеристики ТС, которые используются для перевозок по маршру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 начала осуществл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рных перевозо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нахождения юридического лица, фамилия, имя, отчество индивидуального предпринимателя, осуществляющих перевозки по маршруту  регулярных перево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требования, предусмотренные законом субъекта Российской Федерации</w:t>
              <w:br/>
              <w:t>(в отношении муниципальных маршрутов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рные перевозки по нерегулируемым тарифам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О-завод пластмас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комби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оза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Х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к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-д пластмасс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азар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рас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кры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аяков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лех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рупской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ые перевозки по нерегулируемым тарифа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ний класс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е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станов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6"/>
                <w:szCs w:val="16"/>
              </w:rPr>
              <w:t>С 01.02.2021г</w:t>
              <w:br/>
              <w:t xml:space="preserve">по 01.12.2021г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Щигрыавтотран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6530 Курская обл.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г.Щиг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ул. Карла Маркса, 2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,</w:t>
              <w:br/>
              <w:t>средний класс,</w:t>
              <w:br/>
              <w:t>1 е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 06.04.2021г</w:t>
              <w:br/>
              <w:t>по 12.05.202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Тупиков Владимир Валентинович</w:t>
              <w:br/>
              <w:t>306530 Курская обл., г.Щигры, ул.Победы, д.20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лый класс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е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-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1.02.2021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П Туп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горь Валерь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530 Курская обл., г.Щигры, ул.Красная, д.31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лый класс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е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-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01.02.2021г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П Ефанов Александр Михайл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530, Курская обл., г.Щигры, ул.Маяковского, д.1, кв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О-Снытк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комби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оза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ытки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азар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рас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верд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лободска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ые перевозки по нерегулируемым тарифа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лый класс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е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1.02.2021г</w:t>
              <w:br/>
              <w:t>по 12.05.2025г</w:t>
            </w: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Тупиков Владимир Валентинович</w:t>
              <w:br/>
              <w:t>306530, Курская обл., г.Щигры, ул.Победы, д.20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О-рынок (по ул. Октябрьск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комби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теп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.Курская Дом-интернат Кирпичный з-д  ул. Макарова Больница Администрация района Библиотека Ры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оза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комби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азар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еп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.Ку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к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Октябр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асна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ые перевозки по нерегулируемым тарифа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лый класс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е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1.02.2021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Тупиков Владимир Валентинович</w:t>
              <w:br/>
              <w:t>306530, Курская обл., г.Щигры, ул.Победы, д.20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рные перевозки по регулируемым тарифам</w:t>
            </w:r>
          </w:p>
        </w:tc>
      </w:tr>
      <w:tr>
        <w:trPr>
          <w:trHeight w:val="123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О - З/д пластмасс (с разовым рейсом на ДПМК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комби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оза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Х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дби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к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-д пластм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МК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азар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рас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кры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аяков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лех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рупской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,</w:t>
              <w:br/>
              <w:t>малый класс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ед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станов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1.12.2021г</w:t>
              <w:br/>
              <w:t>по 29.12.2021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Щигрыавтотран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530, Курская обл., г.Щиг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рла Маркса,  д. 2-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05.01.2022г 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Иван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000 г.Курск, ул. Садовая д.3 кв.2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e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Times New Roman"/>
      </w:rPr>
    </w:pPr>
    <w:r>
      <w:rPr>
        <w:rFonts w:cs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с отступом Знак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Style20">
    <w:name w:val="Верхний колонтитул Знак"/>
    <w:qFormat/>
    <w:rPr>
      <w:sz w:val="22"/>
      <w:szCs w:val="22"/>
      <w:lang w:val="en-US"/>
    </w:rPr>
  </w:style>
  <w:style w:type="character" w:styleId="Style21">
    <w:name w:val="Нижний колонтитул Знак"/>
    <w:qFormat/>
    <w:rPr>
      <w:sz w:val="22"/>
      <w:szCs w:val="22"/>
      <w:lang w:val="en-US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22">
    <w:name w:val="Цветовое выделение для Нормальный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80" w:leader="none"/>
        <w:tab w:val="left" w:pos="1680" w:leader="none"/>
        <w:tab w:val="right" w:pos="10148" w:leader="dot"/>
      </w:tabs>
      <w:spacing w:lineRule="auto" w:line="240" w:before="0" w:after="0"/>
      <w:ind w:firstLine="680"/>
      <w:jc w:val="both"/>
    </w:pPr>
    <w:rPr>
      <w:rFonts w:eastAsia="Calibri" w:cs="Times New Roman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 w:cs="Times New Roman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 w:cs="Times New Roman"/>
      <w:sz w:val="20"/>
      <w:szCs w:val="20"/>
      <w:lang w:val="en-GB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6" w:before="1560" w:after="240"/>
      <w:jc w:val="center"/>
    </w:pPr>
    <w:rPr>
      <w:rFonts w:eastAsia="Calibri" w:cs="Times New Roman"/>
      <w:b/>
      <w:bCs/>
      <w:sz w:val="28"/>
      <w:szCs w:val="28"/>
      <w:shd w:fill="FFFFFF" w:val="clear"/>
      <w:lang w:val="en-US" w:eastAsia="en-US"/>
    </w:rPr>
  </w:style>
  <w:style w:type="paragraph" w:styleId="8">
    <w:name w:val=" Знак Знак8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</w:pPr>
    <w:rPr>
      <w:rFonts w:eastAsia="Calibri" w:cs="Times New Roman"/>
      <w:sz w:val="28"/>
      <w:szCs w:val="28"/>
      <w:shd w:fill="FFFFFF" w:val="clear"/>
      <w:lang w:val="en-US" w:eastAsia="en-US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11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">
    <w:name w:val="текст1"/>
    <w:qFormat/>
    <w:pPr>
      <w:widowControl/>
      <w:bidi w:val="0"/>
      <w:ind w:firstLine="851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28:00Z</dcterms:created>
  <dc:creator>Аллатова Диана Андреевна</dc:creator>
  <dc:description/>
  <cp:keywords/>
  <dc:language>en-US</dc:language>
  <cp:lastModifiedBy>Kochergin_AV</cp:lastModifiedBy>
  <cp:lastPrinted>2025-05-15T16:30:00Z</cp:lastPrinted>
  <dcterms:modified xsi:type="dcterms:W3CDTF">2025-05-16T11:35:00Z</dcterms:modified>
  <cp:revision>159</cp:revision>
  <dc:subject/>
  <dc:title>Утверждено</dc:title>
</cp:coreProperties>
</file>