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ДМИНИСТРАЦИЯ ГОРОДА ЩИГРЫ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 </w:t>
      </w:r>
      <w:r>
        <w:rPr>
          <w:rFonts w:cs="Tahoma"/>
          <w:sz w:val="28"/>
          <w:szCs w:val="28"/>
          <w:u w:val="single"/>
        </w:rPr>
        <w:t xml:space="preserve">22.04.2025  </w:t>
      </w:r>
      <w:r>
        <w:rPr>
          <w:rFonts w:cs="Tahoma"/>
          <w:sz w:val="28"/>
          <w:szCs w:val="28"/>
        </w:rPr>
        <w:t>№</w:t>
      </w:r>
      <w:r>
        <w:rPr>
          <w:rFonts w:cs="Tahoma"/>
          <w:sz w:val="28"/>
          <w:szCs w:val="28"/>
          <w:u w:val="single"/>
        </w:rPr>
        <w:t xml:space="preserve"> 136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бюджета города Щигры Курской области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за 1 квартал 2025 год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624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соответствии со статьей 264.2 Бюджетного кодекса Российской Федерации и статьей 23 решения Щигровской городской Думы от 20.11.2007 №280-3-РД (ред.13.12.2019) «Об утверждении Положения о бюджетном процессе в  муниципальном образовании «город Щигры» Курской области 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города Щигры Курской области за 1 квартал 2025 года по форме месячного отчета согласно приложению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Финансово-экономическому управлению администрации города Щигры (Евдокимова И.В.) направить в Щигровскую городскую Думу и Ревизионную комиссию города Щигры отчет об исполнении бюджета города Щигры Курской области за 1 квартал  2025 года с приложением отчета об использовании резервного фонда Администрации города Щигры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https://gshigry.gosuslugi.ru/) в информационно-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Щигры</w:t>
        <w:tab/>
        <w:t xml:space="preserve">        Л.В. Лу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_пост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</w:pPr>
    <w:rPr>
      <w:rFonts w:eastAsia="Times New Roman"/>
      <w:sz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4:00Z</dcterms:created>
  <dc:creator>user4</dc:creator>
  <dc:description/>
  <cp:keywords/>
  <dc:language>en-US</dc:language>
  <cp:lastModifiedBy>Chesnokova_ON</cp:lastModifiedBy>
  <cp:lastPrinted>2025-04-24T13:52:00Z</cp:lastPrinted>
  <dcterms:modified xsi:type="dcterms:W3CDTF">2025-04-24T10:52:00Z</dcterms:modified>
  <cp:revision>63</cp:revision>
  <dc:subject/>
  <dc:title/>
</cp:coreProperties>
</file>