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АДМИНИСТРАЦИЯ ГОРОДА ЩИГРЫ</w:t>
        <w:b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КУР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 xml:space="preserve">от </w:t>
      </w:r>
      <w:r>
        <w:rPr>
          <w:rFonts w:cs="Tahoma"/>
          <w:sz w:val="28"/>
          <w:szCs w:val="28"/>
          <w:u w:val="single"/>
          <w:lang w:bidi="ru-RU"/>
        </w:rPr>
        <w:t>18.03.2025</w:t>
      </w:r>
      <w:r>
        <w:rPr>
          <w:rFonts w:cs="Tahoma"/>
          <w:sz w:val="28"/>
          <w:szCs w:val="28"/>
          <w:lang w:bidi="ru-RU"/>
        </w:rPr>
        <w:t xml:space="preserve"> №</w:t>
      </w:r>
      <w:r>
        <w:rPr>
          <w:rFonts w:cs="Tahoma"/>
          <w:sz w:val="28"/>
          <w:szCs w:val="28"/>
          <w:u w:val="single"/>
          <w:lang w:bidi="ru-RU"/>
        </w:rPr>
        <w:t>90</w:t>
      </w:r>
      <w:r>
        <w:rPr>
          <w:rFonts w:cs="Tahoma"/>
          <w:sz w:val="28"/>
          <w:szCs w:val="28"/>
          <w:lang w:bidi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орода Щигры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25 № 22 «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убсидий, предоставляемых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и автономным учреждениям города Щигры в 202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 11.02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администрации города Щигры Курской области от 20.01.2025 №2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целевых субсидий, предоставляемых муниципальным бюджетным и автономным учреждениям города Щигры в 2025 году» (ред. от 11.02.2025)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ечень целевых субсидий, предоставляемых муниципальным бюджетным учреждениям города Щигры изложить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 сайта:https://gshigry.gosuslugi.ru/) в информационно-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Щигры Курской области Луневу Л.В., заместителя главы администрации города Щигры Курской области Карапетян А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Щигры                                                                   С.А. Черников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>от</w:t>
      </w:r>
      <w:r>
        <w:rPr>
          <w:rFonts w:cs="Tahoma"/>
          <w:sz w:val="28"/>
          <w:szCs w:val="28"/>
          <w:u w:val="single"/>
          <w:lang w:bidi="ru-RU"/>
        </w:rPr>
        <w:t xml:space="preserve"> 18.03.2025  </w:t>
      </w:r>
      <w:r>
        <w:rPr>
          <w:rFonts w:cs="Tahoma"/>
          <w:sz w:val="28"/>
          <w:szCs w:val="28"/>
          <w:lang w:bidi="ru-RU"/>
        </w:rPr>
        <w:t>№</w:t>
      </w:r>
      <w:r>
        <w:rPr>
          <w:rFonts w:cs="Tahoma"/>
          <w:sz w:val="28"/>
          <w:szCs w:val="28"/>
          <w:u w:val="single"/>
          <w:lang w:bidi="ru-RU"/>
        </w:rPr>
        <w:t>90</w:t>
      </w:r>
      <w:r>
        <w:rPr>
          <w:rFonts w:cs="Tahoma"/>
          <w:sz w:val="28"/>
          <w:szCs w:val="28"/>
          <w:lang w:bidi="ru-RU"/>
        </w:rPr>
        <w:t xml:space="preserve"> 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и автономным учреждениям города Щигры в 2025году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7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3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выплата мер материального стимулирования гражданам, принятым на целевое обучение по программам высшего образования в пределах установленной квоты и заключивших договор о целевом обуч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"Об утверждении сводной бюджетной росписи бюджета города Щигры на 2025 год и плановый период 2026 и 2027 годов" (ред. от 31.01.2025)</w:t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2,8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9,6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4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"Об утверждении сводной бюджетной росписи бюджета города Щигры на 2025 год и плановый период 2026 и 2027 годов" (ред. от 31.01.2025)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8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8,4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"Об утверждении сводной бюджетной росписи бюджета города Щигры на 2025 год и плановый период 2026 и 2027 годов" (ред. от 31.01.2025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К «Ав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 (ред. от 12.03.2025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пионеров и школьников города Щигры имени А.Д. Роман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(возмещение) отдельных мер по ликвидации последствий атаки вооруженных сил Украины на территории Курск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6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Щигры Курской области от 13.02.2025 №17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лагоустройство города Щ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 (ред. от 12.03.2025)</w:t>
            </w:r>
          </w:p>
        </w:tc>
      </w:tr>
    </w:tbl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Chesnokova_ON</cp:lastModifiedBy>
  <cp:lastPrinted>2025-03-21T14:44:00Z</cp:lastPrinted>
  <dcterms:modified xsi:type="dcterms:W3CDTF">2025-03-21T11:45:00Z</dcterms:modified>
  <cp:revision>34</cp:revision>
  <dc:subject/>
  <dc:title/>
</cp:coreProperties>
</file>