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я города Щигры</w:t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о с т а н о в л е н и 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03.2025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 xml:space="preserve">№ 88  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Щигры Курской области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.04.2021 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>№ 198 (ред. от 08.12.2021)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 регулярных перевозок</w:t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Щигры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умента планирования регулярных перевозок 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 xml:space="preserve">пассажиров и багажа автомобильным транспортом 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 xml:space="preserve">по муниципальным маршрутам регулярных перевозок 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 xml:space="preserve">в городе Щигры </w:t>
      </w:r>
      <w:r>
        <w:rPr>
          <w:rFonts w:cs="Times New Roman" w:ascii="Times New Roman" w:hAnsi="Times New Roman"/>
          <w:lang w:val="en-US" w:eastAsia="en-US"/>
        </w:rPr>
        <w:t>на 20</w:t>
      </w:r>
      <w:r>
        <w:rPr>
          <w:rFonts w:cs="Times New Roman" w:ascii="Times New Roman" w:hAnsi="Times New Roman"/>
          <w:lang w:val="ru-RU" w:eastAsia="en-US"/>
        </w:rPr>
        <w:t>21-</w:t>
      </w:r>
      <w:r>
        <w:rPr>
          <w:rFonts w:cs="Times New Roman" w:ascii="Times New Roman" w:hAnsi="Times New Roman"/>
          <w:lang w:val="en-US" w:eastAsia="en-US"/>
        </w:rPr>
        <w:t>202</w:t>
      </w:r>
      <w:r>
        <w:rPr>
          <w:rFonts w:cs="Times New Roman" w:ascii="Times New Roman" w:hAnsi="Times New Roman"/>
          <w:lang w:val="ru-RU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 xml:space="preserve"> годы</w:t>
      </w:r>
      <w:r>
        <w:rPr>
          <w:rFonts w:cs="Times New Roman" w:ascii="Times New Roman" w:hAnsi="Times New Roman"/>
          <w:lang w:val="ru-RU" w:eastAsia="en-US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постановлением администрации города Щигры Курской области от 27.06.2016 №240 «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готовки документа планирования регулярных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еревоз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ссажиров и багажа автомобильным транспортом по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муниципальн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ршрутам регулярных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еревоз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городе Щигры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Щигры Курской области от 28.04.2021 №198 (ред. от 18.12.2021)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маршрутов регулярных перевозок города Щигры и документа планирования регулярных перевозок пассажиров и багажа автомобильным транспортом по муниципальным маршрутам регулярных перевозок в городе Щигры на 2021-2026 годы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1 «Реестр муниципальных маршрутов регулярных перевозок города Щигры» изложить в новой редакции (прилагаетс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2 «Документ планирования регулярных перевозок пассажиров и багажа автомобильным транспортом по муниципальным маршрутам регулярных перевозок в городе Щигры на 2021-2026 годы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Текущее состояние пассажирского транспорта общего пользования в горо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график №4» исключи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ку </w:t>
      </w:r>
    </w:p>
    <w:p>
      <w:pPr>
        <w:pStyle w:val="12"/>
        <w:ind w:hanging="0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538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О - Рынок (ул. Октябрьска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О – ЖБИ – Мясокомбинат - ул. Степная - ул. Н.Курская – Дом – интернат - Кирпичный завод - ул. Макарова – РТП –Больница - Администрация района –Библиотека – Аптека №14 – Рынок – Школа №5 – Больница – Хлебозавод – Мясокомбинат – ЖБИ - МСО</w:t>
            </w:r>
          </w:p>
        </w:tc>
      </w:tr>
    </w:tbl>
    <w:p>
      <w:pPr>
        <w:pStyle w:val="12"/>
        <w:jc w:val="right"/>
        <w:rPr/>
      </w:pPr>
      <w:r>
        <w:rPr/>
        <w:t>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ой</w:t>
      </w:r>
    </w:p>
    <w:p>
      <w:pPr>
        <w:pStyle w:val="12"/>
        <w:ind w:hanging="0"/>
        <w:rPr/>
      </w:pP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5245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О - Рынок (ул. Октябрьска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О-ЖБИ-Мясокомбинат-ул. Степная-ул. Н.Курская- Дом–интернат - Кирпичный завод - ул. Макарова - Больница-Администрация района –Библиотека - Рынок-Школа №5 –Больница – Хлебозавод – Мясокомбинат – ЖБИ - МСО</w:t>
            </w:r>
          </w:p>
        </w:tc>
      </w:tr>
    </w:tbl>
    <w:p>
      <w:pPr>
        <w:pStyle w:val="12"/>
        <w:jc w:val="right"/>
        <w:rPr/>
      </w:pPr>
      <w:r>
        <w:rPr/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сновные направления развития системы регулярных перевозо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мероприятий по развитию регулярных перевозо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УП «Любимый город» заменить словами  «МКУ «ХЭЧ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СО-Завод пластмасс (с разовым рейсом на Сныткино и ДПМК)» заменить словами «МСО-Завод пластмасс (с разовым рейсом на ДПМК)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мероприятий по установлению, изменению или отмене муниципальных маршрутов регулярных перевозок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СО-Завод пластмасс (с разовым рейсом на Сныткино и ДПМК)» заменить словами «МСО-Завод пластмасс (с разовым рейсом на ДПМК)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-графике проведения аукционов по заключению муниципальных контрактов о выполнении работ, связанных с осуществлением регулярных перевозок по регулируемым тарифа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МСО-Завод пластмасс (с разовым рейсом на Сныткино и ДПМК)» заменить словами «МСО-Завод пластмасс (с разовым рейсом на ДПМК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https://gshigry.gosuslugi.ru/) в информационно-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Евдокимову И.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Щигры                                                                   С.А. Чер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oter"/>
        <w:spacing w:lineRule="auto" w:line="240" w:before="0" w:after="0"/>
        <w:ind w:right="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2" w:hanging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2" w:hanging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а Щигры Курской области</w:t>
      </w:r>
    </w:p>
    <w:p>
      <w:pPr>
        <w:pStyle w:val="Normal"/>
        <w:autoSpaceDE w:val="false"/>
        <w:spacing w:lineRule="auto" w:line="240" w:before="0" w:after="0"/>
        <w:ind w:left="900" w:right="82"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 28.04.2021  № 198</w:t>
      </w:r>
    </w:p>
    <w:p>
      <w:pPr>
        <w:pStyle w:val="Normal"/>
        <w:autoSpaceDE w:val="false"/>
        <w:spacing w:lineRule="auto" w:line="240" w:before="0" w:after="0"/>
        <w:ind w:right="8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ред. от  18.03.2025)</w:t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ых маршрутов регулярных перевозок города Щигры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389"/>
        <w:gridCol w:w="720"/>
        <w:gridCol w:w="1620"/>
        <w:gridCol w:w="844"/>
        <w:gridCol w:w="2267"/>
        <w:gridCol w:w="839"/>
        <w:gridCol w:w="900"/>
        <w:gridCol w:w="1875"/>
        <w:gridCol w:w="1005"/>
      </w:tblGrid>
      <w:tr>
        <w:trPr>
          <w:trHeight w:val="42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маршрута регулярных перево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 маршрута, регулярных перевозок, присвоенный ему установивш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нный маршрут уполномоченным органом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 маршрут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виде наименований начального остановочного пункта и конечного остановочного пункта по маршру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 промежуточных остановочных пунктов по маршруту  регулярных перевоз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я  улиц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втомобильных дорог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оторым предполагается движение ТС между остановочными пунктами по маршрут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рных перевоз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тяженность  маршрута  регулярных перевозок, к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ядок  посадки и высадки пассажи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 регулярных перевоз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 и классы ТС (по габаритной длинне), которые используются для перевозок по маршруту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ичество ТС каждого класс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кологические  характеристики ТС, которые используются для перевозок по маршрут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 начала осуществл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рных перевоз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нахождения юридического лица, фамилия, имя, отчество индивидуального предпринимателя, осуществляющих перевозки по маршруту  регулярных перевоз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ые  требования, предусмотренные законом субъекта Российской Федерац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 отношении муниципальных маршрут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ые перевозки по нерегулируемым тарифам</w:t>
            </w:r>
          </w:p>
        </w:tc>
      </w:tr>
      <w:tr>
        <w:trPr>
          <w:trHeight w:val="10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-завод пластмас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д пластмас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аз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ры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упско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 в установленных остановочных пун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класс,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 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01.12.2021г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Щигрыавтотран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530 Курская обл.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.Щ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ул. Карла  Маркса, 2-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класс,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 06.04.</w:t>
            </w:r>
          </w:p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2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пиков Владимир Валентинович 306530 Курская обл., г.Щигры, ул.Победы, д.20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й класс,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Туп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орь Вале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30 Курская обл., г.Щигры, ул.Красная, д.31-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й клас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г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Ефанов Александр Михайл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г.Щигры, ул.Маяковского, д.1, кв.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-Сныт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ытки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аз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лобо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 в установленных остановочных пункт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й класс,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Тупиков Владимир Валентинович 3065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г.Щигры, ул.Победы, д.20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-рынок                         (по ул.Октябрь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Степ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.Курская Дом-интернат Кирпичный з-д  ул. Макарова Больница Администрация района Библиотека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з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.К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 в установленных остановочных пункт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й клас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упиков Владимир Валентинович 3065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г.Щигры, ул.Победы, д.20/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рные перевозки по регулируемым тариф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 - З/д пластмасс (с разовым рейсом на ДПМ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оза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Х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-д пластм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аз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а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ры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ая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ле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руп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 в установленных остановочных пункт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ый класс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стано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202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05.01.2022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Щигрыавто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65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ая обл., г.Щиг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арла Марк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Ив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0 г.Курск, ул. Садовая д.3 кв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0" w:right="395"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right="395" w:firstLine="5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360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20">
    <w:name w:val="Верхний колонтитул Знак"/>
    <w:qFormat/>
    <w:rPr>
      <w:sz w:val="22"/>
      <w:szCs w:val="22"/>
      <w:lang w:val="en-US"/>
    </w:rPr>
  </w:style>
  <w:style w:type="character" w:styleId="Style21">
    <w:name w:val="Нижний колонтитул Знак"/>
    <w:qFormat/>
    <w:rPr>
      <w:sz w:val="22"/>
      <w:szCs w:val="22"/>
      <w:lang w:val="en-US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Цветовое выделение для Нормальный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spacing w:lineRule="auto" w:line="240" w:before="0" w:after="0"/>
      <w:ind w:firstLine="680"/>
      <w:jc w:val="both"/>
    </w:pPr>
    <w:rPr>
      <w:rFonts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 w:cs="Times New Roman"/>
      <w:sz w:val="20"/>
      <w:szCs w:val="20"/>
      <w:lang w:val="en-GB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1560" w:after="240"/>
      <w:jc w:val="center"/>
    </w:pPr>
    <w:rPr>
      <w:rFonts w:eastAsia="Calibri" w:cs="Times New Roman"/>
      <w:b/>
      <w:bCs/>
      <w:sz w:val="28"/>
      <w:szCs w:val="28"/>
      <w:shd w:fill="FFFFFF" w:val="clear"/>
      <w:lang w:val="en-US" w:eastAsia="en-US"/>
    </w:rPr>
  </w:style>
  <w:style w:type="paragraph" w:styleId="8">
    <w:name w:val="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 w:cs="Times New Roman"/>
      <w:sz w:val="28"/>
      <w:szCs w:val="28"/>
      <w:shd w:fill="FFFFFF" w:val="clear"/>
      <w:lang w:val="en-US" w:eastAsia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текст1"/>
    <w:qFormat/>
    <w:pPr>
      <w:widowControl/>
      <w:bidi w:val="0"/>
      <w:ind w:firstLine="851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8:00Z</dcterms:created>
  <dc:creator>Аллатова Диана Андреевна</dc:creator>
  <dc:description/>
  <cp:keywords/>
  <dc:language>en-US</dc:language>
  <cp:lastModifiedBy>Evdokimova_IV</cp:lastModifiedBy>
  <cp:lastPrinted>2025-04-02T16:18:00Z</cp:lastPrinted>
  <dcterms:modified xsi:type="dcterms:W3CDTF">2025-04-02T13:25:00Z</dcterms:modified>
  <cp:revision>146</cp:revision>
  <dc:subject/>
  <dc:title>Утверждено</dc:title>
</cp:coreProperties>
</file>