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АДМИНИСТРАЦИЯ ГОРОДА ЩИГРЫ</w:t>
        <w:b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КУР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 xml:space="preserve">от </w:t>
      </w:r>
      <w:r>
        <w:rPr>
          <w:rFonts w:cs="Tahoma"/>
          <w:sz w:val="28"/>
          <w:szCs w:val="28"/>
          <w:u w:val="single"/>
          <w:lang w:bidi="ru-RU"/>
        </w:rPr>
        <w:t>11.02.2025</w:t>
      </w:r>
      <w:r>
        <w:rPr>
          <w:rFonts w:cs="Tahoma"/>
          <w:sz w:val="28"/>
          <w:szCs w:val="28"/>
          <w:lang w:bidi="ru-RU"/>
        </w:rPr>
        <w:t xml:space="preserve"> №</w:t>
      </w:r>
      <w:r>
        <w:rPr>
          <w:rFonts w:cs="Tahoma"/>
          <w:sz w:val="28"/>
          <w:szCs w:val="28"/>
          <w:u w:val="single"/>
          <w:lang w:bidi="ru-RU"/>
        </w:rPr>
        <w:t>49</w:t>
      </w:r>
      <w:r>
        <w:rPr>
          <w:rFonts w:cs="Tahoma"/>
          <w:sz w:val="28"/>
          <w:szCs w:val="28"/>
          <w:lang w:bidi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орода Щигры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25 № 22 «Об утверждении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убсидий, предоставляемых муницип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 и автономным учреждениям города Щигры в 2025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 от 03.02.20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1 статьи 78.1 Бюджетного кодекса Российской Федерации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администрации города Щигры Курской области от 20.01.2025 №2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еречня целевых субсидий, предоставляемых муниципальным бюджетным и автономным учреждениям города Щигры в 2025 году» (ред. от 03.02.2025)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речень целевых субсидий, предоставляемых муниципальным бюджетным учреждениям города Щигры изложить в новой редакции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постановление на официальном Интернет-сайте муниципального образования «город Щигры» Курской области (адрес Web сайт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ttps://gshigry.gosuslugi.ru/) в информационно-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Щигры Курской области Луневу Л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5 февраля 2025 год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Щигры                                                                   С.А. Черников</w:t>
      </w:r>
    </w:p>
    <w:p>
      <w:pPr>
        <w:pStyle w:val="Normal"/>
        <w:ind w:firstLine="10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Evdokimova_IV</dc:creator>
  <dc:description/>
  <cp:keywords/>
  <dc:language>en-US</dc:language>
  <cp:lastModifiedBy>Kochergin_AV</cp:lastModifiedBy>
  <cp:lastPrinted>2025-02-17T14:38:00Z</cp:lastPrinted>
  <dcterms:modified xsi:type="dcterms:W3CDTF">2025-02-18T14:14:00Z</dcterms:modified>
  <cp:revision>33</cp:revision>
  <dc:subject/>
  <dc:title/>
</cp:coreProperties>
</file>