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sub_1000"/>
      <w:bookmarkEnd w:id="0"/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ой 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3.02.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34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Щигры Кур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06.2011 №146 </w:t>
      </w:r>
      <w:r>
        <w:rPr>
          <w:rFonts w:cs="Times New Roman" w:ascii="Times New Roman" w:hAnsi="Times New Roman"/>
          <w:b/>
          <w:sz w:val="28"/>
          <w:szCs w:val="28"/>
        </w:rPr>
        <w:t>(ред. от 14.11.2024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организации ярмарок и продажи това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полнения работ, оказания услуг) на них 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города Щиг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.12.2009 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кой области от 28.02.2011 №13-ЗКО «О полномочиях органов государственной власти Курской области в области государственного регулирования торговой деятельности в Курской области», </w:t>
      </w:r>
      <w:r>
        <w:rPr>
          <w:rStyle w:val="Style12"/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остановлением Администрации Курской области от </w:t>
      </w:r>
      <w:r>
        <w:rPr>
          <w:rStyle w:val="Style12"/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>2.03.2015 №103-па</w:t>
      </w:r>
      <w:r>
        <w:rPr>
          <w:rStyle w:val="Style12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Щигры Курской области от 03.06.2011 №146 </w:t>
      </w:r>
      <w:r>
        <w:rPr>
          <w:rFonts w:cs="Times New Roman" w:ascii="Times New Roman" w:hAnsi="Times New Roman"/>
          <w:bCs/>
          <w:sz w:val="28"/>
          <w:szCs w:val="28"/>
        </w:rPr>
        <w:t xml:space="preserve">(ред. от 14.11.2024)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с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 изложить в нов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-сайте муниципального образования «город Щигры» Курской области (адрес Web сайта:https://gshigry.gosuslugi.ru/) в информационно-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Щигры                                                        И.В. Евдокимова</w:t>
      </w:r>
    </w:p>
    <w:p>
      <w:pPr>
        <w:sectPr>
          <w:type w:val="nextPage"/>
          <w:pgSz w:w="11906" w:h="16800"/>
          <w:pgMar w:left="1559" w:right="127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6.2011 № 14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ред. от 03.02.2025)</w:t>
      </w:r>
    </w:p>
    <w:p>
      <w:pPr>
        <w:pStyle w:val="Normal"/>
        <w:tabs>
          <w:tab w:val="clear" w:pos="720"/>
          <w:tab w:val="center" w:pos="5510" w:leader="none"/>
          <w:tab w:val="right" w:pos="103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ярмарок и продажи товаров</w:t>
        <w:br/>
        <w:t xml:space="preserve">(выполнения работ, оказания услуг) на них на территории города Щигры </w:t>
      </w:r>
    </w:p>
    <w:p>
      <w:pPr>
        <w:pStyle w:val="Normal"/>
        <w:tabs>
          <w:tab w:val="clear" w:pos="720"/>
          <w:tab w:val="center" w:pos="5510" w:leader="none"/>
          <w:tab w:val="right" w:pos="10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9"/>
        <w:gridCol w:w="1985"/>
        <w:gridCol w:w="2268"/>
        <w:gridCol w:w="1512"/>
        <w:gridCol w:w="25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тора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проведения ярмарки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площад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ярма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ярма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Ленина от перекрестка ул. Красная до перекрестка ул.Дзер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, воскресень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е д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арка выходного дня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 (Маслениц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ень города Щиг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ярмарка</w:t>
            </w:r>
          </w:p>
        </w:tc>
      </w:tr>
      <w:tr>
        <w:trPr>
          <w:trHeight w:val="1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расная, 1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коло магаз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гни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ысоцк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18"/>
                <w:szCs w:val="18"/>
              </w:rPr>
              <w:t>Специализированная ярмарк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18"/>
                <w:szCs w:val="18"/>
              </w:rPr>
              <w:t>-продажа елок;</w:t>
            </w:r>
          </w:p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дажа товаров в соответствии с Общероссийским классификатором продукции по видам экономической деятельности (ОКПД 2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34-2014 (КПЕС 2008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 А Класс: 03.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нежилого здания  №10-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нежилого здания №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ка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остановки «Хлебозаво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азарева</w:t>
            </w:r>
          </w:p>
          <w:p>
            <w:pPr>
              <w:pStyle w:val="Style30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районе нежилого здания №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апаева</w:t>
            </w:r>
          </w:p>
          <w:p>
            <w:pPr>
              <w:pStyle w:val="Style30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районе жил. дома №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Благоустройство  города Щ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ыночная 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пециализированная ярма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дажа товаров в соответствии с Общероссийским классификатором продукции по видам экономической деятельности (ОКПД 2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34-2014 (КПЕС 2008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 А Класс: 01.30; 01.13; 01.24; 01.25.12; 01.25.13; 01.25.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 С Класс: 14; 15.2)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К «Авр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2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мая  – праздник весны и труд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 мая   – день Побе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5 мая – международный день сем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июня  - день защиты дет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День города Щиг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День молодежи Росс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 июля – день семьи, любви и вер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К «аврора»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е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 ярмарк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е общество «Щигр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расная, 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е общество «Щигровско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ая муниципальная ярмарка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00"/>
      <w:pgMar w:left="1559" w:right="127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71992&amp;sub=0" TargetMode="External"/><Relationship Id="rId3" Type="http://schemas.openxmlformats.org/officeDocument/2006/relationships/hyperlink" Target="http://80.253.4.49/document?id=21224994&amp;sub=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0:00Z</dcterms:created>
  <dc:creator>НПП "Гарант-Сервис"</dc:creator>
  <dc:description>Документ экспортирован из системы ГАРАНТ</dc:description>
  <cp:keywords/>
  <dc:language>en-US</dc:language>
  <cp:lastModifiedBy>Kochergin_AV</cp:lastModifiedBy>
  <cp:lastPrinted>2025-02-06T14:13:00Z</cp:lastPrinted>
  <dcterms:modified xsi:type="dcterms:W3CDTF">2025-02-06T11:13:00Z</dcterms:modified>
  <cp:revision>107</cp:revision>
  <dc:subject/>
  <dc:title>Постановление Администрации Курской области</dc:title>
</cp:coreProperties>
</file>