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АДМИНИСТРАЦИЯ ГОРОДА ЩИГРЫ</w:t>
        <w:b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16.12.2024</w:t>
      </w:r>
      <w:r>
        <w:rPr>
          <w:rFonts w:cs="Tahoma"/>
          <w:sz w:val="28"/>
          <w:szCs w:val="28"/>
          <w:lang w:bidi="ru-RU"/>
        </w:rPr>
        <w:t xml:space="preserve"> № </w:t>
      </w:r>
      <w:r>
        <w:rPr>
          <w:rFonts w:cs="Tahoma"/>
          <w:sz w:val="28"/>
          <w:szCs w:val="28"/>
          <w:u w:val="single"/>
          <w:lang w:bidi="ru-RU"/>
        </w:rPr>
        <w:t>383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Щигры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4 № 89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, предоставляемых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города Щигры в 2024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20.09.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города Щигры Курской области от 25.03.2024 №8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целевых субсидий, предоставляемых муниципальным бюджетным и автономным учреждениям города Щигры в 2024 году» (ред. от 20.09.2024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ечень целевых субсидий, предоставляемых муниципальным бюджетным учреждениям города Щигры изложить в новой редакции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стить постановление на официальном Интернет 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shig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 - 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 Луневу Л.В., заместителя главы администрации города Щигры Курской области Карапетян А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Щигры                                                             С.А. Черников</w:t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16.12.2024  </w:t>
      </w:r>
      <w:r>
        <w:rPr>
          <w:rFonts w:cs="Tahoma"/>
          <w:sz w:val="28"/>
          <w:szCs w:val="28"/>
          <w:lang w:bidi="ru-RU"/>
        </w:rPr>
        <w:t xml:space="preserve">№ </w:t>
      </w:r>
      <w:r>
        <w:rPr>
          <w:rFonts w:cs="Tahoma"/>
          <w:sz w:val="28"/>
          <w:szCs w:val="28"/>
          <w:u w:val="single"/>
          <w:lang w:bidi="ru-RU"/>
        </w:rPr>
        <w:t>383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и автономным учреждениям города Щигры в 2024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</w:t>
            </w:r>
            <w:r>
              <w:rPr>
                <w:sz w:val="22"/>
                <w:szCs w:val="22"/>
              </w:rPr>
              <w:t>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44 от 10.09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8.08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выплата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 (в ред. от 13.12.2024)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6,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4,5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44 от 10.09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8.08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5,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,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с участием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3,8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 32-о-д от 02.07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5.06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44 от 10.09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8.08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города Щиг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38,7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17 от 25.03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1.02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38 от 06.08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01.08.2024)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тдельных мер по ликвидации последствий атаки вооруженных сил Украины на территории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2,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44 от 10.09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8.08.2024)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Chesnokova_ON</cp:lastModifiedBy>
  <cp:lastPrinted>2024-12-19T11:41:00Z</cp:lastPrinted>
  <dcterms:modified xsi:type="dcterms:W3CDTF">2024-12-19T08:42:00Z</dcterms:modified>
  <cp:revision>36</cp:revision>
  <dc:subject/>
  <dc:title/>
</cp:coreProperties>
</file>