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бращений граждан, поступивших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Щигры в  2024  год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  2024 году в администрацию города Щигры поступило 273 обращения граждан, в которых содержалось  426  вопросов. В сравнении с    2023 годом (284) количество обращений в 2024 году уменьшилось на 11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позицию по количеству обращений, как и в 2023 году занимает блок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>(160). В своем большинстве это вопросы строительства и реконструкции автомобильных дорог, установки дорожных знаков, благоустройства и ремонта подъездных дорог,  в том числе тротуаров, дворовых территорий, уличного освещения, отлова животных, ликвидации аварийных деревье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эти обращения рассматриваются с выездом на место коллегиально. В данном блоке положительно решено 86 вопросов, что составило 53,8 % , рассмотрено с выездом на место - 132 (82,5%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позицию занимает блок </w:t>
      </w:r>
      <w:r>
        <w:rPr>
          <w:b/>
          <w:sz w:val="28"/>
          <w:szCs w:val="28"/>
        </w:rPr>
        <w:t xml:space="preserve">«Жилищно-коммунальная сфера» </w:t>
      </w:r>
      <w:r>
        <w:rPr>
          <w:sz w:val="28"/>
          <w:szCs w:val="28"/>
        </w:rPr>
        <w:t>(86 обращени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есь наибольший процент набирают вопросы коммунального хозяйства, реализации права на жилье, вопросы  содержания и ремонта жилья, капитального ремонта общего имущества, оплаты жилищно-коммунальных услуг, признание жилья аварийным и непригодным для проживания. Из них  по 48 (55,8%) -  приняты положительные ме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локи </w:t>
      </w:r>
      <w:r>
        <w:rPr>
          <w:b/>
          <w:sz w:val="28"/>
          <w:szCs w:val="28"/>
        </w:rPr>
        <w:t xml:space="preserve">«Государство, общество, политика» и «Социальная сфера» </w:t>
      </w:r>
      <w:r>
        <w:rPr>
          <w:sz w:val="28"/>
          <w:szCs w:val="28"/>
        </w:rPr>
        <w:t xml:space="preserve">набирают соответственно 41 и 38 обращений. Среди них проблемы социального обеспечения, социальной поддержки и социальной помощи семьям, находящимся в трудной жизненной ситуации, просьбы об оказании финансовой помощи. 27 обращений в блоке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 (71%) решены положительно. Все вопросы в блоке </w:t>
      </w:r>
      <w:r>
        <w:rPr>
          <w:b/>
          <w:sz w:val="28"/>
          <w:szCs w:val="28"/>
        </w:rPr>
        <w:t xml:space="preserve">«Государство, общество, политика» </w:t>
      </w:r>
      <w:r>
        <w:rPr>
          <w:sz w:val="28"/>
          <w:szCs w:val="28"/>
        </w:rPr>
        <w:t>(работа органов власти, нарушение прав и свобод гражданина, ценообразование, ознакомление с документами) рассмотрены, заявители получили разъяс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количество обращений поступило в блоке </w:t>
      </w:r>
      <w:r>
        <w:rPr>
          <w:rStyle w:val="StrongEmphasis"/>
          <w:sz w:val="28"/>
          <w:szCs w:val="28"/>
        </w:rPr>
        <w:t>«Оборона, безопасность, законность» - 24</w:t>
      </w:r>
      <w:r>
        <w:rPr>
          <w:rStyle w:val="StrongEmphasis"/>
          <w:b w:val="false"/>
          <w:sz w:val="28"/>
          <w:szCs w:val="28"/>
        </w:rPr>
        <w:t>, что составило 5,6 % от общего количе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поступившие через органы исполнительной власти Курской области (132), содержали вопросы, требующие значительных финансовых затрат (предоставление жилья, строительство и реконструкция автомобильных дорог, тротуаров и т.п.). Вопросы решаются по мере  возможности, результат зависит от местного бюджет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четную дату (28.12.2024г.) все обращения рассмотрены в срок, предусмотренный законом, из них  11 обращений – в день поступления, 180 – в пятнадцатидневный срок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абота с обращениями граждан в администрации города Щигры проводилась в соответствии с Федеральным законом  02.05.2006 № 59-ФЗ 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анализа обращений граждан и организаций, поступивших в администрацию города Щигры в 2024 году, на предмет наличия информации о коррупционных проявлениях со стороны сотрудников органов местного самоуправления, факты коррупционного поведения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3:00Z</dcterms:created>
  <dc:creator>Пользователь</dc:creator>
  <dc:description/>
  <cp:keywords/>
  <dc:language>en-US</dc:language>
  <cp:lastModifiedBy>sysadmin</cp:lastModifiedBy>
  <cp:lastPrinted>2025-01-15T09:49:00Z</cp:lastPrinted>
  <dcterms:modified xsi:type="dcterms:W3CDTF">2025-01-20T12:58:00Z</dcterms:modified>
  <cp:revision>49</cp:revision>
  <dc:subject/>
  <dc:title/>
</cp:coreProperties>
</file>