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Щиг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7.12.2024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4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продл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ока действия муниципальной программы «Развитие малого и среднего предпринимательства в городе Щигры Курской области  на 2021-2024 годы» на период до 2027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 Администрация города Щигры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длить срок действия муниципальной программы  </w:t>
      </w:r>
      <w:r>
        <w:rPr>
          <w:rFonts w:cs="Arial" w:ascii="Arial" w:hAnsi="Arial"/>
          <w:sz w:val="24"/>
          <w:szCs w:val="24"/>
        </w:rPr>
        <w:t xml:space="preserve">«Развитие малого и среднего предпринимательства в городе Щигры Курской области на 2021-2024 годы» на период до 2027 года, утвержденной  постановлением администрации города Щигры Курской области от 14.12.2020 № 447 (ред. от 18.07.2024) и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нести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:</w:t>
      </w:r>
    </w:p>
    <w:p>
      <w:pPr>
        <w:pStyle w:val="TextBody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по тексту цифры «2021-2024»  заменить  соответственно цифрами «2021-2027»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раздел «Объемы  бюджетных ассигнований Программы» изложить в новой редакции:</w:t>
      </w:r>
    </w:p>
    <w:p>
      <w:pPr>
        <w:pStyle w:val="TextBody"/>
        <w:spacing w:before="0" w:after="0"/>
        <w:ind w:left="-284" w:hanging="142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Arial"/>
        </w:rPr>
        <w:t xml:space="preserve"> </w:t>
      </w:r>
      <w:r>
        <w:rPr/>
        <w:t>«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196"/>
      </w:tblGrid>
      <w:tr>
        <w:trPr>
          <w:trHeight w:val="6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ых ассигнован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рограммы на 2021 - 2027 годы – 97,1 тыс. руб., в том числе: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тыс. рубле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тыс. рубле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7,1 тыс. рублей.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 тыс. рубле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0 тыс. рублей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30 тыс. рубл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тся ежегодное уточнение в установленном порядке объемов финансирования  Программы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первый раздела V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на 2021-2027 годы составит 97.1 тыс. рублей, в том числе по годам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7,1 тыс. рублей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5 год – 30 тыс. рублей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6 год – 30 тыс. рублей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7 год –  30 тыс. руб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 .   Приложение №1 к Программе «Развитие малого и среднего предпринимательства в городе Щигры Курской области  на 2021-2027 годы» «Целевые показатели муниципальной  программы «Развитие малого и среднего предпринимательства в городе Щигры Курской области на 2021-2027 годы» изложить  в новой редакции (прилагается)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>1.3. Приложение №2 к Программе «Развитие малого и среднего предпринимательства в городе Щигры Курской области  на 2021-20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годы» «Перечень мероприятий программы «Развитие малого и среднего предпринимательства в городе Щигры Курской области на 2021-20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ы изложить в новой редакции ( прилагается)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>1.4. Приложении №3 к Программе «Развитие малого и среднего предпринимательства в городе Щигры Курской области  на 2021-20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ы» «Финансовое обеспечение муниципальной программы «Развитие малого и среднего предпринимательства в городе Щигры Курской области на 2021-20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ы изложить в новой редакции ( при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айта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gshigr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Евдокимову И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Щигры                                                                     С.А.Чер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развития потребительского рынка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Щигры на 2021 - 2027 годы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251"/>
      <w:bookmarkEnd w:id="0"/>
      <w:r>
        <w:rPr>
          <w:rFonts w:cs="Arial" w:ascii="Arial" w:hAnsi="Arial"/>
          <w:b/>
          <w:sz w:val="24"/>
          <w:szCs w:val="24"/>
        </w:rPr>
        <w:t xml:space="preserve">Целевые показатели 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 программы «Развитие малого и среднего предпринимательства в городе Щигры Курской области на 2021-2027 годы»</w:t>
      </w:r>
    </w:p>
    <w:p>
      <w:pPr>
        <w:pStyle w:val="ConsPlu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276"/>
        <w:gridCol w:w="709"/>
        <w:gridCol w:w="993"/>
        <w:gridCol w:w="993"/>
        <w:gridCol w:w="707"/>
        <w:gridCol w:w="711"/>
        <w:gridCol w:w="709"/>
        <w:gridCol w:w="708"/>
        <w:gridCol w:w="851"/>
        <w:gridCol w:w="141"/>
        <w:gridCol w:w="568"/>
        <w:gridCol w:w="142"/>
        <w:gridCol w:w="5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Программы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цен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Создание благоприятного предпринимательского климата и условий для ведения бизнеса</w:t>
            </w:r>
          </w:p>
        </w:tc>
      </w:tr>
      <w:tr>
        <w:trPr>
          <w:trHeight w:val="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 благоприятной конкурентной среды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</w:tc>
      </w:tr>
      <w:tr>
        <w:trPr>
          <w:trHeight w:val="2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 стоимостной объем договоров, заключенных с субъектами малого и среднего предпринимательства по результатам закупок, участниками которых являются   только субъекты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0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 менее 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 менее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 мен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ключая индивидуальных предпринимателей) в расчете на 1 тыс. человек населения города Щигры согласно Единому реестру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2. Формирование благоприятных условий для устойчивого функционирования и развития малого и среднего предпринимательства на территории города Щигры, улучшение отраслевой структуры экономики,    популяризация предпринимательской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  предпринимательской активности и развитие малого и среднего предприниматель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муниципальную  поддержку в городе Щигры в рамках реализации мероприятий по софинансированию муниципальной программы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 вновь созданных рабочих мест (включая вновь зарегистрированных индивидуальных предпринимателей) в сектор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готовленных предложений о внесении изменений в нормативные правовые документы администрации города Щигры, регулирующее сферу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развития потребительского рынка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Щигры на 2021 - 2027 годы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406"/>
      <w:bookmarkEnd w:id="1"/>
      <w:r>
        <w:rPr>
          <w:rFonts w:cs="Arial" w:ascii="Arial" w:hAnsi="Arial"/>
          <w:b/>
          <w:sz w:val="24"/>
          <w:szCs w:val="24"/>
        </w:rPr>
        <w:t xml:space="preserve">Перечень мероприятий </w:t>
      </w:r>
    </w:p>
    <w:p>
      <w:pPr>
        <w:pStyle w:val="ConsPlusNormal1"/>
        <w:jc w:val="center"/>
        <w:rPr/>
      </w:pPr>
      <w:r>
        <w:rPr/>
        <w:t>муниципальной программы  «Развитие малого и среднего предпринимательства в городе Щигры Курской области на 2021-2027 годы»</w:t>
      </w:r>
    </w:p>
    <w:tbl>
      <w:tblPr>
        <w:tblW w:w="145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207"/>
        <w:gridCol w:w="709"/>
        <w:gridCol w:w="716"/>
        <w:gridCol w:w="709"/>
        <w:gridCol w:w="709"/>
        <w:gridCol w:w="709"/>
        <w:gridCol w:w="708"/>
        <w:gridCol w:w="709"/>
        <w:gridCol w:w="709"/>
        <w:gridCol w:w="709"/>
        <w:gridCol w:w="559"/>
        <w:gridCol w:w="701"/>
        <w:gridCol w:w="858"/>
        <w:gridCol w:w="4361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 (тыс.руб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реализацию 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муниципальных нормативных актов на территории города Щигры в соответствии с региональным законодательством в сфере развития малого и среднего предпринимательства в рамках реализации Федерального закона от 24.07.2007 №209-ФЗ «О развитии малого и среднего предпринимательства в Российской Федерации» и обеспечение е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а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 на территории города Щигры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кетирования среди субъектов малого и среднего предпринимательства, определение путей решения проблем (совместно с Курской региональной общественной организацией «Союз предпринимателей», комитетом по экономике и развитию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а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игры;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, осуществляющие деятельность на территории города Щигры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существующих проблем развития субъектов малого и среднего предпринимательства, определение путей их решения 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онных материалов, связанных с деятельностью малого и среднего предпринимательства, на официальном сайте города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гры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ационного уровня предпринимательской культуры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по вопрос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, координационный Совет при главе 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предложений и практических мер по развитию малого и среднего бизнес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естра неиспользуемых и используемых объектов недвижимости  и земельных участков в целях передачи их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нвестиций в экономику город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, консультационная, методическ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ательное развитие малого и среднего предпринимательств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деятельности и анализа проблем, сдерживающих развитие субъектов малого и среднего предпринимательств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тенденций развития малого и среднего предпринимательства в городе Щигры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ежегодном региональном форуме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''День предпринимателя Курской области''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г.Щигры  на региональных выставках с использованием специализированного демонстрационного оборудования, тематических демонстрационных стен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едпринимательской активности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, совещаний по вопросу обеспечения работникам малых и средних предприятий необходимых условий труда и социальных гаран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субъектов предпринимательства в конкурсах на право заключения договоров аренды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деятельности субъектов предпринимательств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Щиг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алоговой льготы - снижение налоговой ставки по объектам налогообложения, включенным  в перечень, определяемый в соответствии  с пунктом 7 ст.378.2 НК РФ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Щиг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развития бизнес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развития бизнес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циальных проблем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обеспечение получения государственной поддержки  субъектами малого и среднего предпринимательства, а также 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 АО «Корпорация «МСП», региональном Центре «Мой бизн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развития бизнес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к празднику  «День работника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Щиг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Щ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Щиг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развития потребительского рынка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Щигры на 2021 - 2027 годы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е обеспечение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 «Развитие малого и среднего предпринимательства в городе Щигры Курской области на 2021-2027 годы»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920"/>
        <w:gridCol w:w="707"/>
        <w:gridCol w:w="567"/>
        <w:gridCol w:w="425"/>
        <w:gridCol w:w="430"/>
        <w:gridCol w:w="426"/>
        <w:gridCol w:w="435"/>
        <w:gridCol w:w="709"/>
        <w:gridCol w:w="425"/>
        <w:gridCol w:w="425"/>
        <w:gridCol w:w="419"/>
        <w:gridCol w:w="560"/>
        <w:gridCol w:w="708"/>
        <w:gridCol w:w="709"/>
        <w:gridCol w:w="709"/>
        <w:gridCol w:w="27"/>
        <w:gridCol w:w="965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&lt;1&gt;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 (тыс.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з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1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муниципальных нормативных актов на территории города Щигры в соответствии с региональным законодательством в сфере развития малого и среднего предпринимательства в рамках реализации Федерального закона от 24.07.2007 №209-ФЗ «О развитии малого и среднего предпринимательства в Российской Федерации» и обеспечение его применен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 на территории города Щигры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кетирования среди субъектов малого и среднего предпринимательства, определение путей решения проблем (совместно с Курской региональной общественной организацией «Союз предпринимателей», комитетом по экономике и развитию Курской област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а Щигры;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, осуществляющие деятельность на территории города Щигры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существующих проблем развития субъектов малого и среднего предпринимательства, определение путей их решения </w:t>
            </w:r>
          </w:p>
        </w:tc>
      </w:tr>
      <w:tr>
        <w:trPr>
          <w:trHeight w:val="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онных материалов, связанных с деятельностью малого и среднего предпринимательства, на официальном сайте города Щ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ационного уровня предпринимательской культуры</w:t>
            </w:r>
          </w:p>
        </w:tc>
      </w:tr>
      <w:tr>
        <w:trPr>
          <w:trHeight w:val="5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по вопросам развития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, координационный Совет при главе г.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предложений и практических мер по развитию малого и среднего бизнеса</w:t>
            </w:r>
          </w:p>
        </w:tc>
      </w:tr>
      <w:tr>
        <w:trPr>
          <w:trHeight w:val="20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естра неиспользуемых и используемых объектов недвижимости  и земельных участков в целях передачи их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нвестиций в экономику города</w:t>
            </w:r>
          </w:p>
        </w:tc>
      </w:tr>
      <w:tr>
        <w:trPr>
          <w:trHeight w:val="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, консультационная, методическая поддержка субъектов малого и среднего предпринимательств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ательное развитие малого и среднего предпринимательства</w:t>
            </w:r>
          </w:p>
        </w:tc>
      </w:tr>
      <w:tr>
        <w:trPr>
          <w:trHeight w:val="10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деятельности и анализа проблем, сдерживающих развитие субъектов малого и среднего предпринимательства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тенденций развития малого и среднего предпринимательства в городе Щигры</w:t>
            </w:r>
          </w:p>
        </w:tc>
      </w:tr>
      <w:tr>
        <w:trPr>
          <w:trHeight w:val="5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ежегодном региональном форуме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''День предпринимателя Курской области''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ление г.Щиг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гиональных выставках с использованием специализированного демонстрационного оборудования, тематических демонстрационных стен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едпринимательской активности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, совещаний по вопросу обеспечения работникам малых и средних предприятий необходимых условий труда и социальных гаран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субъектов предпринимательства в конкурсах на право заключения договоров аренды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деятельности субъектов предпринимательства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ведения бизнеса для начинающих собственное дело</w:t>
            </w:r>
          </w:p>
        </w:tc>
      </w:tr>
      <w:tr>
        <w:trPr>
          <w:trHeight w:val="3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развития промышленного сектора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развития бизнеса</w:t>
            </w:r>
          </w:p>
        </w:tc>
      </w:tr>
      <w:tr>
        <w:trPr>
          <w:trHeight w:val="3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циальных проблем</w:t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обеспечение получения государственной поддержки  субъектами малого и среднего предпринимательства, а также 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 АО «Корпорация «МСП», региональном Центре «Мой бизне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развития бизнес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к празднику  «День работника торговл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Щ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FontStyle84">
    <w:name w:val="Font Style84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;Arial" w:cs="Tahoma"/>
      <w:sz w:val="24"/>
      <w:szCs w:val="24"/>
      <w:lang w:bidi="ru-RU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0:00Z</dcterms:created>
  <dc:creator>User-04</dc:creator>
  <dc:description/>
  <cp:keywords/>
  <dc:language>en-US</dc:language>
  <cp:lastModifiedBy>lenovoslim_3_15@outlook.com</cp:lastModifiedBy>
  <cp:lastPrinted>2025-01-21T11:15:00Z</cp:lastPrinted>
  <dcterms:modified xsi:type="dcterms:W3CDTF">2025-02-11T11:04:00Z</dcterms:modified>
  <cp:revision>14</cp:revision>
  <dc:subject/>
  <dc:title>Администрация города Щигры</dc:title>
</cp:coreProperties>
</file>