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ЩИГРОВСКАЯ ГОРОДСКАЯ 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/>
        <w:t xml:space="preserve">от </w:t>
      </w:r>
      <w:r>
        <w:rPr>
          <w:u w:val="single"/>
        </w:rPr>
        <w:t>13.12.2023</w:t>
      </w:r>
      <w:r>
        <w:rPr/>
        <w:t xml:space="preserve"> № </w:t>
      </w:r>
      <w:r>
        <w:rPr>
          <w:u w:val="single"/>
        </w:rPr>
        <w:t>79-7-РД</w:t>
      </w:r>
    </w:p>
    <w:p>
      <w:pPr>
        <w:pStyle w:val="Style18"/>
        <w:rPr>
          <w:b/>
          <w:b/>
        </w:rPr>
      </w:pPr>
      <w:r>
        <w:rPr>
          <w:b/>
        </w:rPr>
        <w:t>«О бюджете города Щигры на 2024 год и на</w:t>
      </w:r>
    </w:p>
    <w:p>
      <w:pPr>
        <w:pStyle w:val="Style18"/>
        <w:rPr>
          <w:b/>
          <w:b/>
        </w:rPr>
      </w:pPr>
      <w:r>
        <w:rPr>
          <w:b/>
        </w:rPr>
        <w:t>плановый период 2025 и 2026 годов»</w:t>
      </w:r>
    </w:p>
    <w:p>
      <w:pPr>
        <w:pStyle w:val="Style18"/>
        <w:rPr/>
      </w:pPr>
      <w:r>
        <w:rPr>
          <w:b/>
        </w:rPr>
        <w:t>(в ред. от 13.12.2024)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город Щигры» Курской области </w:t>
      </w:r>
    </w:p>
    <w:p>
      <w:pPr>
        <w:pStyle w:val="1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ая городская Дума РЕШИЛА: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основные характеристики бюджета города Щигры на 2024 год </w:t>
      </w:r>
    </w:p>
    <w:p>
      <w:pPr>
        <w:pStyle w:val="110"/>
        <w:rPr/>
      </w:pPr>
      <w:r>
        <w:rPr>
          <w:rFonts w:cs="Times New Roman" w:ascii="Times New Roman" w:hAnsi="Times New Roman"/>
        </w:rPr>
        <w:t>прогнозируемый общий объем доходов бюджета города Щигры в сумме 711 176 383,50 рублей;</w:t>
      </w:r>
    </w:p>
    <w:p>
      <w:pPr>
        <w:pStyle w:val="110"/>
        <w:rPr/>
      </w:pPr>
      <w:r>
        <w:rPr>
          <w:rFonts w:cs="Times New Roman" w:ascii="Times New Roman" w:hAnsi="Times New Roman"/>
        </w:rPr>
        <w:t>общий объем расходов бюджета города Щигры в сумме 733 086 063 рублей;</w:t>
      </w:r>
    </w:p>
    <w:p>
      <w:pPr>
        <w:pStyle w:val="110"/>
        <w:rPr/>
      </w:pPr>
      <w:r>
        <w:rPr>
          <w:rFonts w:cs="Times New Roman" w:ascii="Times New Roman" w:hAnsi="Times New Roman"/>
        </w:rPr>
        <w:t>дефицит бюджета города Щигры в сумме 21 909 679,50 рублей.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Утвердить основные характеристики бюджета города Щигры на плановый период 2025 и 2026 годов:</w:t>
      </w:r>
    </w:p>
    <w:p>
      <w:pPr>
        <w:pStyle w:val="110"/>
        <w:rPr/>
      </w:pPr>
      <w:r>
        <w:rPr>
          <w:rFonts w:cs="Times New Roman" w:ascii="Times New Roman" w:hAnsi="Times New Roman"/>
        </w:rPr>
        <w:t>прогнозируемый общий объем доходов бюджета города Щигры на 2025 год в сумме 419 996 540 рублей, на 2026 год в сумме 431 101 774 рубля;</w:t>
      </w:r>
    </w:p>
    <w:p>
      <w:pPr>
        <w:pStyle w:val="110"/>
        <w:rPr/>
      </w:pPr>
      <w:r>
        <w:rPr>
          <w:rFonts w:cs="Times New Roman" w:ascii="Times New Roman" w:hAnsi="Times New Roman"/>
        </w:rPr>
        <w:t>общий объем расходов бюджета города Щигры на 2025 год в сумме 419 996 540 рублей, в том числе условно утвержденные расходы в сумме 5 100 482 рублей, на 2026 год в сумме 431 101 774 рубля, в том числе условно утвержденные расходы в сумме 10 902 570 рублей;</w:t>
      </w:r>
    </w:p>
    <w:p>
      <w:pPr>
        <w:pStyle w:val="110"/>
        <w:rPr/>
      </w:pPr>
      <w:r>
        <w:rPr>
          <w:rFonts w:cs="Times New Roman" w:ascii="Times New Roman" w:hAnsi="Times New Roman"/>
        </w:rPr>
        <w:t>дефицит (профицит) бюджета города Щигры на 2025 год в сумме 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ублей, на 2026 год в сумме 0 рублей.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Утвердить источники финансирования дефицита бюджета города Щигры на 2024 год на плановый период 2025 и 2026 годов согласно приложению № 1 к настоящему решению.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тановить, что муниципальными унитарными предприятиями города Щигры перечисляется в бюджет города Щигры часть прибыли, остающейся после уплаты налогов и иных обязательных платежей, в размере 30 процентов.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твердить прогнозируемое поступление доходов в бюджет города Щигры в 2024 году и на плановый период 2025 и 2026 годов согласно приложению № 2 к настоящему решению.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на 2024 год и на плановый период 2025 и 2026 годов согласно приложению № 3 к настоящему решению.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Утвердить ведомственную структуру расходов бюджета города Щигры на 2024 год и на плановый период 2025 и 2026 годов согласно приложению № 4 к настоящему решению.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города Щигры на 2024 год и на плановый период 2025 и 2026 годов согласно приложению №5 к настоящему решению.</w:t>
      </w:r>
    </w:p>
    <w:p>
      <w:pPr>
        <w:pStyle w:val="110"/>
        <w:rPr/>
      </w:pPr>
      <w:r>
        <w:rPr>
          <w:rFonts w:cs="Times New Roman" w:ascii="Times New Roman" w:hAnsi="Times New Roman"/>
        </w:rPr>
        <w:t>10. Утвердить общий объем бюджетных ассигнований на исполнение публичных нормативных обязательств на 2024 год 7 542 864 рублей, на 2025 год 8 247 267 рублей и 2026 год 8 247 267 рублей.</w:t>
      </w:r>
    </w:p>
    <w:p>
      <w:pPr>
        <w:pStyle w:val="110"/>
        <w:rPr/>
      </w:pPr>
      <w:r>
        <w:rPr>
          <w:rFonts w:cs="Times New Roman" w:ascii="Times New Roman" w:hAnsi="Times New Roman"/>
        </w:rPr>
        <w:t>11. Утвердить размер резервного фонда Администрации города Щигры Курской области на 2024 год – 650 000 рублей, 2025 год – 300 000 рублей, на 2026 годов в сумме 300 000 рублей.</w:t>
      </w:r>
    </w:p>
    <w:p>
      <w:pPr>
        <w:pStyle w:val="110"/>
        <w:rPr/>
      </w:pPr>
      <w:r>
        <w:rPr>
          <w:rFonts w:cs="Times New Roman" w:ascii="Times New Roman" w:hAnsi="Times New Roman"/>
        </w:rPr>
        <w:t xml:space="preserve">12. Утвердить объем бюджетных ассигнований дорожного фонда города Щигры на 2024 год в сумме 111 024 700,55 рублей, </w:t>
      </w:r>
    </w:p>
    <w:p>
      <w:pPr>
        <w:pStyle w:val="110"/>
        <w:rPr/>
      </w:pPr>
      <w:r>
        <w:rPr>
          <w:rFonts w:cs="Times New Roman" w:ascii="Times New Roman" w:hAnsi="Times New Roman"/>
        </w:rPr>
        <w:t>в том числе за счет налоговых и неналоговых доходов, установленных пунктом 3 решения Щигровской городской Думы от 05.04.2013 №97-5-РД «О создании муниципального дорожного фонда» 3 745 000 рублей;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, предоставляемых из областного бюджета на строительство (реконструкцию), капитальный ремонт, ремонт и содержание автомобильных дорог общего пользования местного значения 106 790 018 рубля;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ассигнований муниципального дорожного фонда МО «город Щигры» Курской области, не использованных в 2023 году, в сумме 489 682,55 рубля»;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 в сумме 3 597 300 рублей, на 2026 год в сумме 3 623 100 рублей, за счет налоговых и неналоговых доходов, установленных пунктом 3 решения Щигровской городской Думы от 05.04.2013 №97-5-РД «О создании муниципального дорожного фонда.</w:t>
      </w:r>
    </w:p>
    <w:p>
      <w:pPr>
        <w:pStyle w:val="110"/>
        <w:rPr/>
      </w:pPr>
      <w:r>
        <w:rPr>
          <w:rFonts w:cs="Times New Roman" w:ascii="Times New Roman" w:hAnsi="Times New Roman"/>
        </w:rPr>
        <w:t>13. 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города Щигры Курской области, направленных, в том числе, на выполнение обязательств по обеспечению необходимого уровня софинансирования расходных обязательств города Щигры в случае принятия региональными органами власти решений по предоставлению субсидий и иных межбюджетных трансфертов из федерального и областного бюджетов, на обеспечение указов Президента Российской Федерации и совершенствование системы материальной мотивации муниципальных служащих, на 2024 год в размере 812 312 рублей, на 2025 год в размере 109 293 рубля, на 2026 год в размере 500 000 рублей.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Установить дополнительные основания для внесения изменений в сводную бюджетную роспись бюджета города Щигры без внесения изменений в настоящее решение: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реорганизация муниципальных учреждений;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менение бюджетных мер принуждения, предусмотренных главой 30 Бюджетного кодекса Российской Федерации;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распределение бюджетных ассигнований на приоритетные проекты (программы), муниципальные проекты, входящие в состав региональных и национальных проектов, осуществляемые в рамках муниципальных программ города Щигры, в пределах объемов, предусмотренных соответствующему главному распорядителю средств бюджета города Щигры;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зменения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города Щигры из федерального и областного бюджетов, в пределах объема бюджетных ассигнований, предусмотренных соответствующему главному распорядителю средств бюджета города Щигры;</w:t>
      </w:r>
    </w:p>
    <w:p>
      <w:pPr>
        <w:pStyle w:val="110"/>
        <w:rPr/>
      </w:pPr>
      <w:r>
        <w:rPr>
          <w:rFonts w:cs="Times New Roman" w:ascii="Times New Roman" w:hAnsi="Times New Roman"/>
        </w:rPr>
        <w:t>ж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на реализацию муниципального социального заказа на оказание муниципальных услуг в социальной сфере, в пределах объема бюджетных ассигнований, предусмотренных соответствующему главному распорядителю средств бюджета города Щигры. 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Установить, что остатки средств бюджета города Щигры на начало текущего финансового года:</w:t>
      </w:r>
    </w:p>
    <w:p>
      <w:pPr>
        <w:pStyle w:val="110"/>
        <w:rPr/>
      </w:pPr>
      <w:r>
        <w:rPr>
          <w:rFonts w:cs="Times New Roman" w:ascii="Times New Roman" w:hAnsi="Times New Roman"/>
        </w:rPr>
        <w:t>в объеме, не превышающем сумму остатка неиспользованных бюджетных ассигнований на оплату заключенных от имени муниципального образования «город Щигры»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ых распорядителей средств бюджета города Щигры;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еме неполного использования бюджетных ассигнований дорожного фонда города Щигры, в том числе сложившихся за счет положительной разницы между фактически поступившим и прогнозировавшимся объемом доходов в 2023 году, учитываемых при формировании дорожного фонда города Щигры, могут направляться в текущем финансовом году на увеличение бюджетных ассигнований дорожного фонда города Щигры на основании предложений главного распорядителя средств бюджета города Щигры.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Установить, что получатель средств бюджета города Щигры вправе предусматривать авансовые платежи: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более 60 процентов суммы договора (муниципального контракта) - по договорам (муниципальным контрактам), связанным 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100 процентов суммы договора (муниципального контракта) - по договорам (контрактам):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расходов по участию сборных команд города Щигры, отдельных спортсменов в соревнованиях и учебно-тренировочных сборах;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слуги по организации питания организованных групп детей в пути следования; 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;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 100 процентов суммы договора (муниципального контракта)- по договорам об оказании услуг для оздоровления детей города Щигры в оздоровительных учреждениях;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110"/>
        <w:rPr/>
      </w:pPr>
      <w:r>
        <w:rPr>
          <w:rFonts w:cs="Times New Roman" w:ascii="Times New Roman" w:hAnsi="Times New Roman"/>
        </w:rPr>
        <w:t>17.Утвердить объем расходов на обслуживание муниципального долга, а именно на уплату процентных платежей по бюджетным кредитам на 2024 год в сумме 21 000 рублей; на 2025 год в сумме 55 000 рублей; на 2026 год в сумме 55 000 рублей.</w:t>
      </w:r>
    </w:p>
    <w:p>
      <w:pPr>
        <w:pStyle w:val="110"/>
        <w:rPr/>
      </w:pPr>
      <w:r>
        <w:rPr>
          <w:rFonts w:cs="Times New Roman" w:ascii="Times New Roman" w:hAnsi="Times New Roman"/>
        </w:rPr>
        <w:t>18. Установить объем муниципального долга города Щигры на 2024 в сумме 23 041 000 рублей, на 2025 год в сумме 23 041 000 рублей, на 2026 год в сумме 23 041 000 рублей.</w:t>
      </w:r>
    </w:p>
    <w:p>
      <w:pPr>
        <w:pStyle w:val="110"/>
        <w:rPr/>
      </w:pPr>
      <w:r>
        <w:rPr>
          <w:rFonts w:cs="Times New Roman" w:ascii="Times New Roman" w:hAnsi="Times New Roman"/>
        </w:rPr>
        <w:t>Установить верхний предел муниципального внутреннего долга города Щигры на 1 января 2025 года по долговым обязательствам города Щигры в сумме 23 041 000 рублей, в том числе по муниципальным гарантиям 0 рублей.</w:t>
      </w:r>
    </w:p>
    <w:p>
      <w:pPr>
        <w:pStyle w:val="110"/>
        <w:rPr/>
      </w:pPr>
      <w:r>
        <w:rPr>
          <w:rFonts w:cs="Times New Roman" w:ascii="Times New Roman" w:hAnsi="Times New Roman"/>
        </w:rPr>
        <w:t>Установить верхний предел муниципального внутреннего долга города Щигры на 1 января 2026 года по долговым обязательствам города Щигры в сумме 23 041 000 рублей, в том числе по муниципальным гарантиям 0 рублей.</w:t>
      </w:r>
    </w:p>
    <w:p>
      <w:pPr>
        <w:pStyle w:val="110"/>
        <w:rPr/>
      </w:pPr>
      <w:r>
        <w:rPr>
          <w:rFonts w:cs="Times New Roman" w:ascii="Times New Roman" w:hAnsi="Times New Roman"/>
        </w:rPr>
        <w:t>Установить верхний предел муниципального внутреннего долга города Щигры на 1 января 2027 года по долговым обязательствам города Щигры в сумме 23 041 000 рублей, в том числе по муниципальным гарантиям 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ублей.</w:t>
      </w:r>
    </w:p>
    <w:p>
      <w:pPr>
        <w:pStyle w:val="110"/>
        <w:rPr/>
      </w:pPr>
      <w:r>
        <w:rPr>
          <w:rFonts w:cs="Times New Roman" w:ascii="Times New Roman" w:hAnsi="Times New Roman"/>
        </w:rPr>
        <w:t>19. </w:t>
      </w:r>
      <w:r>
        <w:rPr>
          <w:rFonts w:cs="Times New Roman" w:ascii="Times New Roman" w:hAnsi="Times New Roman"/>
          <w:color w:val="000000"/>
        </w:rPr>
        <w:t>Утвердить Программу муниципальных внутренних заимствований города Щигры на 2024 год согласно приложению № 6 к настоящему решению и Программу муниципальных внутренних заимствований города Щигры на плановый период 2025 и 2026 годов согласно приложению № 7 к настоящему решению.</w:t>
      </w:r>
    </w:p>
    <w:p>
      <w:pPr>
        <w:pStyle w:val="110"/>
        <w:rPr/>
      </w:pPr>
      <w:r>
        <w:rPr>
          <w:rFonts w:cs="Times New Roman" w:ascii="Times New Roman" w:hAnsi="Times New Roman"/>
          <w:color w:val="000000"/>
        </w:rPr>
        <w:t>20. Утвердить Программу муниципальных гарантий города Щигры на 2024 год согласно приложению № 8 и Программу муниципальных гарантий города Щигры на плановый период 2025 и 2026 годов согласно приложению № 9 к настоящему решению.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Администрация города Щигры Курской области в 2024 году и в плановом периоде 2025 и 2026 годов: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города Щигры;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города Щигры Курской области и погашения долговых обязательств.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 Установить, что в 2024 году и в плановом периоде 2025 и 2026 годов за счет средств бюджета города Щигры предоставляются субсидии: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униципальным унитарным предприятиям города Щигры на возмещение затрат в связи с выполнением работ по благоустройству города в рамках муниципальной программы «Обеспечение доступным и комфортным жильем и коммунальными услугами граждан в городе Щигры Курской области»;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муниципальным унитарным предприятиям города Щигры на возмещение затрат, связанных с выполнением мероприятий по обеспечению безопасности дорожного движения в рамках муниципальной программы «Развитие транспортной системы, обеспечение перевозки пассажиров в городе Щигры Курской области и безопасности дорожного движения»;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бъектам малого и среднего предпринимательства в рамках муниципальной программы «Развитие малого и среднего предпринимательства в городе Щигры Курской области»;</w:t>
      </w:r>
    </w:p>
    <w:p>
      <w:pPr>
        <w:pStyle w:val="11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в рамках муниципальной программы "Развитие образования в г. Щигры Курской области";</w:t>
      </w:r>
    </w:p>
    <w:p>
      <w:pPr>
        <w:pStyle w:val="110"/>
        <w:rPr/>
      </w:pPr>
      <w:r>
        <w:rPr>
          <w:rFonts w:cs="Times New Roman" w:ascii="Times New Roman" w:hAnsi="Times New Roman"/>
        </w:rPr>
        <w:t>д)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в рамках муниципальной программы "Развитие образования в г. Щигры Курской области;</w:t>
      </w:r>
    </w:p>
    <w:p>
      <w:pPr>
        <w:pStyle w:val="110"/>
        <w:rPr/>
      </w:pPr>
      <w:r>
        <w:rPr>
          <w:rFonts w:cs="Times New Roman" w:ascii="Times New Roman" w:hAnsi="Times New Roman"/>
        </w:rPr>
        <w:t>е) хозяйствующим субъектам на финансовое обеспечение (возмещение) затрат по развертыванию и содержанию пунктов временного размещения и питания для эвакуированных граждан на территории города Щигры в 2024 году.</w:t>
      </w:r>
    </w:p>
    <w:p>
      <w:pPr>
        <w:pStyle w:val="110"/>
        <w:rPr/>
      </w:pPr>
      <w:r>
        <w:rPr>
          <w:rFonts w:cs="Times New Roman" w:ascii="Times New Roman" w:hAnsi="Times New Roman"/>
        </w:rPr>
        <w:t xml:space="preserve">23.Опубликовать настоящее решение на официальном Интернет-сайте муниципального образования «город Щигры» Курской области (адрес Web-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gshigry.rkursk.ru</w:t>
        </w:r>
      </w:hyperlink>
      <w:r>
        <w:rPr>
          <w:rFonts w:cs="Times New Roman" w:ascii="Times New Roman" w:hAnsi="Times New Roman"/>
        </w:rPr>
        <w:t>) в информационно-телекоммуникационной сети Интернет.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Настоящее решение вступает в силу с 1 января 2024 года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>Председатель</w:t>
        <w:br/>
        <w:t>Щигровской городской Думы</w:t>
        <w:tab/>
        <w:t>И.Н. Скрипкин</w:t>
      </w:r>
    </w:p>
    <w:p>
      <w:pPr>
        <w:pStyle w:val="Normal"/>
        <w:tabs>
          <w:tab w:val="clear" w:pos="708"/>
          <w:tab w:val="left" w:pos="7260" w:leader="none"/>
        </w:tabs>
        <w:spacing w:before="0" w:after="200"/>
        <w:rPr/>
      </w:pPr>
      <w:r>
        <w:rPr/>
        <w:t>Глава города Щигры</w:t>
        <w:tab/>
        <w:t>С.А. Чер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бычный1"/>
    <w:qFormat/>
    <w:rPr>
      <w:rFonts w:ascii="Times New Roman" w:hAnsi="Times New Roman" w:cs="Times New Roman"/>
      <w:sz w:val="28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E0EDA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2">
    <w:name w:val="Знак Знак"/>
    <w:qFormat/>
    <w:rPr>
      <w:rFonts w:ascii="Cambria" w:hAnsi="Cambria" w:cs="Cambria"/>
      <w:b/>
      <w:sz w:val="26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13">
    <w:name w:val="текст1"/>
    <w:qFormat/>
    <w:rPr>
      <w:sz w:val="28"/>
    </w:rPr>
  </w:style>
  <w:style w:type="character" w:styleId="22">
    <w:name w:val="текст2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14">
    <w:name w:val="Знак Знак1"/>
    <w:qFormat/>
    <w:rPr>
      <w:sz w:val="28"/>
    </w:rPr>
  </w:style>
  <w:style w:type="character" w:styleId="23">
    <w:name w:val="Знак Знак2"/>
    <w:qFormat/>
    <w:rPr>
      <w:rFonts w:ascii="Arial" w:hAnsi="Arial" w:cs="Arial"/>
      <w:b/>
      <w:sz w:val="32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4">
    <w:name w:val="Заголовок 2 Знак"/>
    <w:basedOn w:val="1"/>
    <w:qFormat/>
    <w:rPr/>
  </w:style>
  <w:style w:type="character" w:styleId="15">
    <w:name w:val="текст1 Знак"/>
    <w:qFormat/>
    <w:rPr>
      <w:rFonts w:ascii="Calibri" w:hAnsi="Calibri" w:cs="Calibri"/>
      <w:color w:val="000000"/>
      <w:sz w:val="28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Contents2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19">
    <w:name w:val="Гиперссылка1"/>
    <w:qFormat/>
    <w:pPr>
      <w:widowControl/>
      <w:suppressAutoHyphens w:val="true"/>
      <w:bidi w:val="0"/>
    </w:pPr>
    <w:rPr>
      <w:rFonts w:ascii="Calibri" w:hAnsi="Calibri" w:eastAsia="Times New Roman" w:cs="Calibri"/>
      <w:color w:val="0E0EDA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Style17">
    <w:name w:val="Знак Знак"/>
    <w:qFormat/>
    <w:pPr>
      <w:widowControl/>
      <w:suppressAutoHyphens w:val="true"/>
      <w:bidi w:val="0"/>
    </w:pPr>
    <w:rPr>
      <w:rFonts w:ascii="Cambria" w:hAnsi="Cambria" w:eastAsia="Times New Roman" w:cs="Cambria"/>
      <w:b/>
      <w:color w:val="000000"/>
      <w:sz w:val="26"/>
      <w:szCs w:val="20"/>
      <w:lang w:val="ru-RU" w:bidi="ar-SA" w:eastAsia="zh-CN"/>
    </w:rPr>
  </w:style>
  <w:style w:type="paragraph" w:styleId="Contents9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0">
    <w:name w:val="текст1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000000"/>
      <w:sz w:val="28"/>
      <w:szCs w:val="20"/>
      <w:lang w:val="ru-RU" w:bidi="ar-SA" w:eastAsia="zh-CN"/>
    </w:rPr>
  </w:style>
  <w:style w:type="paragraph" w:styleId="25">
    <w:name w:val="текст2"/>
    <w:qFormat/>
    <w:pPr>
      <w:widowControl/>
      <w:tabs>
        <w:tab w:val="clear" w:pos="708"/>
        <w:tab w:val="left" w:pos="7230" w:leader="none"/>
      </w:tabs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1">
    <w:name w:val="Знак Знак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8"/>
      <w:szCs w:val="20"/>
      <w:lang w:val="ru-RU" w:bidi="ar-SA" w:eastAsia="zh-CN"/>
    </w:rPr>
  </w:style>
  <w:style w:type="paragraph" w:styleId="112">
    <w:name w:val="Основной шрифт абзац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26">
    <w:name w:val="Знак Знак2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0000"/>
      <w:sz w:val="3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higry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1:00Z</dcterms:created>
  <dc:creator>Chesnokova_ON</dc:creator>
  <dc:description/>
  <cp:keywords/>
  <dc:language>en-US</dc:language>
  <cp:lastModifiedBy>Kochergin_AV</cp:lastModifiedBy>
  <dcterms:modified xsi:type="dcterms:W3CDTF">2024-12-19T13:46:00Z</dcterms:modified>
  <cp:revision>20</cp:revision>
  <dc:subject/>
  <dc:title/>
</cp:coreProperties>
</file>