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ЩИГРОВСКАЯ  ГОРОДСКАЯ ДУМА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2" w:leader="none"/>
        </w:tabs>
        <w:ind w:left="432" w:hanging="432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rFonts w:eastAsia="Lucida Sans Unicode" w:cs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rFonts w:eastAsia="Lucida Sans Unicode" w:cs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rFonts w:eastAsia="Lucida Sans Unicode" w:cs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rFonts w:eastAsia="Lucida Sans Unicode" w:cs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-7-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й городской Думы</w:t>
      </w:r>
    </w:p>
    <w:p>
      <w:pPr>
        <w:pStyle w:val="Normal"/>
        <w:rPr/>
      </w:pPr>
      <w:r>
        <w:rPr>
          <w:b/>
          <w:sz w:val="28"/>
          <w:szCs w:val="28"/>
        </w:rPr>
        <w:t>от 19.01.2009  № 94-4-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10.1996 № 8-ФЗ «О погребении и похоронном деле» и постановлением Правительства Российской Федерации от 23 января 2025 №33 «Об утверждении коэффициента индексации выплат, пособий и компенсаций в 2025 году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Щигровская городская Дума РЕШИЛА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Внести в решение Щигровской городской Думы от 19.01.2009 № 94-4-РД «О порядке предоставления услуг по погребению» следующие изменения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иложения № 2 и № 3 изложить в новой редакции (прилагаются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февраля 2025 года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16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Председатель  </w:t>
      </w:r>
    </w:p>
    <w:p>
      <w:pPr>
        <w:pStyle w:val="Normal"/>
        <w:widowControl/>
        <w:tabs>
          <w:tab w:val="clear" w:pos="709"/>
          <w:tab w:val="left" w:pos="7160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Щигровской городской Думы                                                    И.Н. Скрипк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С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Щигровской городской Думы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jc w:val="right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-7-РД</w:t>
      </w:r>
    </w:p>
    <w:p>
      <w:pPr>
        <w:pStyle w:val="Normal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rFonts w:eastAsia="Lucida Sans Unicode" w:cs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тоимос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6513"/>
        <w:gridCol w:w="198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60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едоставления г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415,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р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345,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47,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буса для выполнения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400,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гребение (кремация с последующей выдачи урны с прах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57,25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министра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ам Курской области                                           С.В. То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Щигровской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ind w:left="432" w:hanging="432"/>
        <w:jc w:val="right"/>
        <w:rPr>
          <w:rFonts w:eastAsia="Lucida Sans Unicode" w:cs="Times New Roman"/>
          <w:sz w:val="28"/>
          <w:szCs w:val="28"/>
          <w:u w:val="single"/>
          <w:lang w:bidi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-7-РД</w:t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тоимос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tbl>
      <w:tblPr>
        <w:tblW w:w="908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6514"/>
        <w:gridCol w:w="19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9,8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едоставления г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15,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р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еревозка умершего на кладбище (в крема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,8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, из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министра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ам Курской области                                           С.В. То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7:00Z</dcterms:created>
  <dc:creator>Елена</dc:creator>
  <dc:description/>
  <cp:keywords/>
  <dc:language>en-US</dc:language>
  <cp:lastModifiedBy>lenovoslim_3_15@outlook.com</cp:lastModifiedBy>
  <cp:lastPrinted>2025-02-10T15:40:00Z</cp:lastPrinted>
  <dcterms:modified xsi:type="dcterms:W3CDTF">2025-02-11T10:38:00Z</dcterms:modified>
  <cp:revision>13</cp:revision>
  <dc:subject/>
  <dc:title>                                                                                                               </dc:title>
</cp:coreProperties>
</file>