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Администрация города Щиг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3.10.2023  № 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Инвестицион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города Щ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(ред. от 04.12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для привлечения инвестиций в экономику муниципального образования «город Щигры», выработки предложений по созданию эффективных механизмов развития инвестиционной и предпринимательской деятельности на территории муниципального образования «город Щигры», в соответствии с Федеральным законом от 25.02.1999 № 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Щигры» Курской области, во исполнение приказа Министерства экономического развития Российской Федерации от 26.09.2023 № 672 «Об утверждении Методических рекомендаций н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192.168.1.240%5C%D0%B2%D0%BC%D0%B5%D1%81%D1%82%D0%BE%20!!!%5C%D0%94%D0%B5%D0%BD%D0%B8%D1%81%D0%BE%D0%B2%5C%D0%98%D0%BD%D0%B2%D0%B5%D1%81%D1%82%D0%B8%D1%86%D0%B8%D0%BE%D0%BD%D0%BD%D1%8B%D0%B9%20%D0%A1%D1%82%D0%B0%D0%BD%D0%B4%D0%B0%D1%80%D1%82%5C%D0%9C%D0%A3%D0%9D%D0%98%D0%A6%D0%98%D0%9F%D0%90%D0%9B%D0%AC%D0%9D%D0%AB%D0%99%20%D0%A1%D0%A2%D0%90%D0%9D%D0%94%D0%90%D0%A0%D0%A2%5C%D0%A1%D0%BE%D1%81%D1%82%D0%B0%D0%B2%D0%BB%D1%8F%D1%8E%D1%89%D0%B8%D0%B5%20%D1%81%D1%82%D0%B0%D0%BD%D0%B4%D0%B0%D1%80%D1%82%D0%B0%5C3.%20%D0%98%D0%BD%D0%B2%D0%B5%D1%81%D1%82%D0%B8%D1%86%D0%B8%D0%BE%D0%BD%D0%BD%D1%8B%D0%B9%20%D1%83%D0%BF%D0%BE%D0%BB%D0%BD%D0%BE%D0%BC%D0%BE%D1%87%D0%B5%D0%BD%D0%BD%D1%8B%D0%B9%5C%D0%98%D0%BD%D0%B2.%20%D1%83%D0%BF%D0%BE%D0%BB%D0%BD%D0%BE%D0%BC%D0%BE%D1%87%D0%B5%D0%BD%D0%BD%D1%8B%D0%B9%20%D0%9F%D1%8B%D1%88%D0%BC%D0%B0.docx" \l "P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нвестиционном совете при главе города Щигры (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Инвестиционного совета при главе города Щигры (приложение №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а Щигры Курской области от 17.07.2014 №228 «О создании Совета по улучшению инвестиционного климата и взаимодействию с инвесторами»  с последующими изменениями и дополнениями счит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sectPr>
          <w:type w:val="nextPage"/>
          <w:pgSz w:w="11906" w:h="16838"/>
          <w:pgMar w:left="1559" w:right="1276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Щигры                                                                     С.А.Черников</w:t>
      </w:r>
      <w:r>
        <w:rPr>
          <w:b/>
          <w:spacing w:val="80"/>
          <w:sz w:val="32"/>
          <w:szCs w:val="32"/>
        </w:rPr>
        <w:t xml:space="preserve"> </w:t>
      </w:r>
    </w:p>
    <w:p>
      <w:pPr>
        <w:pStyle w:val="Heading2"/>
        <w:ind w:firstLine="5670"/>
        <w:rPr/>
      </w:pPr>
      <w:r>
        <w:rPr/>
        <w:t>Приложение №1</w:t>
      </w:r>
    </w:p>
    <w:p>
      <w:pPr>
        <w:pStyle w:val="Heading2"/>
        <w:ind w:hanging="0"/>
        <w:rPr/>
      </w:pPr>
      <w:r>
        <w:rP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Щигры Курской област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10.2023  № 308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04.12.2023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</w:t>
      </w:r>
      <w:r>
        <w:rPr>
          <w:rFonts w:cs="Times New Roman" w:ascii="Times New Roman" w:hAnsi="Times New Roman"/>
          <w:b/>
          <w:sz w:val="28"/>
          <w:szCs w:val="28"/>
        </w:rPr>
        <w:t>вестиционном совете при главе города Щи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оложение о порядке работы Инвестиционного совета при главе города Щигры (далее – Положение) разработано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Щигры», иными муниципальными нормативными правовыми актами и определяет задачи и функции Инвестиционного совета при главе города Щигры (далее – Совет), а также структуру и организацию его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овет является постоянно действующим совещательным коллегиальным органом, созданным при главе города Щи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 своей деятельности Совет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Курской области, иными правовыми актами Курской области, а также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 Целями Совет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здание условий для улучшения инвестиционного климата в муниципальном образовании «город Щигр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еспечение стабильных условий осуществления инвестиционной деятельности в муниципальном образовании «город Щигр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эффективное проведение инвестиционной политики на территории муниципального образования «город Щигр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влечение инвестиций в интересах социально-экономического развития муниципального образования «город Щигры».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сновные задачи Сов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ние вопросов содействия реализации инвестиционных проектов, сопровождаемых на уровне муниципального образования «город Щигр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ка предложений и рекомендаций по стимулированию инвестиционной и предпринимательской активности, а также уменьшению административных барьеров при осуществлении инвестиционной и предпринимательской деятельности на территории муниципального образования «город Щигр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ие предложений о совершенствовании механизмов привлечения инвестиций в экономику муниципального образования «город Щигр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ие вопросов о возможности размещения новых производственных или социальных объектов на территории муниципального образования «город Щигр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ие инвестиционных проектов на предмет целесообразности их реализации на территории муниципального образования «город Щигр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ссмотрение и подготовка предложений по проблемам, связанным с инвестиционной деятельностью на территории муниципального образования «город Щигры», а также по проблемам, возникающим при реализации инвестиционных проектов на территории муниципального образования «город Щигры»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 и структура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Состав Совета утверждается главой города Щиг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овет формируетс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инвестиционного уполномоч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сотрудников администрации города Щигры, ответственных за оказание содействия в реализации инвестиционных проектов на территории муниципального образования «город Щигры» и привлечение новых инвестор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сотрудников администрации города Щигры, принимающих участие в предоставлении муниципальных услуг или иным образом задействованных в реализации инвестиционных проект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ителей Министерства экономического развития Курской области, АО «Корпорация развития Курской области» в должности не ниже уровня заместителя руководителя. В случае невозможности присутствовать на заседании, член Инвестиционного совета при главе города Щигры от Министерства экономического развития Курской области, АО «Корпорация развития Курской области» имеет право направлять своего представителя или представлять в письменном виде свое мнение по рассматриваемым вопросам пове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представителей ресурсоснабжающих организаций, осуществляющих деятельность на территории муниципального образования «город Щигры» (по согласованию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инвесторов, реализующих инвестиционные проекты на территории муниципального образования «город Щигры» (по согласованию)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Совет формируется в составе председателя Совета, заместителя председателя Совета, секретаря Совета и членов Совета, участвующих в работе Совета на общественных начал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Для участия в работе Совета могут приглашаться специалисты администрации города Щигры, организаций, осуществляющих независимую экспертизу инвестиционных проектов, представители субъектов инвестиционной деятельности, представители средств массовой информации и иных организаций, не входящие в состав Сове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 Основной формой работы Совета являются заседания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Заседания Совета проводятся в соответствии с повесткой дня, сформированной на основании поступивших от членов Совета предложений, утвержденной председателем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Повестка дня направляется членам Совета и приглашенным лицам не позднее, чем за 2 дня до даты проведения заседания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Заседания Совета проводятся по мере необход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Заседание Совета проводится председателем Совета, а в его отсутствие или по его поручению – заместителем председателя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Заседание Совета считается правомочным, если на нем присутствует более половины от общего числа лиц, входящих в состав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Решения Совета принимаются простым большинством голосов лиц, входящих в состав Совета, присутствующих на заседании Совета. В случае равенства голосов решающим является голос председательствующего на заседании. Особое мнение лиц, входящих в состав Совета и голосовавших против принятия решения, излагается в письменном виде и приобщается к протоколу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Решение Совета может быть принято без проведения заседания лиц, входящих в состав Совета, путем проведения заочного голосования (опросным путем). Заочное голосование может быть проведено путем обмена документами посредством почтовой, телефонной, электронной или иной связи, обеспечивающей аутентичность передаваемых и принимаемых сообщений и их документальное подтверждение. В целях проведения заочного голосования лица, входящие в состав Совета, не позднее 5 рабочих дней до даты заочного заседания Совета знакомятся с предлагаемой повесткой заседания Совета, со всеми рабочими материалами, а также в случае необходимости вносят предложения о включении в повестку заседания Совета дополнительных во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Решения Совета носят рекомендательный характер и оформляются протоколом, который утверждается председателем Совета и подписывается секретарем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Протокол не позднее 3 рабочих дней с даты утверждения председателем Совета направляется всем членам Совета и доводится до сведения участников заседания по принадлежности принятых ре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. Информация о деятельности Совета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Организационное обеспечение деятельности Совета осуществляет Финансово-экономическое управление администрации города Щигры Курской области.</w:t>
      </w:r>
    </w:p>
    <w:p>
      <w:pPr>
        <w:sectPr>
          <w:type w:val="nextPage"/>
          <w:pgSz w:w="11906" w:h="16838"/>
          <w:pgMar w:left="1701" w:right="12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Heading2"/>
        <w:ind w:firstLine="5670"/>
        <w:rPr/>
      </w:pPr>
      <w:r>
        <w:rPr/>
        <w:t>Приложение №2</w:t>
      </w:r>
    </w:p>
    <w:p>
      <w:pPr>
        <w:pStyle w:val="Heading2"/>
        <w:ind w:hanging="0"/>
        <w:rPr/>
      </w:pPr>
      <w:r>
        <w:rP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Щигры Курской област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10.2023  № 308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ред. от 04.12.2023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онного совета при главе города Щи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ков С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города Щигры, председатель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докимова И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главы администрации города Щигры Курской области, начальник Финансово-экономического управления администрации города Щигры Курской области, инвестиционный уполномочен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я 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мерикина Т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 – экспер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нансово-экономического управления администрации города Щигры Курской области,  секретарь 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исов С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министра экономического развития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петян А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ы администрации города Щигры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ухов Д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енерального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О «Корпорация развития Курской обла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ытов С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Щигровского АО «Геома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пеев А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по управлению  АО «Щигровский КХ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убчиков А.А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ного инженера Щигровского филиала АО «Газпром газораспределение Курс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. Кшенский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ров С.Г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Щигровск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О «Курскоблводоканал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 В.П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лиала АО «Курские электрические сети» РЭС Щигровского района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лянин  С.Н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Щигровского РЭС филиала ПАО «Россети Центр – «Курскэнерго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9:00Z</dcterms:created>
  <dc:creator>SalihovaIN</dc:creator>
  <dc:description/>
  <cp:keywords/>
  <dc:language>en-US</dc:language>
  <cp:lastModifiedBy>Evdokimova_IV</cp:lastModifiedBy>
  <dcterms:modified xsi:type="dcterms:W3CDTF">2023-12-13T12:22:00Z</dcterms:modified>
  <cp:revision>31</cp:revision>
  <dc:subject/>
  <dc:title/>
</cp:coreProperties>
</file>