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trike/>
          <w:sz w:val="44"/>
          <w:szCs w:val="44"/>
        </w:rPr>
      </w:pPr>
      <w:r>
        <w:rPr>
          <w:strike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Курской    област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 о с т а н о в л е н и 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2.12.2023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403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 города Щигры Курской обла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4.02.2018 № 59 (ред. от 24.12.2019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Об утверждении муниципальной программы города Щиг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здание благоприятных услов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привлечения инвестиций в экономи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ода Щигры Курской област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179 Бюджетного кодекса Российской Федерации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Щигры Курской области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постановление администрации  города Щигры Курской области  от 14.02.2018 № 59 (ред. от </w:t>
      </w:r>
      <w:r>
        <w:rPr>
          <w:bCs/>
          <w:sz w:val="28"/>
          <w:szCs w:val="28"/>
        </w:rPr>
        <w:t>24.12.2019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 программы города Щигры  «Создание благоприятных условий для привлечения инвестиций в экономику города Щигры Курской области» следующее изменени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20"/>
        <w:rPr/>
      </w:pPr>
      <w:r>
        <w:rPr>
          <w:sz w:val="28"/>
          <w:szCs w:val="28"/>
        </w:rPr>
        <w:t>а) строку «Сроки и этапы реализации  программы» изложить в ново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06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841"/>
      </w:tblGrid>
      <w:tr>
        <w:trPr>
          <w:trHeight w:val="5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 в течение 2018-2024 годов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разделе II. «Цели и задачи программы, целевые показател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по тексту </w:t>
      </w:r>
      <w:r>
        <w:rPr>
          <w:sz w:val="28"/>
          <w:szCs w:val="28"/>
        </w:rPr>
        <w:t>«цифры – «2018-2023» заменить соответственно цифрами «2018-202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Приложение №1 к </w:t>
      </w:r>
      <w:r>
        <w:rPr>
          <w:bCs/>
          <w:sz w:val="28"/>
          <w:szCs w:val="28"/>
        </w:rPr>
        <w:t>муниципальной программе города Щигры  «Создание благоприятных условий для привлечения инвестиций в экономику города Щигры Курской области»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365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right="365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еализации программы</w:t>
      </w:r>
    </w:p>
    <w:p>
      <w:pPr>
        <w:pStyle w:val="Normal"/>
        <w:widowControl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Создание благоприятных условий для привлечения</w:t>
      </w:r>
    </w:p>
    <w:p>
      <w:pPr>
        <w:pStyle w:val="Normal"/>
        <w:widowControl w:val="false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й в экономику города Щигры Курской области»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right="3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992"/>
        <w:gridCol w:w="992"/>
        <w:gridCol w:w="851"/>
        <w:gridCol w:w="708"/>
        <w:gridCol w:w="709"/>
        <w:gridCol w:w="709"/>
        <w:gridCol w:w="850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.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right="-8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значения целевых показа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смотренных  программо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108" w:right="-675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108" w:right="-675"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snapToGrid w:val="false"/>
              <w:ind w:left="-108" w:right="-675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snapToGrid w:val="false"/>
              <w:ind w:left="-108" w:right="-675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snapToGrid w:val="false"/>
              <w:ind w:left="-108" w:right="-675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snapToGrid w:val="false"/>
              <w:ind w:left="-108" w:right="-675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snapToGrid w:val="false"/>
              <w:ind w:left="-108" w:right="-675"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675" w:hanging="0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675" w:hanging="0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593" w:leader="none"/>
              </w:tabs>
              <w:snapToGrid w:val="false"/>
              <w:ind w:left="-108" w:right="-675" w:hanging="0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593" w:leader="none"/>
              </w:tabs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593" w:leader="none"/>
              </w:tabs>
              <w:snapToGrid w:val="false"/>
              <w:ind w:left="-108" w:right="-675"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593" w:leader="none"/>
              </w:tabs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593" w:leader="none"/>
              </w:tabs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за счет всех источников финансирования в действующи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108" w:right="-675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108" w:right="-675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08" w:leader="none"/>
              </w:tabs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0</w:t>
            </w:r>
          </w:p>
          <w:p>
            <w:pPr>
              <w:pStyle w:val="Normal"/>
              <w:widowControl w:val="false"/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 в расчете на 1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108" w:right="-6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Система мероприятий»:</w:t>
      </w: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иложени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№ 2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программе «Создание благоприятных условий для привлечения инвестиций в экономику города Щигры Курской области» изложить в новой редакции (прилагается).</w:t>
      </w:r>
    </w:p>
    <w:p>
      <w:pPr>
        <w:pStyle w:val="Heading"/>
        <w:ind w:firstLine="9000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«город Щигры» Курской области (адре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shig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Щигры, начальника Финансово-экономического управления  администрации города Щигры Курской области И.В. Евдокимо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постановление  вступает  в  силу  со дня  е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Глава города Щигры                                                                     С.А.Черников</w:t>
      </w:r>
    </w:p>
    <w:p>
      <w:pPr>
        <w:pStyle w:val="Heading"/>
        <w:ind w:firstLine="900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1559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900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900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Heading"/>
        <w:ind w:firstLine="900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муниципальной программе города Щигры   </w:t>
      </w:r>
    </w:p>
    <w:p>
      <w:pPr>
        <w:pStyle w:val="Heading"/>
        <w:ind w:firstLine="900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«Создание благоприятных условий  для привлечения                                                                                                              </w:t>
      </w:r>
    </w:p>
    <w:p>
      <w:pPr>
        <w:pStyle w:val="Subtitle"/>
        <w:ind w:firstLine="900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нвестиций в экономику города Щигры Кур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мероприятий по реализации  программы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 Создание благоприятных условий для привлечения инвестиций в экономику города Щигры Курской облас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685"/>
        <w:gridCol w:w="1134"/>
        <w:gridCol w:w="993"/>
        <w:gridCol w:w="850"/>
        <w:gridCol w:w="709"/>
        <w:gridCol w:w="709"/>
        <w:gridCol w:w="614"/>
        <w:gridCol w:w="614"/>
        <w:gridCol w:w="614"/>
        <w:gridCol w:w="614"/>
        <w:gridCol w:w="614"/>
        <w:gridCol w:w="61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-376"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</w:tbl>
    <w:p>
      <w:pPr>
        <w:pStyle w:val="Normal"/>
        <w:snapToGrid w:val="false"/>
        <w:ind w:right="-3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1" w:type="dxa"/>
        <w:jc w:val="left"/>
        <w:tblInd w:w="-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977"/>
        <w:gridCol w:w="2551"/>
        <w:gridCol w:w="1134"/>
        <w:gridCol w:w="992"/>
        <w:gridCol w:w="1134"/>
        <w:gridCol w:w="709"/>
        <w:gridCol w:w="709"/>
        <w:gridCol w:w="708"/>
        <w:gridCol w:w="614"/>
        <w:gridCol w:w="614"/>
        <w:gridCol w:w="615"/>
        <w:gridCol w:w="614"/>
        <w:gridCol w:w="614"/>
        <w:gridCol w:w="6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  <w:tab w:val="left" w:pos="601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ind w:left="601" w:hanging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ль. Формирование благоприятного хозяйственного климата и увеличение объемов привлекаемых инвестиций. </w:t>
            </w:r>
            <w:r>
              <w:rPr>
                <w:b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информационно - организационного и консультационного содействия лицам, осуществляющим инвестиционную деятельность (планирующим ее осуществление) на территории города Щ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Финансово-экономическое управление администрация города Щигры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8" w:right="604" w:hanging="4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нансирования не требу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готовка проектов соглашений, договоров о сотрудничестве, протоколов о намерениях сотрудничества с потенциальными инвесторам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нансово-экономическое управление администрация города Щигры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тоянно</w:t>
            </w:r>
          </w:p>
        </w:tc>
        <w:tc>
          <w:tcPr>
            <w:tcW w:w="80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нансирования не требуется</w:t>
            </w:r>
          </w:p>
        </w:tc>
      </w:tr>
      <w:tr>
        <w:trPr>
          <w:trHeight w:val="109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Формирование ежегодного плана мероприятий по выполнению протокола об установлении побратимских связей между городом Щигры Курской области Российской Федерации и городом Саки Автономной Республики Крым Российской Федераци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Финансово-экономическое управление администрации  города Щигры Курской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годно</w:t>
            </w:r>
          </w:p>
        </w:tc>
        <w:tc>
          <w:tcPr>
            <w:tcW w:w="80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нансирование не требуется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0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Организация и участие в конкурсах,</w:t>
            </w:r>
          </w:p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 xml:space="preserve">выставках, ярмарках, семинарах по вопросам инвестиционной деятельности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нансово-экономическое управление администрации  города Щигры Кур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0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</w:rPr>
            </w:pPr>
            <w:r>
              <w:rPr>
                <w:rFonts w:cs="Times New Roman;Times New Roman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стие в тематических конференциях, форумах, совещаниях по обмену опытом решения проблем региона в сфере инвестиционной деятельност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ar-SA"/>
              </w:rPr>
            </w:pPr>
            <w:r>
              <w:rPr>
                <w:rFonts w:cs="Times New Roman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нансово-экономическое управление администрации  города Щигры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 в обучающих семинарах по вопросам инвестиционной деятельности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нансово-экономическое управление администрации  города Щигры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взаимодействия между инвесторами и службой занятости  по содействию в подборе квалифицированного персонала и руководителей для предприятий, создаваемых в процессе реализации инвестиционных проек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нансово-экономическое управление администрации  города Щигры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0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казание содействия  инвесторам в налаживании производственных и кооперативных связей с организациями города Щиг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нансово-экономическое управление администрации  города Щигры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0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ординация и организация участия товаропроизводителей в отраслевых и технологических выставках, ярмарках и форумах для потребителей и поставщиков на территории  и за пределами области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нансово-экономическое управление администрации города Щиг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0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надлежащего формирования и ведения информационных систем обеспечения градостроительной деятельности муниципального образования «город Щигры» Курской области (ИСОГД), своевременного предоставления сведений ИСОГД заинтересованным лица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дел имущественных и земельных отношений администрации города Щиг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0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ведение к техническим условиям ведения ИСОГД документов территориального планирования, правил землепользования и застрой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дел имущественных и земельных отношений администрации города Щиг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0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тимизация процедур формирования и предоставления земельных участков для строительства и получения разрешения на строительство: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предоставление земельных участков посредством проведения аукционов (за исключением случаев предоставления земельных участков для строительства объектов государственного и муниципального значения, а также в иных установленных федеральным законом случая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дел имущественных и земельных отношений администрации города Щиг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0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ормирование благоприятных условий для развития бизнеса: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разработка и заключение соглашений о сотрудничестве между администрацией города Щигры и хозяйствующими субъектами;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- организация взаимодействия между инвесторами, органами местного сомоуправления города Щигры, службой занятости по содействию в подборе квалифицированного персонала и руководитлей для предприятий, создаваемых в процессе реализациии инвестиционных проек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тдел имущественных и земельных отношений администрации города Щигры, Финансово-экономическое управление администрации города Щиг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0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иторинг свободных земельных участков, в том числе находящихся в муниципальной собственности, в целях создания новых производст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ar-SA"/>
              </w:rPr>
            </w:pPr>
            <w:r>
              <w:rPr>
                <w:rFonts w:cs="Times New Roman;Times New Roman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дел имущественных и земельных отношений администрации города Щиг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0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казание методической и практической помощи в достижении договоренности между сетевыми организациями и заинтересованными хозяйствующими субъектами об ускорении подключения к инженерным сетям на уже существующих промышленных площадях в соответствии с запрашиваемыми техническими мощностя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дел имущественных и земельных отношений администрации города Щиг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0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ормирование и сопровождение раздела в сфере инвестиционной деятельности на информационном ресурсе МО город Щигры в сети «Интернет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нансово-экономическое управление администрации  города Щигры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0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недрение муниципального инвестиционного стандарта  в МО город Щигры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нансово-экономическое управление администрации  города Щигры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0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29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5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5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1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1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79" w:hanging="144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973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99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;Times New Roman" w:cs="Times New Roman;Times New Roman"/>
      <w:b/>
      <w:spacing w:val="38"/>
      <w:sz w:val="28"/>
      <w:szCs w:val="20"/>
    </w:rPr>
  </w:style>
  <w:style w:type="character" w:styleId="7">
    <w:name w:val="Заголовок 7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Подзаголовок Знак"/>
    <w:basedOn w:val="Style12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z w:val="72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Отчет Новош-текст"/>
    <w:basedOn w:val="TextBody"/>
    <w:qFormat/>
    <w:pPr>
      <w:spacing w:lineRule="auto" w:line="360"/>
      <w:ind w:firstLine="709"/>
      <w:jc w:val="both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38:00Z</dcterms:created>
  <dc:creator>user4</dc:creator>
  <dc:description/>
  <dc:language>en-US</dc:language>
  <cp:lastModifiedBy>Voronina_EN</cp:lastModifiedBy>
  <cp:lastPrinted>2023-12-27T14:27:00Z</cp:lastPrinted>
  <dcterms:modified xsi:type="dcterms:W3CDTF">2023-12-27T11:38:00Z</dcterms:modified>
  <cp:revision>2</cp:revision>
  <dc:subject/>
  <dc:title/>
</cp:coreProperties>
</file>