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 xml:space="preserve">Итоги инвестиционной деятельности </w:t>
        </w:r>
        <w:r>
          <w:rPr>
            <w:rStyle w:val="InternetLink"/>
            <w:b/>
            <w:sz w:val="28"/>
            <w:szCs w:val="28"/>
            <w:u w:val="single"/>
          </w:rPr>
          <w:t xml:space="preserve">города Щигры 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за 2022 год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инвестиций в основной капитал за счет всех источников  финансирования в 2022 году составил 330 млн. 741 тыс. рублей. Объем инвестиций  в основной капитал (за исключением бюджетных средств) составил 220 млн. 228 тыс. рублей. Бюджетные средства составили 110 млн. 513 тыс. руб. (Федеральный бюджет -  17млн. 772 тыс., бюджет субъектов РФ – 41 млн. 477 тыс., местный бюджет – 51 млн. 264  тыс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батывающее производство был вложен основной объем инвестиций -  207 млн. 103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еспечение электроэнергией, газом и паром – 5 млн. 406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феру торговли оптовой и розничной – 2 млн. 75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ительство – 6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ь профессиональную, научную и техническую – 16 млн. 517,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обеспечение военной безопасности – 74 млн. 16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на образование было направлено 14 млн. 76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9 млн. 85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АО «Щигровский КХП» з</w:t>
      </w:r>
      <w:r>
        <w:rPr>
          <w:sz w:val="28"/>
          <w:szCs w:val="28"/>
        </w:rPr>
        <w:t xml:space="preserve">а 2022 год объем инвестиций составил 192 млн. 71 тыс. рублей. Продолжится строительство новых и модернизация действующих мощностей и инфраструктурных объектов АО «Щигровский КХП», строительство нового въезда на территорию предприятия с весовой и лабораторией, строительство мощностей по переработке, хранению и перевалке зерновых и масляничных культур. Кроме того, замена ряда физически и морально устаревшего оборудования и объектов недвижим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ООО «Щигровская перо - пуховая фабрика» </w:t>
      </w:r>
      <w:r>
        <w:rPr>
          <w:sz w:val="28"/>
          <w:szCs w:val="28"/>
        </w:rPr>
        <w:t>за 2022 год объем инвестиций составил 2 млн. 22,4 тыс. руб., в том числе  на модернизацию машин и оборудования 1 млн. 81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О «ГЕОМАШ»</w:t>
      </w:r>
      <w:r>
        <w:rPr>
          <w:sz w:val="28"/>
          <w:szCs w:val="28"/>
        </w:rPr>
        <w:t xml:space="preserve"> за 2022 год объем инвестиций составил 10 млн. 84 тыс. руб., инвестиции были направлены на воспроизводство основ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ровня качества продукции осуществляется техническое перевооружение производства, внедрение высокоточного и высокопроизводительного оборудования, интенсивная компьютеризация с использованием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/>
          <w:sz w:val="28"/>
          <w:szCs w:val="28"/>
        </w:rPr>
        <w:t>АО «Проект «Свежий хлеб»</w:t>
      </w:r>
      <w:r>
        <w:rPr>
          <w:sz w:val="28"/>
          <w:szCs w:val="28"/>
        </w:rPr>
        <w:t xml:space="preserve"> за 2022 год объем инвестиций составил 2 млн. 926 тыс. руб. Инвестиции были направлены обновление и модернизацию производствен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2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CordiaUPC" w:hAnsi="CordiaUPC" w:cs="CordiaUPC"/>
      <w:sz w:val="8"/>
      <w:szCs w:val="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ind w:firstLine="720"/>
      <w:jc w:val="center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</w:pPr>
    <w:rPr>
      <w:rFonts w:ascii="CordiaUPC" w:hAnsi="CordiaUPC" w:cs="CordiaUPC"/>
      <w:sz w:val="8"/>
      <w:szCs w:val="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ov-r38.gosweb.gosuslugi.ru/deyatelnost/napravleniya-deyatelnosti/investitsii-v-mo-gorod-lgov/investitsii-iz-strategii-sotsialno-ekonomicheskogo-razvitiya/dokumenty-omsu_7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5:00Z</dcterms:created>
  <dc:creator>администрация</dc:creator>
  <dc:description/>
  <cp:keywords/>
  <dc:language>en-US</dc:language>
  <cp:lastModifiedBy>sysadmin</cp:lastModifiedBy>
  <cp:lastPrinted>2022-07-05T10:42:00Z</cp:lastPrinted>
  <dcterms:modified xsi:type="dcterms:W3CDTF">2024-02-21T14:13:00Z</dcterms:modified>
  <cp:revision>8</cp:revision>
  <dc:subject/>
  <dc:title/>
</cp:coreProperties>
</file>