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bookmarkStart w:id="0" w:name="sub_1000"/>
      <w:r>
        <w:rPr>
          <w:rFonts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ской 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0.02.2025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44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  <w:br/>
        <w:t xml:space="preserve">администрации города Щигры Курской области </w:t>
        <w:br/>
        <w:t xml:space="preserve">от 12.01.2021 №5 «Об оценке регулирующего воздействия </w:t>
        <w:br/>
        <w:t xml:space="preserve">проектов нормативных правовых актов администрации </w:t>
        <w:br/>
        <w:t xml:space="preserve">города Щигры, затрагивающих вопросы осуществления </w:t>
        <w:br/>
        <w:t>предпринимательской и инвестиционной деятельности»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статьей 4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/>
          <w:sz w:val="28"/>
          <w:szCs w:val="28"/>
        </w:rPr>
        <w:t>Федеральн</w:t>
      </w:r>
      <w:r>
        <w:rPr>
          <w:rStyle w:val="Style12"/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Style w:val="Style12"/>
          <w:rFonts w:cs="Times New Roman" w:ascii="Times New Roman" w:hAnsi="Times New Roman"/>
          <w:b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20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3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ФЗ «О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щих принципах организации местного самоуправлени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сийской Федерации», </w:t>
      </w:r>
      <w:r>
        <w:rPr>
          <w:rStyle w:val="Style12"/>
          <w:rFonts w:cs="Times New Roman" w:ascii="Times New Roman" w:hAnsi="Times New Roman"/>
          <w:b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урской области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7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ЗКО «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внесении изменений в Закон Курской области «О порядке проведения оценки регулирующего воздействия проектов нормативных правовых актов Курской области, проектов муниципальных нормативных правовых актов, установления и оценки применения обязательных требований, содержащихся в нормативных правовых актах Курской области, в том числе оценки фактического воздействия указанных нормативных правовых актов, экспертизы нормативных правовых актов Курской области, муниципальных нормативных правовых актов на территории 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 приостановлении его отдельных положени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Щигры Курской области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Щигры Курской области от 12.01.2021 №5 «Об оценке регулирующего воздействия проектов нормативных правовых актов администрации города Щигры, затрагивающих вопросы осуществления предпринимательской и инвестиционной деятельности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Порядке проведения оценки регулирующего воздействия проектов муниципальных нормативных правовых актов города Щигры Курской област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2 «Размещение уведомления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подпункте 5 пункта 2.2. слова «менее 15 календарных дней», заменить словами «менее 7 рабочих дней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ом 2.3. следующего содержания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2.3. О размещении уведомления разработчик извещает с указанием сведений о месте такого размещ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ы и организации, целью деятельности которых является защита и представление интересов субъектов предпринимательской и инвестиционной деятельности в Курской области (далее - представители предпринимательского сообщества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е организации, которым разработчик предлагает принять участие в подготовке проекта муниципального нормативного правового акта.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 «Порядок рассмотрения предложений о подготовке проекта муниципального нормативного правового акт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ункт 3.1 изложить в новой редак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1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чик обязан рассмотреть предложения, поступившие после размещения уведомления, не позднее 5 рабочих дней со дня окончания срока, указанного в подпункте 5 пункта 2.2 раздела 2  настоящего Порядка, составить сводку этих предложений и разместить ее на официальном сайте муниципального образования по форме согласно приложению №2 к настоящему Порядку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ункт 3.4. изложить в новой редак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3.4.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от подготовки проекта муниципального нормативного правового акта разработчик размещает информацию об этом на официальном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и извещает о принятом решении органы и организации, указанные в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пункте 2.3 раздела </w:t>
      </w:r>
      <w:r>
        <w:rPr>
          <w:rFonts w:cs="Times New Roman" w:ascii="Times New Roman" w:hAnsi="Times New Roman"/>
          <w:sz w:val="28"/>
          <w:szCs w:val="28"/>
        </w:rPr>
        <w:t>2 настоящего Порядка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В разделе 5 «Публичное обсуждение проекта муниципального нормативного правового акта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 5.2. изложить в новой редакци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«5.2.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</w:rPr>
        <w:t>Проведение публичного обсуждения начинается одновременно с размещением проекта муниципального нормативного правового акта и сводного отчета на официальном сайт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чик извещает о начале публичного обсуждения органы и организации, указанные в пункте 2.3 раздела 2 настоящего Порядка. При этом в извещении по форме согласно приложению №4 к настоящему Порядку указыва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месте размещения проекта муниципального нормативного правового акта и сводного отче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ункте 5.3 слова «менее 30 календарных дней» заменить словами «менее 10 рабочих дней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ункте 5.9. после слов «на официальном сайте» дополнить словами «, а также</w:t>
      </w:r>
      <w:r>
        <w:rPr>
          <w:rFonts w:cs="Times New Roman" w:ascii="Times New Roman" w:hAnsi="Times New Roman"/>
          <w:sz w:val="28"/>
          <w:szCs w:val="28"/>
        </w:rPr>
        <w:t xml:space="preserve"> извещает об этом органы и организации, указанные в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пункте 2.3 раздела </w:t>
      </w:r>
      <w:r>
        <w:rPr>
          <w:rFonts w:cs="Times New Roman" w:ascii="Times New Roman" w:hAnsi="Times New Roman"/>
          <w:sz w:val="28"/>
          <w:szCs w:val="28"/>
        </w:rPr>
        <w:t>2 настоящего Порядк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Интернет-сайте муниципального образования «город Щигры» Курской области (адрес Web сайта: https://gshigry.gosuslugi.ru/) в информационно-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Щигры Курской области, начальника Финансово-экономического управления администрации города Щигры Курской области И.В. Евдокимов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>Глава города Щигры                                                                 С.А. Черников</w:t>
      </w:r>
      <w:bookmarkEnd w:id="1"/>
    </w:p>
    <w:sectPr>
      <w:type w:val="nextPage"/>
      <w:pgSz w:w="11906" w:h="16800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00:00Z</dcterms:created>
  <dc:creator>НПП "Гарант-Сервис"</dc:creator>
  <dc:description>Документ экспортирован из системы ГАРАНТ</dc:description>
  <cp:keywords/>
  <dc:language>en-US</dc:language>
  <cp:lastModifiedBy>Evdokimova_IV</cp:lastModifiedBy>
  <cp:lastPrinted>2025-02-06T14:13:00Z</cp:lastPrinted>
  <dcterms:modified xsi:type="dcterms:W3CDTF">2025-02-13T12:43:00Z</dcterms:modified>
  <cp:revision>115</cp:revision>
  <dc:subject/>
  <dc:title>Постановление Администрации Курской области</dc:title>
</cp:coreProperties>
</file>