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 проведении открытого конкурс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на право получения свиде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 осуществлении перевозок по муниципальным маршру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егулярных перевозок города Щ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далее — открытый конкур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Организатор открытого конкурса: 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 xml:space="preserve">Муниципальное учреждение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ция города Щигры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Место нахождения, почтовый адрес организатора открытого конкур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06530, Курская область, г.Щигры, ул.Большевиков, д.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Адрес электронной почты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uf_shigry@mail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Номер контактного телефон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8(47145) 4-47-01, 8(47145) 4-42-40.</w:t>
      </w:r>
    </w:p>
    <w:p>
      <w:pPr>
        <w:pStyle w:val="Style15"/>
        <w:widowControl w:val="false"/>
        <w:kinsoku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Предмет открытого конкурса: </w:t>
      </w:r>
      <w:r>
        <w:rPr>
          <w:rFonts w:cs="Times New Roman" w:ascii="Times New Roman" w:hAnsi="Times New Roman"/>
          <w:sz w:val="27"/>
          <w:szCs w:val="28"/>
        </w:rPr>
        <w:t>Право на получение свидетельства об осуществлении перевозок по муниципальным маршрутам регулярных перевозок города Щиг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мер и </w:t>
      </w:r>
      <w:r>
        <w:rPr>
          <w:rFonts w:cs="Times New Roman" w:ascii="Times New Roman" w:hAnsi="Times New Roman"/>
          <w:color w:val="000000"/>
          <w:sz w:val="27"/>
          <w:szCs w:val="24"/>
        </w:rPr>
        <w:t xml:space="preserve">описание каждого лота, по которому проводится открытый конкурс, указаны в приложении №1 к конкурсной документации постановления администрации города Щигры от 28.05.2025 № 169 «О проведении открытого конкурса на право получения свидетельства об осуществлении перевозок по муниципальным маршрутам регулярных перевозок города Щигры» (опубликовано </w:t>
      </w:r>
      <w:r>
        <w:rPr>
          <w:rFonts w:cs="Times New Roman" w:ascii="Times New Roman" w:hAnsi="Times New Roman"/>
          <w:sz w:val="27"/>
          <w:szCs w:val="24"/>
        </w:rPr>
        <w:t xml:space="preserve">на официальном Интернет-сайте муниципального образования  «город Щигры» Курской области </w:t>
      </w:r>
      <w:r>
        <w:rPr>
          <w:rFonts w:cs="Times New Roman" w:ascii="Times New Roman" w:hAnsi="Times New Roman"/>
          <w:sz w:val="27"/>
          <w:szCs w:val="24"/>
          <w:lang w:val="en-US"/>
        </w:rPr>
        <w:t>https</w:t>
      </w:r>
      <w:r>
        <w:rPr>
          <w:rFonts w:cs="Times New Roman" w:ascii="Times New Roman" w:hAnsi="Times New Roman"/>
          <w:sz w:val="27"/>
          <w:szCs w:val="24"/>
        </w:rPr>
        <w:t>://</w:t>
      </w:r>
      <w:r>
        <w:rPr>
          <w:rFonts w:cs="Times New Roman" w:ascii="Times New Roman" w:hAnsi="Times New Roman"/>
          <w:sz w:val="27"/>
          <w:szCs w:val="24"/>
          <w:lang w:val="en-US"/>
        </w:rPr>
        <w:t>gshigry</w:t>
      </w:r>
      <w:r>
        <w:rPr>
          <w:rFonts w:cs="Times New Roman" w:ascii="Times New Roman" w:hAnsi="Times New Roman"/>
          <w:sz w:val="27"/>
          <w:szCs w:val="24"/>
        </w:rPr>
        <w:t>.</w:t>
      </w:r>
      <w:r>
        <w:rPr>
          <w:rFonts w:cs="Times New Roman" w:ascii="Times New Roman" w:hAnsi="Times New Roman"/>
          <w:sz w:val="27"/>
          <w:szCs w:val="24"/>
          <w:lang w:val="en-US"/>
        </w:rPr>
        <w:t>gosuslugi</w:t>
      </w:r>
      <w:r>
        <w:rPr>
          <w:rFonts w:cs="Times New Roman" w:ascii="Times New Roman" w:hAnsi="Times New Roman"/>
          <w:sz w:val="27"/>
          <w:szCs w:val="24"/>
        </w:rPr>
        <w:t>.</w:t>
      </w:r>
      <w:r>
        <w:rPr>
          <w:rFonts w:cs="Times New Roman" w:ascii="Times New Roman" w:hAnsi="Times New Roman"/>
          <w:sz w:val="27"/>
          <w:szCs w:val="24"/>
          <w:lang w:val="en-US"/>
        </w:rPr>
        <w:t>ru</w:t>
      </w:r>
      <w:r>
        <w:rPr>
          <w:rFonts w:cs="Times New Roman" w:ascii="Times New Roman" w:hAnsi="Times New Roman"/>
          <w:sz w:val="27"/>
          <w:szCs w:val="24"/>
        </w:rPr>
        <w:t>/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4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>После размещения на официальном сайте города Щигры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дней с даты получения соответствующего заявления предоставляет такому лицу конкурсную документацию в форме электрон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4"/>
        </w:rPr>
        <w:t xml:space="preserve">Конкурсная документация предоставляется заявителю или представителю заявителя при условии предъявления таким лицом документа, оформленного в порядке, установленном действующим законодательством, и подтверждающего полномочия обратившегося лица на получение конкурсной документации, по адресу: </w:t>
      </w:r>
      <w:r>
        <w:rPr>
          <w:rFonts w:cs="Times New Roman" w:ascii="Times New Roman" w:hAnsi="Times New Roman"/>
          <w:sz w:val="27"/>
          <w:szCs w:val="24"/>
        </w:rPr>
        <w:t>306530, Курская область г.Щигры, ул. Большевиков,д.22</w:t>
      </w:r>
      <w:r>
        <w:rPr>
          <w:rFonts w:cs="Times New Roman" w:ascii="Times New Roman" w:hAnsi="Times New Roman"/>
          <w:color w:val="000000"/>
          <w:sz w:val="27"/>
          <w:szCs w:val="24"/>
        </w:rPr>
        <w:t>, каб.19, в рабочие дни с 8 час. 00 мин. до 12 час. 00 мин. и с 13 час.00 мин. до 16 час.00 мин.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фициальный сайт организатора конкурса в информационно-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телекоммуникационной сет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на котором размещена конкурсная документаци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Размер, порядок и сроки внесения платы за предоставление конкурсной документации на бумажном носителе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Место, дата и время вскрытия конвертов с заявками на участие в открытом конкурс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06530, Курская область, г.Щигры, ул.Большевиков, д.22, каб.3, 02 ию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5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15 час. 00 мин. (время местное)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Место и дата рассмотрения заявок на участие в открытом конкурс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06530, Курская область, г.Щигры, ул.Большевиков, д.22, каб.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ию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5 года, 14 час. 00 мин. (время местное).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Место и дата оценки и сопоставления заявок на участие в открытом конкурсе и подведения итогов открытого конкурса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306530, Курская область, г.Щигры, ул.Большевиков, д.22, каб.3, 10 июля 2025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5 час. 00 мин. (время местное)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т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ршрут №1 МСО-Завод пластм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№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-Завод пластм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ластмасс-МСО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ынка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Cs/>
          <w:color w:val="000000"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2268"/>
        <w:gridCol w:w="2127"/>
        <w:gridCol w:w="1559"/>
        <w:gridCol w:w="1559"/>
        <w:gridCol w:w="2268"/>
        <w:gridCol w:w="1559"/>
      </w:tblGrid>
      <w:tr>
        <w:trPr>
          <w:trHeight w:val="3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та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аршрута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 промежуточных остановочных пунктов по маршруту регулярных перевозок, либо наименования поселений или городских округов, в границах которых расположены промежуточные остановочные пун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 маршрута регулярных перевозок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арактеристики транспортных средств (виды транспортных средств, 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 №1</w:t>
              <w:br/>
              <w:t xml:space="preserve"> графи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Завод пластм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-д пластмас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р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ех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 в установленных остановоч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  <w:br/>
              <w:t>средний класс,</w:t>
              <w:br/>
            </w: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Cs/>
          <w:color w:val="000000"/>
          <w:sz w:val="27"/>
          <w:szCs w:val="27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0:00Z</dcterms:created>
  <dc:creator>Games</dc:creator>
  <dc:description/>
  <cp:keywords/>
  <dc:language>en-US</dc:language>
  <cp:lastModifiedBy>Kochergin_AV</cp:lastModifiedBy>
  <cp:lastPrinted>2025-04-16T15:02:00Z</cp:lastPrinted>
  <dcterms:modified xsi:type="dcterms:W3CDTF">2025-05-29T12:00:00Z</dcterms:modified>
  <cp:revision>65</cp:revision>
  <dc:subject/>
  <dc:title/>
</cp:coreProperties>
</file>